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Vinalies Internationales 2019 „Samples of no commercial value“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Ing. Marek Babisz</dc:creator>
  <dc:description/>
  <cp:keywords/>
  <dc:language>en-US</dc:language>
  <cp:lastModifiedBy>Babisz</cp:lastModifiedBy>
  <dcterms:modified xsi:type="dcterms:W3CDTF">2019-01-04T13:32:00Z</dcterms:modified>
  <cp:revision>8</cp:revision>
  <dc:subject/>
  <dc:title>Vinalies Internationales 2012  „Samples of no commercial value“</dc:title>
</cp:coreProperties>
</file>