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kování LINZ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984"/>
        <w:gridCol w:w="851"/>
        <w:gridCol w:w="2693"/>
        <w:gridCol w:w="2410"/>
        <w:gridCol w:w="240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vírací 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upní výš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1/2 hod (minimální sazb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h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oden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hnhof-Wissenstu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ärtner Strasse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0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kgarage Seilerstä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ilerstätte 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0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zart City Centre 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 Linz, Mozartstrasse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Pá 7:00 – 18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 - zavř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15 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 Landstrass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rPr/>
            </w:pPr>
            <w:r>
              <w:rPr/>
              <w:t>Hessenplatz 16-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 Eur (06:00 – 18:0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 Eur (18:00 – 6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mmerhofpl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 Linz, Mozartstrasse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 Eur (07:00 – 19:0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ur (19:00 – 7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Eur (7:00 – 19:0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rage Hessenpl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ssenplatz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 Eur (07:00 – 19:0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ur (19:00 – 7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Eur (7:00 – 19:0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 im Zentrum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 Linz, Dametzstrasse 34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0 Eur (19:00 – 7:0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ty parkhaus Reifeissen Kunst 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 Linz, Bethlemestrasse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0 Eur (19:00 – 7:0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 Pfarrplatz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farrplatz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0 Eur (18:00 – 6:0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uptplatz Tief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uptpla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0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rage Prome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e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0 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ÖNachrichten 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0 Linz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enade 23-25 / Steingasse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00 – 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0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0 Eu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 xml:space="preserve">Další možnosti a informace o parkování lze najít na: </w:t>
      </w:r>
      <w:hyperlink r:id="rId2">
        <w:r>
          <w:rPr>
            <w:rStyle w:val="InternetLink"/>
          </w:rPr>
          <w:t>http://www.parken.at/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60850" cy="2396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618" w:right="2110" w:gutter="0" w:header="708" w:top="1080" w:footer="708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 387 201 283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kern w:val="2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280" w:after="280"/>
      <w:ind w:left="360" w:hanging="3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en.a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Uživatel</dc:creator>
  <dc:description/>
  <cp:keywords/>
  <dc:language>en-US</dc:language>
  <cp:lastModifiedBy>Petra Jelínková</cp:lastModifiedBy>
  <cp:lastPrinted>2017-11-03T08:25:00Z</cp:lastPrinted>
  <dcterms:modified xsi:type="dcterms:W3CDTF">2018-09-07T07:58:00Z</dcterms:modified>
  <cp:revision>3</cp:revision>
  <dc:subject/>
  <dc:title>fasa sdf</dc:title>
</cp:coreProperties>
</file>