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357251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19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dmnáctý ročník ojedinělé mezinárodní soutěže kupáží, asambláží a známkových vín uspořádal ve dnech 15. a 25. dubna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a </w:t>
      </w:r>
      <w:r>
        <w:rPr>
          <w:b/>
        </w:rPr>
        <w:t>Národním vinařským centrem</w:t>
      </w:r>
      <w:r>
        <w:rPr/>
        <w:t xml:space="preserve">. Akce proběhla za podpory </w:t>
      </w:r>
      <w:r>
        <w:rPr>
          <w:b/>
          <w:bCs/>
        </w:rPr>
        <w:t>Vinařského fondu</w:t>
      </w:r>
      <w:r>
        <w:rPr/>
        <w:t xml:space="preserve">. Iniciátorem a duchovním otcem jediné soutěžní přehlídky vín v Moravskoslezském kraji byl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naři z Čech a Moravy spolu s dovozci vín ze zahraničí nominovali do letošního ročníku Cuvée Ostrava v šesti soutěžních kategoriích 129 soutěžních vzorků: 34 bílých vín suchých (kategorie A1), 27 bílých vín polosuchých a polosladkých (A2), 38 vín červených (B), 15 vín růžových (C), 11 vín šumivých (D) a 4 vína likérová a sladká (E). Celkem byla do soutěže přihlášena vína dvanácti zemí: Česká republika (89 vín), Slovensko (8), Polsko (7), Rumunsko (6), Španělsko (4), Švédsko (4), Itálie (3), Maďarsko (2), Libanon (2), Dánsko (2), Francie (1) a Bulharsko (1). Vína, která splnila statut soutěže, byla dne 15. dubna 2019 hodnocena pod odbornou garancí Národního vinařského centra na Zámku Valtice. Hodnotilo se stobodovou stupnicí v souladu s kritérii definovanými Národními standardy certifikovaných soutěží vín v České republice. Vína se ziskem 90 bodů a více byla oceněna Velkou zlatou medailí, vína mezi 86 a 89,99 body Zlatou medailí a vína mezi 83 až 85,99 body Stříbrnou medailí. Organizátoři se zavázali neudělovat Bronzové medai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varteto odborných komisí pod vedením </w:t>
      </w:r>
      <w:r>
        <w:rPr>
          <w:b/>
        </w:rPr>
        <w:t>prof. Fedora Malíka</w:t>
      </w:r>
      <w:r>
        <w:rPr/>
        <w:t xml:space="preserve">, </w:t>
      </w:r>
      <w:r>
        <w:rPr>
          <w:b/>
        </w:rPr>
        <w:t>Sándora Szedmáka</w:t>
      </w:r>
      <w:r>
        <w:rPr/>
        <w:t xml:space="preserve">, </w:t>
      </w:r>
      <w:r>
        <w:rPr>
          <w:b/>
        </w:rPr>
        <w:t>Radomila Balouna</w:t>
      </w:r>
      <w:r>
        <w:rPr/>
        <w:t xml:space="preserve"> a </w:t>
      </w:r>
      <w:r>
        <w:rPr>
          <w:b/>
        </w:rPr>
        <w:t xml:space="preserve">Ing. Pavla Chrásta </w:t>
      </w:r>
      <w:r>
        <w:rPr/>
        <w:t xml:space="preserve">udělilo 7 velkých zlatých, 32 zlatých a 37 stříbrných medailí. Tuzemská vína byla honorována 1 velkou zlatou, 19 zlatými a 34 stříbrnými medailemi. Ze zahraničních účastníků uspěla nejlépe vína z Rumunska (1 velká zlatá, 4 zlaté), Slovenska (1 velká zlatá, 1 zlatá, 1 stříbrná) a Španělska (3 zlaté), následoval Libanon (1 velká zlatá, 1 zlatá), vinařsky exotické Švédsko (2 zlaté), Dánsko (1 zlatá, 1 stříbrná) a Polsko (2 stříbrné), Itálie, Maďarsko a Bulharsko (všichni 1 velká zlatá), Francie (1 zlatá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tul šampióna suchých bílých vín získala slovenská kupáž Pinotu blanc a Chardonnay </w:t>
      </w:r>
      <w:r>
        <w:rPr>
          <w:b/>
        </w:rPr>
        <w:t>Cuvée Premium 2017</w:t>
      </w:r>
      <w:r>
        <w:rPr>
          <w:b/>
          <w:bCs/>
        </w:rPr>
        <w:t xml:space="preserve"> </w:t>
      </w:r>
      <w:r>
        <w:rPr>
          <w:bCs/>
          <w:i/>
        </w:rPr>
        <w:t>(Vinárstvo Golguz, Hlohovec)</w:t>
      </w:r>
      <w:r>
        <w:rPr>
          <w:i/>
        </w:rPr>
        <w:t xml:space="preserve"> </w:t>
      </w:r>
      <w:r>
        <w:rPr/>
        <w:t>z Malokarpatské vinařské oblasti.</w:t>
      </w:r>
      <w:r>
        <w:rPr>
          <w:color w:val="FF0000"/>
        </w:rPr>
        <w:t xml:space="preserve"> </w:t>
      </w:r>
      <w:r>
        <w:rPr/>
        <w:t xml:space="preserve">Šampiónem červených vín se stalo italské </w:t>
      </w:r>
      <w:r>
        <w:rPr>
          <w:b/>
        </w:rPr>
        <w:t xml:space="preserve">Umbria Tegolaro 2013 </w:t>
      </w:r>
      <w:r>
        <w:rPr>
          <w:i/>
        </w:rPr>
        <w:t>(Azienda Agraria Carini, Perugia)</w:t>
      </w:r>
      <w:r>
        <w:rPr/>
        <w:t xml:space="preserve"> z Cabernetu Sauvignon a Merlotu. Tituly Národní vítěz pro nejlépe hodnocené tuzemské suché bílé a červené víno obdržela asambláž Chardonnay a Tramínu červeného </w:t>
      </w:r>
      <w:r>
        <w:rPr>
          <w:b/>
        </w:rPr>
        <w:t xml:space="preserve">Cuvée ChaTrč 2018 moravské zemské víno </w:t>
      </w:r>
      <w:r>
        <w:rPr>
          <w:i/>
        </w:rPr>
        <w:t>(Vinařství Žerotín, Strážnice)</w:t>
      </w:r>
      <w:r>
        <w:rPr/>
        <w:t xml:space="preserve"> a </w:t>
      </w:r>
      <w:r>
        <w:rPr>
          <w:b/>
        </w:rPr>
        <w:t xml:space="preserve">Element Ignis 2017 výběr z hroznů </w:t>
      </w:r>
      <w:r>
        <w:rPr>
          <w:i/>
        </w:rPr>
        <w:t>(Bojanovský sklep Uherek, Dolní Bojanovice)</w:t>
      </w:r>
      <w:r>
        <w:rPr/>
        <w:t>, vyrobené z odrůd Cabernet Cortis, Dornfelder a Alibernet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ítězem sdružené kategorie polosuchých, polosladkých, sladkých bílých a likérových vín bylo </w:t>
      </w:r>
      <w:r>
        <w:rPr>
          <w:b/>
        </w:rPr>
        <w:t xml:space="preserve">Blue Label 2013 5 puttonyos Aszú </w:t>
      </w:r>
      <w:r>
        <w:rPr>
          <w:i/>
        </w:rPr>
        <w:t xml:space="preserve">(Royal Tokaji / dovozce Pinot s.r.o.) </w:t>
      </w:r>
      <w:r>
        <w:rPr/>
        <w:t xml:space="preserve">na bázi Furmintu, Lipoviny a Muškátu žlutého. Vítězem kategorie růžových vín se stala kupáž Modrého Portugalu a Frankovky </w:t>
      </w:r>
      <w:r>
        <w:rPr>
          <w:b/>
        </w:rPr>
        <w:t xml:space="preserve">Cuvée MP+Fr Rosé 2018 moravské zemské víno </w:t>
      </w:r>
      <w:r>
        <w:rPr>
          <w:i/>
        </w:rPr>
        <w:t>(ZD Němčičky)</w:t>
      </w:r>
      <w:r>
        <w:rPr/>
        <w:t xml:space="preserve">. Vítězem kategorie šumivých vín byl </w:t>
      </w:r>
      <w:r>
        <w:rPr>
          <w:b/>
        </w:rPr>
        <w:t xml:space="preserve">Stephanus 2016 pěstitelský sekt </w:t>
      </w:r>
      <w:r>
        <w:rPr>
          <w:i/>
        </w:rPr>
        <w:t>(Proqin s.r.o., Velké Němčice)</w:t>
      </w:r>
      <w:r>
        <w:rPr/>
        <w:t xml:space="preserve">, asambláž Ryzlinku rýnského a Ryzlinku vlašského. Rumunské vinařství </w:t>
      </w:r>
      <w:r>
        <w:rPr>
          <w:i/>
        </w:rPr>
        <w:t xml:space="preserve">Viticola Corcova </w:t>
      </w:r>
      <w:r>
        <w:rPr/>
        <w:t>získalo ocenění pro Nejlepší kolekci v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Paralelně se soutěží Cuvée Ostrava byla letos potřinácté udělena speciální cena Mezinárodní organizace novinářů a pisatelů o víně </w:t>
      </w:r>
      <w:r>
        <w:rPr>
          <w:b/>
        </w:rPr>
        <w:t>FIJEV PRIX CZ</w:t>
      </w:r>
      <w:r>
        <w:rPr/>
        <w:t xml:space="preserve">. Porotci, kteří jsou členy FIJEV, na tuto cenu nominují ty soutěžní vzorky Cuvée Ostrava, které je zaujmou pro mimořádně příznivý poměr ceny a kvality, jako výjimečný vinařský počin či jako ukazatel cesty, kterou by se vinaři měli ubírat.  Laureáty pro rok 2019 bylo cuvée Pinotu gris a Chardonnay </w:t>
      </w:r>
      <w:r>
        <w:rPr>
          <w:b/>
        </w:rPr>
        <w:t xml:space="preserve">Cuvée Pinot 2018 pozdní sběr </w:t>
      </w:r>
      <w:r>
        <w:rPr>
          <w:i/>
        </w:rPr>
        <w:t>(Vinařství Baloun, Velké Pavlovice)</w:t>
      </w:r>
      <w:r>
        <w:rPr/>
        <w:t xml:space="preserve">, spolu s polskou kupáží odrůd Seyval blanc, Johanniter a Bianca </w:t>
      </w:r>
      <w:r>
        <w:rPr>
          <w:b/>
        </w:rPr>
        <w:t xml:space="preserve">Cuvée 2016 </w:t>
      </w:r>
      <w:r>
        <w:rPr>
          <w:i/>
        </w:rPr>
        <w:t>(Piwnice Półtorak, Dydnia)</w:t>
      </w:r>
      <w:r>
        <w:rPr/>
        <w:t>.</w:t>
      </w:r>
      <w:r>
        <w:rPr>
          <w:i/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myslné medaile a tituly šampiónů udělovaly v ostravském Zámku Zábřeh dne 25. dubna 2019 </w:t>
      </w:r>
      <w:r>
        <w:rPr>
          <w:b/>
        </w:rPr>
        <w:t>Komise veřejnosti</w:t>
      </w:r>
      <w:r>
        <w:rPr/>
        <w:t xml:space="preserve">. Tyto výsledky umožňují vinařům a dovozcům porovnat názory odborníků a milovníků vín. Šampióny veřejnosti byly moravská asambláž Pinotu blanc a Pinotu gris </w:t>
      </w:r>
      <w:r>
        <w:rPr>
          <w:b/>
        </w:rPr>
        <w:t xml:space="preserve">Cuvée Pinot 2018 výběr z hroznů </w:t>
      </w:r>
      <w:r>
        <w:rPr>
          <w:i/>
        </w:rPr>
        <w:t xml:space="preserve">(Vinařství Tichý, Dolní Dunajovice) </w:t>
      </w:r>
      <w:r>
        <w:rPr/>
        <w:t xml:space="preserve">a kupáž Merlotu, Cabernetu Sauvignon a Cabernetu franc </w:t>
      </w:r>
      <w:r>
        <w:rPr>
          <w:b/>
        </w:rPr>
        <w:t xml:space="preserve">Château Clos Cormey </w:t>
      </w:r>
      <w:r>
        <w:rPr>
          <w:i/>
        </w:rPr>
        <w:t xml:space="preserve">(Château Clos Cormey, St. Emillion) </w:t>
      </w:r>
      <w:r>
        <w:rPr/>
        <w:t>z Bordeaux.</w:t>
      </w:r>
      <w:r>
        <w:rPr>
          <w:i/>
        </w:rPr>
        <w:t xml:space="preserve"> </w:t>
      </w:r>
      <w:r>
        <w:rPr/>
        <w:t xml:space="preserve">Nejlépe hodnoceným tuzemským červeným vínem se stalo cuvée Merlotu, Modrého Portugalu a Pinotu noir </w:t>
      </w:r>
      <w:r>
        <w:rPr>
          <w:b/>
        </w:rPr>
        <w:t xml:space="preserve">1362 Top Collection 2015 pozdní sběr </w:t>
      </w:r>
      <w:r>
        <w:rPr>
          <w:i/>
        </w:rPr>
        <w:t>(Víno Hruška s.r.o., Blatnička).</w:t>
      </w:r>
      <w:r>
        <w:rPr>
          <w:color w:val="FF0000"/>
        </w:rPr>
        <w:t xml:space="preserve"> </w:t>
      </w:r>
      <w:r>
        <w:rPr/>
        <w:t xml:space="preserve">Vítězi jednotlivých kategorií byly ve shodě s odbornou komisí </w:t>
      </w:r>
      <w:r>
        <w:rPr>
          <w:b/>
        </w:rPr>
        <w:t xml:space="preserve">Blue Label 2013 5 puttonyos Aszú </w:t>
      </w:r>
      <w:r>
        <w:rPr>
          <w:i/>
        </w:rPr>
        <w:t>(Royal Tokaji / dovozce Pinot s.r.o.)</w:t>
      </w:r>
      <w:r>
        <w:rPr/>
        <w:t xml:space="preserve">, </w:t>
      </w:r>
      <w:r>
        <w:rPr>
          <w:b/>
        </w:rPr>
        <w:t xml:space="preserve">Cuvée MP+Fr Rosé 2018 moravské zemské víno </w:t>
      </w:r>
      <w:r>
        <w:rPr>
          <w:i/>
        </w:rPr>
        <w:t xml:space="preserve">(ZD Němčičky) </w:t>
      </w:r>
      <w:r>
        <w:rPr/>
        <w:t xml:space="preserve">a </w:t>
      </w:r>
      <w:r>
        <w:rPr>
          <w:b/>
        </w:rPr>
        <w:t xml:space="preserve">Stephanus 2016 pěstitelský sekt </w:t>
      </w:r>
      <w:r>
        <w:rPr>
          <w:i/>
        </w:rPr>
        <w:t>(Proqin s.r.o., Velké Němčice)</w:t>
      </w:r>
      <w:r>
        <w:rPr/>
        <w:t xml:space="preserve">. Ve shodě s odbornou komisí představila Nejlepší kolekci vín </w:t>
      </w:r>
      <w:r>
        <w:rPr>
          <w:i/>
        </w:rPr>
        <w:t>Viticola Corcova</w:t>
      </w:r>
      <w:r>
        <w:rPr/>
        <w:t xml:space="preserve"> z Rumunsk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Výsledky jediné mezinárodní soutěže vín na severu Moravy byly zveřejněny 25. dubna 2019 na </w:t>
      </w:r>
      <w:r>
        <w:rPr>
          <w:b/>
          <w:bCs/>
        </w:rPr>
        <w:t>Výstavě vín Cuvée Ostrava</w:t>
      </w:r>
      <w:r>
        <w:rPr/>
        <w:t xml:space="preserve"> v Zámku Zábřeh. Doprovodný program pro veřejnost zaháji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a doprovodu cimbálové muziky Friš zpřístupněna výstava vín s možností volné ochutnávky nejen soutěžních vzorků, ale také odrůdových vín přítomných moravských vinařů a dovozců zahraničních vín. Doprovodný program výstavy vín pro veřejnost završil Tomáš Dominec a jeho prezentace „Francie tradiční vs. Francie moderní“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TextBody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ontakt: 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Dr. Martin Křístek, +420 603 240 661, info@cuvee.cz, www.cuvee.cz, @CuveeOstra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3:00Z</dcterms:created>
  <dc:creator>MUDr. Martin Křístek</dc:creator>
  <dc:description/>
  <cp:keywords/>
  <dc:language>en-US</dc:language>
  <cp:lastModifiedBy>Martin Křístek</cp:lastModifiedBy>
  <cp:lastPrinted>2017-04-15T16:16:00Z</cp:lastPrinted>
  <dcterms:modified xsi:type="dcterms:W3CDTF">2019-04-25T11:37:00Z</dcterms:modified>
  <cp:revision>13</cp:revision>
  <dc:subject/>
  <dc:title/>
</cp:coreProperties>
</file>