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9 nebude výnimkou. Začíname písať dejiny už 24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úspechoch súťaže Muvina boli informovaní aj novozvolení predstavitelia Medzinárodnej organizácie pre vinič a víno (OIV) so sídlom v Paríži, na čele s jej novým generálnym riaditeľom, pánom Pau Roca. Z iniciatívy vedenia OIV a našej ambasády v Paríži sa na jeseň tohoto roku plánuje veľká ochutnávka najlepších vín z Muviny 2019 priamo v Paríži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Samozrejmosťou je aj to, že súťaž je zaradená medzi nominačné súťaže  Salónu vín SR. To všetk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4. ročník medzinárodnej prehliadky vín MUVINA 2019, ktorej konkurz sa uskutoční v dňoch 13. - 14. júna  2019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19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30. mája 2019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30. mája 2019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 ,- EUR za každú prihlásenú vzorku. Pre </w:t>
      </w:r>
      <w:r>
        <w:rPr>
          <w:b/>
          <w:sz w:val="24"/>
          <w:lang w:val="sk-SK"/>
        </w:rPr>
        <w:t>slovenských</w:t>
      </w:r>
      <w:r>
        <w:rPr>
          <w:sz w:val="24"/>
          <w:lang w:val="sk-SK"/>
        </w:rPr>
        <w:t xml:space="preserve"> výrobcov vín je úhrada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- 4. vzorka  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(+ 20% DPH) </w:t>
      </w:r>
      <w:r>
        <w:rPr>
          <w:bCs/>
          <w:sz w:val="24"/>
          <w:lang w:val="sk-SK"/>
        </w:rPr>
        <w:t xml:space="preserve">za každú prihlásenú vzorku vína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- 8. vzorka   </w:t>
      </w:r>
      <w:r>
        <w:rPr>
          <w:b/>
          <w:sz w:val="24"/>
          <w:lang w:val="sk-SK"/>
        </w:rPr>
        <w:t>20,- EUR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(+ 20% DPH) </w:t>
      </w:r>
      <w:r>
        <w:rPr>
          <w:bCs/>
          <w:sz w:val="24"/>
          <w:lang w:val="sk-SK"/>
        </w:rPr>
        <w:t>za každú prihlásenú vzorku vína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d 9. vzorky  </w:t>
      </w:r>
      <w:r>
        <w:rPr>
          <w:b/>
          <w:sz w:val="24"/>
          <w:lang w:val="sk-SK"/>
        </w:rPr>
        <w:t>bez popla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2:00Z</dcterms:created>
  <dc:creator>NTB</dc:creator>
  <dc:description/>
  <dc:language>en-US</dc:language>
  <cp:lastModifiedBy>Petr Gondáš</cp:lastModifiedBy>
  <cp:lastPrinted>2010-04-21T11:21:00Z</cp:lastPrinted>
  <dcterms:modified xsi:type="dcterms:W3CDTF">2019-05-16T10:52:00Z</dcterms:modified>
  <cp:revision>2</cp:revision>
  <dc:subject/>
  <dc:title>Dear friends of good wine,</dc:title>
</cp:coreProperties>
</file>