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40"/>
          <w:szCs w:val="40"/>
        </w:rPr>
      </w:pPr>
      <w:r>
        <w:rPr>
          <w:rFonts w:cs="Calibri" w:ascii="Calibri" w:hAnsi="Calibri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Rozmanitost a kvalita moravských vín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 xml:space="preserve">zaujala v Londýně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i/>
          <w:i/>
          <w:spacing w:val="50"/>
          <w:sz w:val="26"/>
          <w:szCs w:val="26"/>
        </w:rPr>
      </w:pPr>
      <w:r>
        <w:rPr>
          <w:rFonts w:cs="Calibri" w:ascii="Calibri" w:hAnsi="Calibri"/>
          <w:i/>
          <w:spacing w:val="50"/>
          <w:sz w:val="26"/>
          <w:szCs w:val="26"/>
        </w:rPr>
        <w:t>Tisková zpráva ze dne 13. května 2019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pacing w:val="50"/>
          <w:sz w:val="22"/>
          <w:szCs w:val="22"/>
        </w:rPr>
      </w:pPr>
      <w:r>
        <w:rPr>
          <w:rFonts w:cs="Calibri" w:ascii="Calibri" w:hAnsi="Calibri"/>
          <w:b/>
          <w:i/>
          <w:spacing w:val="50"/>
          <w:sz w:val="22"/>
          <w:szCs w:val="22"/>
        </w:rPr>
      </w:r>
    </w:p>
    <w:p>
      <w:pPr>
        <w:pStyle w:val="Normal"/>
        <w:spacing w:lineRule="auto" w:line="276" w:before="0" w:after="1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oravští a čeští vinaři získali na londýnské soutěži International Wine Challenge významná ocenění. Cennou National Trophy a zlatou medaili si odváží Rulandské bílé, pozdní sběr 2017 z řady Terroir Zámeckého vinařství Bzenec. Druhou zlatou medaili pro českou republiku získal Tramín červený, výběr z hroznů 2017 ze Znovínu Znojmo. Mezinárodní úspěch pak doplnily 4 stříbrné a 27 bronzových medailí. Společnou prezentaci moravských a českých vín organizačně zajišťovalo Národní vinařské centrum za finanční podpory Vinařského fondu. </w:t>
      </w:r>
    </w:p>
    <w:p>
      <w:pPr>
        <w:pStyle w:val="Normal"/>
        <w:spacing w:lineRule="auto" w:line="276" w:before="0" w:after="1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ejvíce se v Londýně dařilo Zámeckému vinařství Bzenec. Kromě National Trophy a zlaté medaile si z Londýna odvezlo ještě dvě stříbrné a dvě bronzové medaile. Po stříbrné medaili získala ještě Vican rodinné vinařství, ke které přidalo ještě dvě bronzové, a VINO HORT za nejstarší moravské víno představené v Londýně. National Trophy, zlaté a stříbrné pak doplnilo ještě 27 bronzových medailí a 16 čestných uznání. </w:t>
      </w:r>
    </w:p>
    <w:p>
      <w:pPr>
        <w:pStyle w:val="Normal"/>
        <w:spacing w:lineRule="auto" w:line="276" w:before="0" w:after="180"/>
        <w:jc w:val="both"/>
        <w:rPr/>
      </w:pPr>
      <w:r>
        <w:rPr>
          <w:rFonts w:cs="Calibri" w:ascii="Calibri" w:hAnsi="Calibri"/>
          <w:i/>
          <w:szCs w:val="22"/>
        </w:rPr>
        <w:t>„</w:t>
      </w:r>
      <w:r>
        <w:rPr>
          <w:rFonts w:cs="Calibri" w:ascii="Calibri" w:hAnsi="Calibri"/>
          <w:i/>
          <w:szCs w:val="22"/>
        </w:rPr>
        <w:t>Na tomto úspěchu je nejzajímavější právě ta pestrost oceněných vín, kdy na jedné straně sklízela medaile vína mladá ročníků 2017 a 2018, ale bodovala i vína vyzrálá. Tradičně se daří našim vínům s vyšším obsahem zbytkového cukru, ale National Trophy se ziskem úctyhodných 95 bodů si letos odváží suché Rulandské bílé. Ukazuje to jediné – vysoká kvalita moravských a českých vín jde napříč styly, odrůdami či ročníky,</w:t>
      </w:r>
      <w:r>
        <w:rPr>
          <w:rFonts w:cs="Calibri" w:ascii="Calibri" w:hAnsi="Calibri"/>
          <w:szCs w:val="22"/>
        </w:rPr>
        <w:t>“ komentoval úspěch moravských a českých vinařství Ing. Pavel Krška z Národního vinařského centra, které účast našich vzorků organizačně zajišťovalo.</w:t>
      </w:r>
    </w:p>
    <w:p>
      <w:pPr>
        <w:pStyle w:val="Default"/>
        <w:spacing w:lineRule="auto" w:line="276" w:before="0" w:after="18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Soutěž International Wine Challenge (IWC), která letos proběhla už po třicáté šesté, stanovuje laťku kvality světových vín a patří mezi nejprecizněji hodnocené soutěže vín na světě. Každé z vín oceněných některou z medailí je v průběhu soutěže posuzováno hned třikrát, a to minimálně deseti různými porotci. </w:t>
      </w:r>
    </w:p>
    <w:p>
      <w:pPr>
        <w:pStyle w:val="Normal"/>
        <w:spacing w:before="0" w:after="1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íce o vínech na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www.vinazmoravy.cz</w:t>
        </w:r>
      </w:hyperlink>
      <w:r>
        <w:rPr>
          <w:rFonts w:cs="Calibri" w:ascii="Calibri" w:hAnsi="Calibri"/>
          <w:b/>
          <w:sz w:val="22"/>
          <w:szCs w:val="22"/>
        </w:rPr>
        <w:t xml:space="preserve"> a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www.vinazcech.cz</w:t>
        </w:r>
      </w:hyperlink>
    </w:p>
    <w:p>
      <w:pPr>
        <w:pStyle w:val="Normal"/>
        <w:spacing w:before="0" w:after="1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Cs w:val="22"/>
        </w:rPr>
        <w:t>Výsledky IWC 2019:</w:t>
      </w:r>
    </w:p>
    <w:p>
      <w:pPr>
        <w:pStyle w:val="Normal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8"/>
        <w:gridCol w:w="4344"/>
        <w:gridCol w:w="860"/>
        <w:gridCol w:w="1276"/>
      </w:tblGrid>
      <w:tr>
        <w:trPr>
          <w:trHeight w:val="30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1"/>
                <w:szCs w:val="21"/>
              </w:rPr>
              <w:t>Výrobce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1"/>
                <w:szCs w:val="21"/>
              </w:rPr>
              <w:t>Víno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1"/>
                <w:szCs w:val="21"/>
              </w:rPr>
              <w:t>Roční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1"/>
                <w:szCs w:val="21"/>
              </w:rPr>
              <w:t>Medaile</w:t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OHEMIA SEKT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11111"/>
                <w:sz w:val="21"/>
                <w:szCs w:val="21"/>
              </w:rPr>
            </w:pPr>
            <w:r>
              <w:rPr>
                <w:rFonts w:cs="Calibri" w:ascii="Calibri" w:hAnsi="Calibri"/>
                <w:color w:val="111111"/>
                <w:sz w:val="21"/>
                <w:szCs w:val="21"/>
              </w:rPr>
              <w:t>Bohemia Sekt Prestige Chardonnay brut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bronzová</w:t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OHEMIA SEKT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Bohemia Sekt Louis Girardot brut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bronzová</w:t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iroslava Balounová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yzlink rýnský, pozdní sběr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bronzová</w:t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PIELBERG CZ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yzlink rýnský Gourmet 2013, pozdní sběr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bronzová</w:t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Vajbar Bronislav - vinařství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EKT VAJBAR Rulandské bílé barriqu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bronzová</w:t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Vican rodinné vinařství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Ryzlink vlašský, výběr z cibéb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stříbrná</w:t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Vican rodinné vinařství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Pálava, pozdní sběr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bronzová</w:t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Vican rodinné vinařství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Ryzlink vlašský, pozdní sběr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bronzová</w:t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VINAŘSTVÍ ČECH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Tramín červený, výběr z hrozn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bronzová</w:t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Vinařství Fučík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yzlink vlašský, pozdní sběr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bronzová</w:t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Vinařství Fučík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Ryzlink rýnský, pozdní sběr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bronzová</w:t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Vinařství HANZEL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yzlink rýnský, VOC Znojm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bronzová</w:t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Vinařství Josef Dufek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Pinot Blanc Grand Cuvée, výběr z hroznů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15/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bronzová</w:t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Vinařství Josef Dufek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Pinot Noir, výběr z hroznů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bronzová</w:t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Vinařství Josef Dufek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Tramín červený, výběr z hroznů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bronzová</w:t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Vinařství LAHOFER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yzlink rýnský, VOC Znojm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bronzová</w:t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VINAŘSTVÍ MIKROSVÍN MIKULOV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Neuburské, výběr z hroznů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bronzová</w:t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VINAŘSTVÍ MIKROSVÍN MIKULOV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Veltlínské zelené Traditional Line, pozdní sběr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bronzová</w:t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VINAŘSTVÍ MIKROSVÍN MIKULOV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Veltlínské zelené </w:t>
            </w:r>
            <w:r>
              <w:rPr>
                <w:rFonts w:cs="Calibri" w:ascii="Calibri" w:hAnsi="Calibri"/>
                <w:color w:val="111111"/>
                <w:sz w:val="21"/>
                <w:szCs w:val="21"/>
              </w:rPr>
              <w:t>Traditional Line</w:t>
            </w:r>
            <w:r>
              <w:rPr>
                <w:rFonts w:cs="Calibri" w:ascii="Calibri" w:hAnsi="Calibri"/>
                <w:sz w:val="21"/>
                <w:szCs w:val="21"/>
              </w:rPr>
              <w:t>, výběr z hrozn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bronzová</w:t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VINAŘSTVÍ PAVLOV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álava, výběr z hrozn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bronzová</w:t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Vinařství Starý vrch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álava, výběr z hrozn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bronzová</w:t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Vinařství Starý vrch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Veltlínské zelené, kabinetní víno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bronzová</w:t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Vinařství Starý vrch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Veltlínské zelené barrique, pozdní sběr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bronzová</w:t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Vinařství U Kapličky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resh Wine - Müller Thurgau, kabinetní vín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bronzová</w:t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VINO HORT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Chardonnay Sur lie, pozdní sběr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stříbrná</w:t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VÍNO Mikulov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Chardonnay, pozdní sběr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bronzová</w:t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ÁMECKÉ VINAŘSTVÍ BZENEC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Rulandské bílé, pozdní sběr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Trophy, zlatá</w:t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ÁMECKÉ VINAŘSTVÍ BZENEC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ramín červený, výběr z hrozn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stříbrná</w:t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ÁMECKÉ VINAŘSTVÍ BZENEC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Ryzlink rýnský, pozdní sběr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stříbrná</w:t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ÁMECKÉ VINAŘSTVÍ BZENEC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M</w:t>
            </w:r>
            <w:r>
              <w:rPr>
                <w:rFonts w:cs="Calibri" w:ascii="Calibri" w:hAnsi="Calibri"/>
                <w:color w:val="111111"/>
                <w:sz w:val="21"/>
                <w:szCs w:val="21"/>
              </w:rPr>
              <w:t>ü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ller Thurgau, pozdní sběr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bronzová</w:t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ÁMECKÉ VINAŘSTVÍ BZENEC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Veltlínské zelené, pozdní sběr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bronzová</w:t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NOVÍN ZNOJMO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ramín červený, výběr z bobul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zlatá</w:t>
            </w:r>
          </w:p>
        </w:tc>
      </w:tr>
      <w:tr>
        <w:trPr>
          <w:trHeight w:val="300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NOVÍN ZNOJMO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rsai Oliver, jakostní vín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bronzová</w:t>
            </w:r>
          </w:p>
        </w:tc>
      </w:tr>
    </w:tbl>
    <w:p>
      <w:pPr>
        <w:pStyle w:val="Normal"/>
        <w:spacing w:before="120" w:after="0"/>
        <w:rPr>
          <w:rStyle w:val="Longtext1"/>
          <w:rFonts w:ascii="Arial" w:hAnsi="Arial" w:cs="Arial"/>
          <w:b/>
          <w:b/>
          <w:sz w:val="24"/>
          <w:szCs w:val="24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4218"/>
    </w:tblGrid>
    <w:tr>
      <w:trPr>
        <w:trHeight w:val="340" w:hRule="atLeast"/>
      </w:trPr>
      <w:tc>
        <w:tcPr>
          <w:tcW w:w="5070" w:type="dxa"/>
          <w:tcBorders/>
        </w:tcPr>
        <w:p>
          <w:pPr>
            <w:pStyle w:val="Normal"/>
            <w:jc w:val="both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 xml:space="preserve">Pro více informací, prosím, kontaktujte: </w:t>
          </w:r>
        </w:p>
      </w:tc>
      <w:tc>
        <w:tcPr>
          <w:tcW w:w="4218" w:type="dxa"/>
          <w:tcBorders/>
        </w:tcPr>
        <w:p>
          <w:pPr>
            <w:pStyle w:val="Normal"/>
            <w:snapToGrid w:val="false"/>
            <w:jc w:val="both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</w:tr>
    <w:tr>
      <w:trPr>
        <w:trHeight w:val="340" w:hRule="atLeast"/>
      </w:trPr>
      <w:tc>
        <w:tcPr>
          <w:tcW w:w="5070" w:type="dxa"/>
          <w:tcBorders/>
        </w:tcPr>
        <w:p>
          <w:pPr>
            <w:pStyle w:val="Normal"/>
            <w:rPr/>
          </w:pPr>
          <w:r>
            <w:rPr>
              <w:rFonts w:cs="Calibri" w:ascii="Calibri" w:hAnsi="Calibri"/>
              <w:bCs/>
              <w:sz w:val="22"/>
              <w:szCs w:val="22"/>
            </w:rPr>
            <w:t>Ing. Pavel Krška</w:t>
          </w:r>
          <w:r>
            <w:rPr>
              <w:rFonts w:cs="Calibri" w:ascii="Calibri" w:hAnsi="Calibri"/>
              <w:sz w:val="22"/>
              <w:szCs w:val="22"/>
            </w:rPr>
            <w:t>, ředitel Národního vinařského centra</w:t>
          </w:r>
        </w:p>
      </w:tc>
      <w:tc>
        <w:tcPr>
          <w:tcW w:w="4218" w:type="dxa"/>
          <w:tcBorders/>
        </w:tcPr>
        <w:p>
          <w:pPr>
            <w:pStyle w:val="Normal"/>
            <w:rPr>
              <w:rFonts w:ascii="Calibri" w:hAnsi="Calibri" w:cs="Calibri"/>
              <w:bCs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 xml:space="preserve">Mgr. Tereza Melišová, Omnimedia, s. r. o.                                                               </w:t>
          </w:r>
        </w:p>
      </w:tc>
    </w:tr>
    <w:tr>
      <w:trPr>
        <w:trHeight w:val="340" w:hRule="atLeast"/>
      </w:trPr>
      <w:tc>
        <w:tcPr>
          <w:tcW w:w="5070" w:type="dxa"/>
          <w:tcBorders/>
        </w:tcPr>
        <w:p>
          <w:pPr>
            <w:pStyle w:val="Normal"/>
            <w:rPr>
              <w:rFonts w:ascii="Calibri" w:hAnsi="Calibri" w:cs="Calibri"/>
              <w:color w:val="0000FF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 xml:space="preserve">E-mail: </w:t>
          </w:r>
          <w:hyperlink r:id="rId1">
            <w:r>
              <w:rPr>
                <w:rStyle w:val="InternetLink"/>
                <w:rFonts w:cs="Calibri" w:ascii="Calibri" w:hAnsi="Calibri"/>
                <w:sz w:val="22"/>
                <w:szCs w:val="22"/>
              </w:rPr>
              <w:t>pavel.krska@vinarskecentrum.cz</w:t>
            </w:r>
          </w:hyperlink>
        </w:p>
      </w:tc>
      <w:tc>
        <w:tcPr>
          <w:tcW w:w="4218" w:type="dxa"/>
          <w:tcBorders/>
        </w:tcPr>
        <w:p>
          <w:pPr>
            <w:pStyle w:val="Normal"/>
            <w:numPr>
              <w:ilvl w:val="0"/>
              <w:numId w:val="0"/>
            </w:numPr>
            <w:outlineLvl w:val="0"/>
            <w:rPr/>
          </w:pPr>
          <w:r>
            <w:rPr>
              <w:rFonts w:cs="Calibri" w:ascii="Calibri" w:hAnsi="Calibri"/>
              <w:sz w:val="22"/>
              <w:szCs w:val="22"/>
            </w:rPr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sz w:val="22"/>
                <w:szCs w:val="22"/>
              </w:rPr>
              <w:t>t.melisova@omnimedia.cz</w:t>
            </w:r>
          </w:hyperlink>
          <w:r>
            <w:rPr>
              <w:rFonts w:cs="Calibri" w:ascii="Calibri" w:hAnsi="Calibri"/>
              <w:sz w:val="22"/>
              <w:szCs w:val="22"/>
            </w:rPr>
            <w:t xml:space="preserve">                     </w:t>
          </w:r>
        </w:p>
      </w:tc>
    </w:tr>
    <w:tr>
      <w:trPr>
        <w:trHeight w:val="340" w:hRule="atLeast"/>
      </w:trPr>
      <w:tc>
        <w:tcPr>
          <w:tcW w:w="5070" w:type="dxa"/>
          <w:tcBorders/>
        </w:tcPr>
        <w:p>
          <w:pPr>
            <w:pStyle w:val="Normal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Tel. 519 352 072, 721 414 575</w:t>
          </w:r>
        </w:p>
      </w:tc>
      <w:tc>
        <w:tcPr>
          <w:tcW w:w="4218" w:type="dxa"/>
          <w:tcBorders/>
        </w:tcPr>
        <w:p>
          <w:pPr>
            <w:pStyle w:val="Normal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Tel.:  +420 774 996 62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31410</wp:posOffset>
          </wp:positionH>
          <wp:positionV relativeFrom="paragraph">
            <wp:posOffset>-12065</wp:posOffset>
          </wp:positionV>
          <wp:extent cx="790575" cy="790575"/>
          <wp:effectExtent l="0" t="0" r="0" b="0"/>
          <wp:wrapTight wrapText="bothSides">
            <wp:wrapPolygon edited="0">
              <wp:start x="-216" y="0"/>
              <wp:lineTo x="-216" y="21277"/>
              <wp:lineTo x="21599" y="21277"/>
              <wp:lineTo x="21599" y="0"/>
              <wp:lineTo x="-21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62175</wp:posOffset>
          </wp:positionH>
          <wp:positionV relativeFrom="paragraph">
            <wp:posOffset>-106045</wp:posOffset>
          </wp:positionV>
          <wp:extent cx="1433830" cy="1233805"/>
          <wp:effectExtent l="0" t="0" r="0" b="0"/>
          <wp:wrapTight wrapText="bothSides">
            <wp:wrapPolygon edited="0">
              <wp:start x="9219" y="453"/>
              <wp:lineTo x="8166" y="604"/>
              <wp:lineTo x="4610" y="2418"/>
              <wp:lineTo x="4478" y="3023"/>
              <wp:lineTo x="2898" y="5290"/>
              <wp:lineTo x="1976" y="7710"/>
              <wp:lineTo x="0" y="9676"/>
              <wp:lineTo x="1581" y="12549"/>
              <wp:lineTo x="2503" y="14968"/>
              <wp:lineTo x="3688" y="17386"/>
              <wp:lineTo x="6454" y="19957"/>
              <wp:lineTo x="8956" y="20864"/>
              <wp:lineTo x="9219" y="20864"/>
              <wp:lineTo x="12380" y="20864"/>
              <wp:lineTo x="12644" y="20864"/>
              <wp:lineTo x="15014" y="19957"/>
              <wp:lineTo x="15278" y="19806"/>
              <wp:lineTo x="17780" y="17386"/>
              <wp:lineTo x="19097" y="14968"/>
              <wp:lineTo x="19755" y="12549"/>
              <wp:lineTo x="21336" y="11641"/>
              <wp:lineTo x="21336" y="10280"/>
              <wp:lineTo x="19755" y="10129"/>
              <wp:lineTo x="19492" y="7710"/>
              <wp:lineTo x="18439" y="5290"/>
              <wp:lineTo x="17122" y="3325"/>
              <wp:lineTo x="16858" y="2569"/>
              <wp:lineTo x="13829" y="906"/>
              <wp:lineTo x="12249" y="453"/>
              <wp:lineTo x="9219" y="453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7" r="-2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33830" cy="1233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14375" cy="7334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set">
    <w:name w:val="reset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azmoravy.cz/" TargetMode="External"/><Relationship Id="rId3" Type="http://schemas.openxmlformats.org/officeDocument/2006/relationships/hyperlink" Target="http://www.vinazcech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vel.krska@vinarskecentrum.cz" TargetMode="External"/><Relationship Id="rId2" Type="http://schemas.openxmlformats.org/officeDocument/2006/relationships/hyperlink" Target="mailto:t.melisova@omnimedi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26:00Z</dcterms:created>
  <dc:creator>kriz</dc:creator>
  <dc:description/>
  <cp:keywords/>
  <dc:language>en-US</dc:language>
  <cp:lastModifiedBy>Terezka</cp:lastModifiedBy>
  <cp:lastPrinted>2015-06-22T15:08:00Z</cp:lastPrinted>
  <dcterms:modified xsi:type="dcterms:W3CDTF">2019-05-13T08:26:00Z</dcterms:modified>
  <cp:revision>2</cp:revision>
  <dc:subject/>
  <dc:title> </dc:title>
</cp:coreProperties>
</file>