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ši vinaři na zlaté vlně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color w:val="000000"/>
          <w:sz w:val="36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pacing w:val="50"/>
          <w:szCs w:val="22"/>
        </w:rPr>
      </w:pPr>
      <w:r>
        <w:rPr>
          <w:rFonts w:cs="Calibri" w:ascii="Calibri" w:hAnsi="Calibri"/>
          <w:i/>
          <w:spacing w:val="50"/>
          <w:szCs w:val="22"/>
        </w:rPr>
        <w:t>Tisková zpráva ze dne 27. května 2019</w:t>
      </w:r>
    </w:p>
    <w:p>
      <w:pPr>
        <w:pStyle w:val="Normal"/>
        <w:spacing w:lineRule="auto" w:line="276"/>
        <w:rPr>
          <w:rFonts w:ascii="Calibri" w:hAnsi="Calibri" w:cs="Calibri"/>
          <w:i/>
          <w:i/>
          <w:spacing w:val="50"/>
          <w:szCs w:val="22"/>
        </w:rPr>
      </w:pPr>
      <w:r>
        <w:rPr>
          <w:rFonts w:cs="Calibri" w:ascii="Calibri" w:hAnsi="Calibri"/>
          <w:i/>
          <w:spacing w:val="5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91919"/>
          <w:szCs w:val="22"/>
          <w:shd w:fill="F0F0F0" w:val="clear"/>
        </w:rPr>
      </w:pPr>
      <w:r>
        <w:rPr>
          <w:rFonts w:cs="Calibri" w:ascii="Calibri" w:hAnsi="Calibri"/>
          <w:b/>
          <w:color w:val="000000"/>
          <w:szCs w:val="22"/>
        </w:rPr>
        <w:t xml:space="preserve">Další velký úspěch pro naše vinaře znamenala účast na jedné z největších světových soutěží vín – londýnské </w:t>
      </w:r>
      <w:bookmarkStart w:id="0" w:name="_Hlk9604712"/>
      <w:r>
        <w:rPr>
          <w:rFonts w:cs="Calibri" w:ascii="Calibri" w:hAnsi="Calibri"/>
          <w:b/>
          <w:color w:val="000000"/>
          <w:szCs w:val="22"/>
        </w:rPr>
        <w:t>Decanter World Wine Awards</w:t>
      </w:r>
      <w:bookmarkEnd w:id="0"/>
      <w:r>
        <w:rPr>
          <w:rFonts w:cs="Calibri" w:ascii="Calibri" w:hAnsi="Calibri"/>
          <w:b/>
          <w:color w:val="000000"/>
          <w:szCs w:val="22"/>
        </w:rPr>
        <w:t xml:space="preserve">. V obrovské konkurenci více než 17 tisíci vín z celého světa byla vína z Moravy a Čech oceněna 1 zlatou, 13 stříbrnými a 39 bronzovými medailemi. </w:t>
      </w:r>
      <w:r>
        <w:rPr>
          <w:rFonts w:cs="Calibri" w:ascii="Calibri" w:hAnsi="Calibri"/>
          <w:b/>
          <w:szCs w:val="22"/>
        </w:rPr>
        <w:t>Společnou prezentaci moravských a českých vín organizačně zajišťovalo Národní vinařské centrum za finanční podpory Vinařského fond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91919"/>
          <w:szCs w:val="22"/>
          <w:shd w:fill="F0F0F0" w:val="clear"/>
        </w:rPr>
      </w:pPr>
      <w:r>
        <w:rPr>
          <w:rFonts w:cs="Calibri" w:ascii="Calibri" w:hAnsi="Calibri"/>
          <w:b/>
          <w:color w:val="191919"/>
          <w:szCs w:val="22"/>
          <w:shd w:fill="F0F0F0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Včetně čestných diplomů Česká republika vybojovala v Londýně celkem 98 ocenění, což je ještě o 5 více než v loňském roce. Z</w:t>
      </w:r>
      <w:r>
        <w:rPr>
          <w:rFonts w:cs="Calibri" w:ascii="Calibri" w:hAnsi="Calibri"/>
          <w:szCs w:val="22"/>
        </w:rPr>
        <w:t>latou medaili získalo vinařství Zámecké vinařství Bzenec za Ryzlink rýnský, pozdní sběr, 2015. Dvě stříbrné medaile získala vinařství Kolby, Sonberk, Vican rodinné vinařství a Vinselekt Michlovský, po jedné pak Mikrosvín Mikulov, Moravíno Valtice, Templářské sklepy Čejkovice, Gotberg a Zámecké vinařství Třebívli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91919"/>
          <w:szCs w:val="22"/>
          <w:shd w:fill="F0F0F0" w:val="clear"/>
        </w:rPr>
      </w:pPr>
      <w:r>
        <w:rPr>
          <w:rFonts w:cs="Calibri" w:ascii="Calibri" w:hAnsi="Calibri"/>
          <w:b/>
          <w:color w:val="191919"/>
          <w:szCs w:val="22"/>
          <w:shd w:fill="F0F0F0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Cs w:val="22"/>
        </w:rPr>
        <w:t>„</w:t>
      </w:r>
      <w:r>
        <w:rPr>
          <w:rFonts w:cs="Calibri" w:ascii="Calibri" w:hAnsi="Calibri"/>
          <w:i/>
          <w:color w:val="000000"/>
          <w:szCs w:val="22"/>
        </w:rPr>
        <w:t xml:space="preserve">Moravským vinařům se na této soutěži tradičně daří, už zde mají pevně vybudované jméno a zlatá medaile pro Zámecké vinařství Bzenec, když toto víno získalo skvělých 96 bodů ve 100bodové stupnici, je v takové konkurenci je skvělý výsledek. I vína oceněná stříbrnou medailí byla hodnocena velmi vysoko – v rozmezí 90 až 94 bodů. Ale výborná vína z vinařských Čech jsou stále pro mnohé zahraniční degustátory překvapením. Jedna stříbrná a dvě bronzové medaile pro česká vína ale naznačují, že by si tento ze světového hlediska dosud relativně neznámý vinařských region měli přidat na vinařskou mapu,“ </w:t>
      </w:r>
      <w:r>
        <w:rPr>
          <w:rFonts w:cs="Calibri" w:ascii="Calibri" w:hAnsi="Calibri"/>
          <w:color w:val="000000"/>
          <w:szCs w:val="22"/>
        </w:rPr>
        <w:t xml:space="preserve">komentoval výsledky soutěže Ing. Pavel Krška, ředitel Národního vinařského centra, které účast našich vín na soutěži technicky zajišťoval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Reset"/>
        <w:spacing w:lineRule="auto" w:line="276" w:before="0" w:after="0"/>
        <w:jc w:val="both"/>
        <w:rPr/>
      </w:pPr>
      <w:r>
        <w:rPr>
          <w:rFonts w:cs="Calibri" w:ascii="Calibri" w:hAnsi="Calibri"/>
          <w:b/>
          <w:szCs w:val="22"/>
        </w:rPr>
        <w:t xml:space="preserve">Decanter World Wine Awards </w:t>
      </w:r>
      <w:r>
        <w:rPr>
          <w:rFonts w:cs="Calibri" w:ascii="Calibri" w:hAnsi="Calibri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szCs w:val="22"/>
          </w:rPr>
          <w:t>www.decanterawards.com</w:t>
        </w:r>
      </w:hyperlink>
      <w:r>
        <w:rPr>
          <w:rFonts w:cs="Calibri" w:ascii="Calibri" w:hAnsi="Calibri"/>
          <w:szCs w:val="22"/>
        </w:rPr>
        <w:t>)</w:t>
      </w:r>
    </w:p>
    <w:p>
      <w:pPr>
        <w:pStyle w:val="Default"/>
        <w:spacing w:lineRule="auto" w:line="276"/>
        <w:jc w:val="both"/>
        <w:rPr/>
      </w:pPr>
      <w:r>
        <w:rPr>
          <w:szCs w:val="22"/>
          <w:lang w:val="cs-CZ"/>
        </w:rPr>
        <w:t xml:space="preserve">Soutěž byla založena v roce 2004 prestižním britským magazínem o víně a lihovinách, a letošním ročníkem tak slaví šestnáct let své existence mezi nejprestižnějšími a největšími soutěžemi vín na světě. Ocenění na Decanter World Wine Awards slouží nejen jako podpora obchodu úspěšných vinařů doma i v zahraničí, ale také jako signál pro další naše vinaře, aby se neostýchali více prezentovat na mezinárodních soutěžích a pomáhali ještě více posílit povědomí o vysoké úrovni našeho vinařství. </w:t>
      </w:r>
      <w:r>
        <w:rPr>
          <w:szCs w:val="22"/>
        </w:rPr>
        <w:t xml:space="preserve"> </w:t>
      </w:r>
    </w:p>
    <w:p>
      <w:pPr>
        <w:pStyle w:val="Reset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vínech na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www.vinazmoravy.cz</w:t>
        </w:r>
      </w:hyperlink>
      <w:r>
        <w:rPr>
          <w:rFonts w:cs="Calibri" w:ascii="Calibri" w:hAnsi="Calibri"/>
          <w:b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b/>
            <w:szCs w:val="22"/>
          </w:rPr>
          <w:t>www.vinazcech.cz</w:t>
        </w:r>
      </w:hyperlink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szCs w:val="22"/>
        </w:rPr>
        <w:t xml:space="preserve">Výsledky </w:t>
      </w:r>
      <w:r>
        <w:rPr>
          <w:rFonts w:cs="Calibri" w:ascii="Calibri" w:hAnsi="Calibri"/>
          <w:b/>
          <w:color w:val="000000"/>
          <w:szCs w:val="22"/>
        </w:rPr>
        <w:t>Decanter World Wine Awards 2019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552"/>
        <w:gridCol w:w="751"/>
        <w:gridCol w:w="959"/>
      </w:tblGrid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nařství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ín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aile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mecké Vinařství Bzenec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yzlink rýn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berg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by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by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vín Mikulov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íno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 VOC Valt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ber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ble Rot Rieslin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ber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esling VOC Mikul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ářské Sklepy Čejkovice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šedé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an rodinné vinařství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an rodinné vinařství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selekt Michlovský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selekt Michlovský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cké Vinařství Třebívlice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ot Gris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o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 Horní Dunajovice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Lednice Annovino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kabinetní ví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is Girardot Brut, jakostní šumiv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ige Chardonnay Brut, jakostní šumivé ví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Josef Dufe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ot Noir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berg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ánské Sklepy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donnay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Hanzel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ovka, kabinetní ví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Lahofer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VOC Znojm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vín Mikulov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vín Mikulov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donnay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vín Mikulov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burské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Pavlov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VOC Pálav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Pfeffer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nné Vinařství Košut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lius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nné Vinařství Košut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vignon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bka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quine Chardonnay, české zemské ví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bka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modré ros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ber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o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ber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esling VOC Mikul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elberg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Starý Vrch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pozdní sbě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Štěpánek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kát Moravsk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Štěpáne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šed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Fučí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Piálek &amp; Jäger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ín červen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Štěpáne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ernet Sauvignon rosé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Štěpáne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U Kapličky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 Dalibor Sauvignon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um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ovka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no Hort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ot rosé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selekt Michlovský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Volaří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Volaří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výběr z hrozn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cké Vinařství Bzenec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vignon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cké Vinařství Bzenec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cké Vinařství Bzenec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donnay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cké Vinařství Bzenec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vín Znojmo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ín červený, pozdní sbě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8"/>
    </w:tblGrid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ro více informací, prosím, kontaktujte: </w:t>
          </w:r>
        </w:p>
      </w:tc>
      <w:tc>
        <w:tcPr>
          <w:tcW w:w="4218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Ing. Pavel Krška</w:t>
          </w:r>
          <w:r>
            <w:rPr>
              <w:rFonts w:cs="Calibri" w:ascii="Calibri" w:hAnsi="Calibri"/>
              <w:sz w:val="22"/>
              <w:szCs w:val="22"/>
            </w:rPr>
            <w:t>, ředitel Národního vinařského centra</w:t>
          </w:r>
        </w:p>
      </w:tc>
      <w:tc>
        <w:tcPr>
          <w:tcW w:w="4218" w:type="dxa"/>
          <w:tcBorders/>
        </w:tcPr>
        <w:p>
          <w:pPr>
            <w:pStyle w:val="Normal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Mgr. Tereza Melišová, Omnimedia, s. r. o.                                                               </w:t>
          </w:r>
        </w:p>
      </w:tc>
    </w:tr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rPr>
              <w:rFonts w:ascii="Calibri" w:hAnsi="Calibri" w:cs="Calibri"/>
              <w:color w:val="0000FF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pavel.krska@vinarskecentrum.cz</w:t>
            </w:r>
          </w:hyperlink>
        </w:p>
      </w:tc>
      <w:tc>
        <w:tcPr>
          <w:tcW w:w="4218" w:type="dxa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t.melisova@omnimedia.cz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                    </w:t>
          </w:r>
        </w:p>
      </w:tc>
    </w:tr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el. 519 352 072, 721 414 575</w:t>
          </w:r>
        </w:p>
      </w:tc>
      <w:tc>
        <w:tcPr>
          <w:tcW w:w="4218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el.:  +420 774 996 6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8085</wp:posOffset>
          </wp:positionH>
          <wp:positionV relativeFrom="paragraph">
            <wp:posOffset>-104775</wp:posOffset>
          </wp:positionV>
          <wp:extent cx="762000" cy="762000"/>
          <wp:effectExtent l="0" t="0" r="0" b="0"/>
          <wp:wrapTight wrapText="bothSides">
            <wp:wrapPolygon edited="0">
              <wp:start x="-216" y="0"/>
              <wp:lineTo x="-216" y="21277"/>
              <wp:lineTo x="21599" y="21277"/>
              <wp:lineTo x="21599" y="0"/>
              <wp:lineTo x="-21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57730</wp:posOffset>
          </wp:positionH>
          <wp:positionV relativeFrom="margin">
            <wp:posOffset>-1497965</wp:posOffset>
          </wp:positionV>
          <wp:extent cx="1437005" cy="1474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642" t="5590" r="1852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47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270</wp:posOffset>
          </wp:positionH>
          <wp:positionV relativeFrom="margin">
            <wp:posOffset>-1162050</wp:posOffset>
          </wp:positionV>
          <wp:extent cx="714375" cy="733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nterawards.com/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vinazcech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el.krska@vinarskecentrum.cz" TargetMode="External"/><Relationship Id="rId2" Type="http://schemas.openxmlformats.org/officeDocument/2006/relationships/hyperlink" Target="mailto:t.melisova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kriz</dc:creator>
  <dc:description/>
  <cp:keywords/>
  <dc:language>en-US</dc:language>
  <cp:lastModifiedBy>kriz</cp:lastModifiedBy>
  <cp:lastPrinted>2015-06-10T15:58:00Z</cp:lastPrinted>
  <dcterms:modified xsi:type="dcterms:W3CDTF">2019-05-27T06:59:00Z</dcterms:modified>
  <cp:revision>3</cp:revision>
  <dc:subject/>
  <dc:title> </dc:title>
</cp:coreProperties>
</file>