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parral Pro Light;Cambria Math" w:hAnsi="Chaparral Pro Light;Cambria Math" w:eastAsia="Times New Roman" w:cs="Chaparral Pro Light;Cambria Math"/>
          <w:lang w:val="en-US" w:eastAsia="en-US"/>
        </w:rPr>
      </w:pPr>
      <w:r>
        <w:rPr>
          <w:rFonts w:eastAsia="Times New Roman" w:cs="Chaparral Pro Light;Cambria Math" w:ascii="Chaparral Pro Light;Cambria Math" w:hAnsi="Chaparral Pro Light;Cambria Math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7815</wp:posOffset>
            </wp:positionH>
            <wp:positionV relativeFrom="paragraph">
              <wp:posOffset>92710</wp:posOffset>
            </wp:positionV>
            <wp:extent cx="329184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-156210</wp:posOffset>
            </wp:positionV>
            <wp:extent cx="3001645" cy="1448435"/>
            <wp:effectExtent l="0" t="0" r="0" b="0"/>
            <wp:wrapNone/>
            <wp:docPr id="2" name="9B0DF45F-7B8D-4C97-871D-95B2B7247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0DF45F-7B8D-4C97-871D-95B2B72479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parral Pro Light;Cambria Math" w:hAnsi="Chaparral Pro Light;Cambria Math" w:cs="Chaparral Pro Light;Cambria Math"/>
        </w:rPr>
      </w:pPr>
      <w:r>
        <w:rPr>
          <w:rFonts w:cs="Chaparral Pro Light;Cambria Math" w:ascii="Chaparral Pro Light;Cambria Math" w:hAnsi="Chaparral Pro Light;Cambria Math"/>
        </w:rPr>
      </w:r>
    </w:p>
    <w:p>
      <w:pPr>
        <w:pStyle w:val="Normal"/>
        <w:rPr>
          <w:rFonts w:ascii="Chaparral Pro Light;Cambria Math" w:hAnsi="Chaparral Pro Light;Cambria Math" w:cs="Chaparral Pro Light;Cambria Math"/>
        </w:rPr>
      </w:pPr>
      <w:r>
        <w:rPr>
          <w:rFonts w:cs="Chaparral Pro Light;Cambria Math" w:ascii="Chaparral Pro Light;Cambria Math" w:hAnsi="Chaparral Pro Light;Cambria Math"/>
        </w:rPr>
      </w:r>
    </w:p>
    <w:p>
      <w:pPr>
        <w:pStyle w:val="Normal"/>
        <w:rPr>
          <w:rFonts w:ascii="Chaparral Pro Light;Cambria Math" w:hAnsi="Chaparral Pro Light;Cambria Math" w:cs="Chaparral Pro Light;Cambria Math"/>
        </w:rPr>
      </w:pPr>
      <w:r>
        <w:rPr>
          <w:rFonts w:cs="Chaparral Pro Light;Cambria Math" w:ascii="Chaparral Pro Light;Cambria Math" w:hAnsi="Chaparral Pro Light;Cambria Math"/>
        </w:rPr>
      </w:r>
    </w:p>
    <w:p>
      <w:pPr>
        <w:pStyle w:val="Heading"/>
        <w:pBdr>
          <w:bottom w:val="single" w:sz="4" w:space="13" w:color="000000"/>
        </w:pBdr>
        <w:ind w:left="851" w:hanging="0"/>
        <w:rPr>
          <w:rFonts w:ascii="Chaparral Pro Light;Cambria Math" w:hAnsi="Chaparral Pro Light;Cambria Math" w:cs="Chaparral Pro Light;Cambria Math"/>
          <w:sz w:val="36"/>
          <w:szCs w:val="36"/>
        </w:rPr>
      </w:pPr>
      <w:r>
        <w:rPr>
          <w:rFonts w:cs="Chaparral Pro Light;Cambria Math" w:ascii="Chaparral Pro Light;Cambria Math" w:hAnsi="Chaparral Pro Light;Cambria Math"/>
          <w:sz w:val="36"/>
          <w:szCs w:val="36"/>
        </w:rPr>
      </w:r>
    </w:p>
    <w:p>
      <w:pPr>
        <w:pStyle w:val="Heading"/>
        <w:pBdr>
          <w:bottom w:val="single" w:sz="4" w:space="13" w:color="000000"/>
        </w:pBdr>
        <w:ind w:left="851" w:hanging="0"/>
        <w:rPr>
          <w:rFonts w:ascii="Chaparral Pro Light;Cambria Math" w:hAnsi="Chaparral Pro Light;Cambria Math" w:cs="Chaparral Pro Light;Cambria Math"/>
          <w:sz w:val="36"/>
          <w:szCs w:val="36"/>
        </w:rPr>
      </w:pPr>
      <w:r>
        <w:rPr>
          <w:rFonts w:cs="Chaparral Pro Light;Cambria Math" w:ascii="Chaparral Pro Light;Cambria Math" w:hAnsi="Chaparral Pro Light;Cambria Math"/>
          <w:sz w:val="36"/>
          <w:szCs w:val="36"/>
        </w:rPr>
      </w:r>
    </w:p>
    <w:p>
      <w:pPr>
        <w:pStyle w:val="Heading"/>
        <w:pBdr>
          <w:bottom w:val="single" w:sz="4" w:space="13" w:color="000000"/>
        </w:pBdr>
        <w:ind w:left="851" w:hanging="0"/>
        <w:rPr>
          <w:rFonts w:ascii="Chaparral Pro Light;Cambria Math" w:hAnsi="Chaparral Pro Light;Cambria Math" w:cs="Chaparral Pro Light;Cambria Math"/>
          <w:sz w:val="36"/>
          <w:szCs w:val="36"/>
        </w:rPr>
      </w:pPr>
      <w:r>
        <w:rPr>
          <w:rFonts w:cs="Chaparral Pro Light;Cambria Math" w:ascii="Chaparral Pro Light;Cambria Math" w:hAnsi="Chaparral Pro Light;Cambria Math"/>
          <w:sz w:val="36"/>
          <w:szCs w:val="36"/>
        </w:rPr>
      </w:r>
    </w:p>
    <w:p>
      <w:pPr>
        <w:pStyle w:val="Heading"/>
        <w:pBdr>
          <w:bottom w:val="single" w:sz="4" w:space="13" w:color="000000"/>
        </w:pBdr>
        <w:ind w:left="851" w:hanging="0"/>
        <w:rPr>
          <w:rFonts w:ascii="Chaparral Pro Light;Cambria Math" w:hAnsi="Chaparral Pro Light;Cambria Math" w:cs="Chaparral Pro Light;Cambria Math"/>
          <w:sz w:val="24"/>
          <w:szCs w:val="24"/>
        </w:rPr>
      </w:pPr>
      <w:r>
        <w:rPr>
          <w:rFonts w:cs="Chaparral Pro Light;Cambria Math" w:ascii="Chaparral Pro Light;Cambria Math" w:hAnsi="Chaparral Pro Light;Cambria Math"/>
          <w:sz w:val="36"/>
          <w:szCs w:val="36"/>
        </w:rPr>
        <w:t xml:space="preserve">Přehled vítězů / </w:t>
      </w:r>
      <w:r>
        <w:rPr>
          <w:rFonts w:cs="Chaparral Pro Light;Cambria Math" w:ascii="Chaparral Pro Light;Cambria Math" w:hAnsi="Chaparral Pro Light;Cambria Math"/>
          <w:sz w:val="36"/>
          <w:szCs w:val="36"/>
          <w:lang w:val="en-GB"/>
        </w:rPr>
        <w:t xml:space="preserve">Awards </w:t>
      </w:r>
      <w:r>
        <w:rPr>
          <w:rFonts w:cs="Chaparral Pro Light;Cambria Math" w:ascii="Chaparral Pro Light;Cambria Math" w:hAnsi="Chaparral Pro Light;Cambria Math"/>
          <w:sz w:val="36"/>
          <w:szCs w:val="36"/>
        </w:rPr>
        <w:t xml:space="preserve">list </w:t>
      </w:r>
    </w:p>
    <w:p>
      <w:pPr>
        <w:pStyle w:val="Normal"/>
        <w:rPr>
          <w:rFonts w:ascii="Chaparral Pro Light;Cambria Math" w:hAnsi="Chaparral Pro Light;Cambria Math" w:cs="Chaparral Pro Light;Cambria Math"/>
          <w:sz w:val="24"/>
          <w:szCs w:val="24"/>
        </w:rPr>
      </w:pPr>
      <w:r>
        <w:rPr>
          <w:rFonts w:cs="Chaparral Pro Light;Cambria Math" w:ascii="Chaparral Pro Light;Cambria Math" w:hAnsi="Chaparral Pro Light;Cambria Math"/>
          <w:sz w:val="24"/>
          <w:szCs w:val="24"/>
        </w:rPr>
      </w:r>
    </w:p>
    <w:tbl>
      <w:tblPr>
        <w:tblW w:w="4750" w:type="pct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19"/>
        <w:gridCol w:w="2213"/>
        <w:gridCol w:w="1671"/>
        <w:gridCol w:w="1968"/>
        <w:gridCol w:w="1219"/>
        <w:gridCol w:w="695"/>
        <w:gridCol w:w="1085"/>
        <w:gridCol w:w="1187"/>
        <w:gridCol w:w="2571"/>
      </w:tblGrid>
      <w:tr>
        <w:trPr>
          <w:trHeight w:val="10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č.vz // sample n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kategorie // category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přihlašovatel/výrobce // applicant/produce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název vína // name of the win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jakostní zařazení // qualit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ročník // vintage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země // origi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číslo šarže // batch nr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medaile //medal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speciální ocenění // special award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  <w:t>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A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Zámecké vinařství Bzenec, s.r.o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EGO No. 81 Ryzlink rýnsk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2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733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Grand 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Champion white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  <w:t>4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B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VÍNO MRVA &amp; STANKO, a.s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Wine maker´s Cut Cabernet Sauvignon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výber z hroz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2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SV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L3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Champion red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A1 + B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Ing. Miroslav Volařík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Ryzlink rýnsk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184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Champion young wines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  <w:t>4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E + F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FAUTOR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NEGR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2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MD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Champion cuvée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A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Libor Nazarčuk, Moravský sommelier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Ra Nui Sauvignon Blanc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NZ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Lot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Winner of the category A1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  <w:t>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A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Zámecké vinařství Bzenec, s.r.o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Rulandské bílé Collection 15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VOC Bzene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2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716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Winner of the category A2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  <w:t>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A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SPIELBERG CZ, s.r.o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Pinot Gris Austerlitz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20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5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Grand 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Winner of the category A3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  <w:t>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A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Vinofol s.r.o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Tramín červen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výběr z bobul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186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Grand 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Winner of the category A4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č.vz // sample n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kategorie // category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přihlašovatel/výrobce // applicant/produce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název vína // name of the win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jakostní zařazení // qualit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ročník // vintage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země // origi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číslo šarže // batch nr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medaile //medal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/>
                <w:bCs/>
                <w:color w:val="000000"/>
                <w:lang w:eastAsia="cs-CZ"/>
              </w:rPr>
              <w:t>speciální ocenění // special award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B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Ing. Luděk Botur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abernet Sauvignon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výběr z hrozn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0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40/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Winner of the category B2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4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B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Víno Zlomek &amp; Vávra s.r.o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abernet Sauvignon barriqu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0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8/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Winner of the category B3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3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Villa Víno Rač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abernet Sauvigon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neskový zb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SV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L3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Winner of the category C1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Vienna DC a.s. – Chateau Rubáň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abernet sauvignon - blanc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neskorý sb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SV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L16/20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Silver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Winner of the category C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4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D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SONBERK, a.s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Pálav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2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Grand 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Winner of the category D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3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E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SONBERK, a.s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hardonnay &amp; Pinot Gri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33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Winner of the category E1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4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F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hateau Valtice – Vinné sklepy Valtice, a.s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Frankovka, Svatovavřinecké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pozdní sbě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172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Winner of the category F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4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G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hateau Valtice – Vinné sklepy Valtice, a.s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Grandiozo Extra Brut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šumivé ví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0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790/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Winner of the category G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  <w:t>3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 xml:space="preserve">Villa Víno Rača,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abernet Sauvignon, rosé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neskorý sb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SV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L3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bCs/>
                <w:color w:val="000000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color w:val="000000"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color w:val="000000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color w:val="000000"/>
                <w:lang w:eastAsia="cs-CZ"/>
              </w:rPr>
              <w:t>Award doc. Viléma Krause, CSc. (best Cabernet Sauvignon)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aparral Pro Light;Cambria Math" w:hAnsi="Chaparral Pro Light;Cambria Math" w:eastAsia="Times New Roman" w:cs="Arial"/>
                <w:bCs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bCs/>
                <w:lang w:eastAsia="cs-CZ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Libor Nazarčuk, Moravský sommelier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Ra Nui Sauvignon Blanc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NZ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Lot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Arial"/>
                <w:lang w:eastAsia="cs-CZ"/>
              </w:rPr>
            </w:pPr>
            <w:r>
              <w:rPr>
                <w:rFonts w:eastAsia="Times New Roman" w:cs="Arial" w:ascii="Chaparral Pro Light;Cambria Math" w:hAnsi="Chaparral Pro Light;Cambria Math"/>
                <w:lang w:eastAsia="cs-CZ"/>
              </w:rPr>
              <w:t>Gold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color w:val="000000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color w:val="000000"/>
                <w:lang w:eastAsia="cs-CZ"/>
              </w:rPr>
              <w:t>Award Ing. Jindřicha Ševčíka (best Sauvignon blanc)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Chaparral Pro Light;Cambria Math"/>
                <w:bCs/>
                <w:color w:val="000000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color w:val="000000"/>
                <w:lang w:eastAsia="cs-C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Chaparral Pro Light;Cambria Math"/>
                <w:bCs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lang w:eastAsia="cs-CZ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Ing. Miroslav Volaří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  <w:t>CZ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Chaparral Pro Light;Cambria Math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lang w:eastAsia="cs-C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aparral Pro Light;Cambria Math" w:hAnsi="Chaparral Pro Light;Cambria Math" w:eastAsia="Times New Roman" w:cs="Chaparral Pro Light;Cambria Math"/>
                <w:bCs/>
                <w:color w:val="000000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color w:val="000000"/>
                <w:lang w:eastAsia="cs-CZ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parral Pro Light;Cambria Math" w:hAnsi="Chaparral Pro Light;Cambria Math" w:eastAsia="Times New Roman" w:cs="Chaparral Pro Light;Cambria Math"/>
                <w:bCs/>
                <w:color w:val="FFFFFF"/>
                <w:lang w:eastAsia="cs-CZ"/>
              </w:rPr>
            </w:pPr>
            <w:r>
              <w:rPr>
                <w:rFonts w:eastAsia="Times New Roman" w:cs="Chaparral Pro Light;Cambria Math" w:ascii="Chaparral Pro Light;Cambria Math" w:hAnsi="Chaparral Pro Light;Cambria Math"/>
                <w:bCs/>
                <w:color w:val="000000"/>
                <w:lang w:eastAsia="cs-CZ"/>
              </w:rPr>
              <w:t>nejlepší kolekce vín / best wine collection</w:t>
            </w:r>
          </w:p>
        </w:tc>
      </w:tr>
    </w:tbl>
    <w:p>
      <w:pPr>
        <w:pStyle w:val="Normlnweb"/>
        <w:spacing w:before="240" w:after="240"/>
        <w:jc w:val="both"/>
        <w:rPr>
          <w:rFonts w:ascii="Chaparral Pro Light;Cambria Math" w:hAnsi="Chaparral Pro Light;Cambria Math" w:cs="Chaparral Pro Light;Cambria Math"/>
        </w:rPr>
      </w:pPr>
      <w:r>
        <w:rPr>
          <w:rFonts w:cs="Chaparral Pro Light;Cambria Math" w:ascii="Chaparral Pro Light;Cambria Math" w:hAnsi="Chaparral Pro Light;Cambria Math"/>
        </w:rPr>
      </w:r>
    </w:p>
    <w:sectPr>
      <w:type w:val="nextPage"/>
      <w:pgSz w:orient="landscape" w:w="16838" w:h="11906"/>
      <w:pgMar w:left="39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haparral Pro Ligh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olor">
    <w:name w:val="colo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NzevChar">
    <w:name w:val="Název Char"/>
    <w:qFormat/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MS Mincho;ＭＳ 明朝"/>
      <w:color w:val="5A5A5A"/>
      <w:spacing w:val="1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MS Mincho;ＭＳ 明朝" w:cs="Times New Roman"/>
      <w:color w:val="5A5A5A"/>
      <w:spacing w:val="15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9:00Z</dcterms:created>
  <dc:creator>Jana</dc:creator>
  <dc:description/>
  <cp:keywords/>
  <dc:language>en-US</dc:language>
  <cp:lastModifiedBy>kriz</cp:lastModifiedBy>
  <cp:lastPrinted>2019-06-21T14:41:00Z</cp:lastPrinted>
  <dcterms:modified xsi:type="dcterms:W3CDTF">2019-06-21T13:39:00Z</dcterms:modified>
  <cp:revision>2</cp:revision>
  <dc:subject/>
  <dc:title/>
</cp:coreProperties>
</file>