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Dva šampioni a 55 zlatých medailí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 naše vinaře ze Slovensk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pacing w:val="50"/>
          <w:szCs w:val="22"/>
        </w:rPr>
      </w:pPr>
      <w:r>
        <w:rPr>
          <w:rFonts w:cs="Calibri" w:ascii="Calibri" w:hAnsi="Calibri"/>
          <w:i/>
          <w:spacing w:val="50"/>
          <w:szCs w:val="22"/>
        </w:rPr>
        <w:t>Tisková zpráva ze dne 25. června 2019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spacing w:val="50"/>
          <w:sz w:val="22"/>
          <w:szCs w:val="22"/>
        </w:rPr>
      </w:pPr>
      <w:r>
        <w:rPr>
          <w:rFonts w:cs="Calibri" w:ascii="Calibri" w:hAnsi="Calibri"/>
          <w:i/>
          <w:spacing w:val="5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szCs w:val="22"/>
        </w:rPr>
        <w:t>Na letošním již 25. ročníku mezinárodní soutěže Muvina Prešov získali naši vinaři 2 tituly Šampiona a 55 zlatých medailí. Účast našich vín finančně podpořil Vinařský fond, organizačně ji zajišťovalo Národní vinařské centrum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ravským a českým vinařům se podařilo v konkurenci 360 vín z 10 zemí světa získat dvě ze sedmi nejvyšší ocenění soutěže, tedy tituly Šampionů v kategoriích bílá ostatní vína (polosuchá a polosladká) a šumivá vína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itul Šampiona soutěže se získala vína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"/>
        <w:numPr>
          <w:ilvl w:val="0"/>
          <w:numId w:val="2"/>
        </w:numPr>
        <w:rPr/>
      </w:pPr>
      <w:r>
        <w:rPr>
          <w:rFonts w:cs="Calibri" w:ascii="Calibri" w:hAnsi="Calibri"/>
          <w:b/>
          <w:szCs w:val="22"/>
        </w:rPr>
        <w:t xml:space="preserve">Kat. bílá ostatní vína (polosuchá, polosladká): </w:t>
      </w:r>
      <w:r>
        <w:rPr>
          <w:rFonts w:cs="Calibri" w:ascii="Calibri" w:hAnsi="Calibri"/>
        </w:rPr>
        <w:t xml:space="preserve">Ryzlink rýnský pozdní sběr 2017, Vinné sklepy Lechovice, s.r.o. </w:t>
      </w:r>
    </w:p>
    <w:p>
      <w:pPr>
        <w:pStyle w:val="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at. šumivá vína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Bohemia </w:t>
      </w:r>
      <w:r>
        <w:rPr>
          <w:rFonts w:cs="Calibri" w:ascii="Calibri" w:hAnsi="Calibri"/>
          <w:lang w:val="cs-CZ"/>
        </w:rPr>
        <w:t>P</w:t>
      </w:r>
      <w:r>
        <w:rPr>
          <w:rFonts w:cs="Calibri" w:ascii="Calibri" w:hAnsi="Calibri"/>
        </w:rPr>
        <w:t>restige Chardonnay brut 2016, Bohemia sekt a.s.</w:t>
      </w:r>
    </w:p>
    <w:p>
      <w:pPr>
        <w:pStyle w:val="Body"/>
        <w:numPr>
          <w:ilvl w:val="0"/>
          <w:numId w:val="0"/>
        </w:numPr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"Moravská vína si z Prešova odvážejí 55 zlatých medailí, tedy nejvíce ze všech zúčastněných zemí. Je to nejen doklad velmi vysoké kvality našich vín, ale také toho, jak jsme si se Slovenskem stále blízcí, a máme tedy i podobné preference v oblasti vína,"</w:t>
      </w:r>
      <w:r>
        <w:rPr>
          <w:rFonts w:cs="Calibri" w:ascii="Calibri" w:hAnsi="Calibri"/>
          <w:szCs w:val="22"/>
        </w:rPr>
        <w:t xml:space="preserve"> komentoval úspěch Ing. Marek Babisz, hlavní sommelier Národního vinařského centra a porotce letošního ročníku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Kromě Ing. Babisze v komisích zasedli také další profesionálové z České republiky např. </w:t>
      </w:r>
      <w:r>
        <w:rPr>
          <w:rFonts w:cs="Calibri" w:ascii="Calibri" w:hAnsi="Calibri"/>
        </w:rPr>
        <w:t xml:space="preserve">Radoslav Baloun, Vojtěch Masařík, Vladimíra Seidlová nebo Josef Valihrach starší i mladší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těž Muvina Prešov probíhá pod záštitou OIV (Mezinárodní organizace pro víno a vinohradnictví se sídlem v Paříži)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</w:rPr>
          <w:t>marek.babisz@vinarskecentrum.cz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Mgr. Tereza Melišová, Omnimedia, s. r. o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Cs w:val="22"/>
          </w:rPr>
          <w:t>t.melisova@omnimedia.cz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+420 774 996 628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</w:rPr>
        <w:t xml:space="preserve">Více o vínech na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www.vinazmoravy.cz</w:t>
        </w:r>
      </w:hyperlink>
      <w:r>
        <w:rPr>
          <w:rFonts w:cs="Calibri" w:ascii="Calibri" w:hAnsi="Calibri"/>
          <w:b/>
          <w:szCs w:val="22"/>
        </w:rPr>
        <w:t xml:space="preserve"> 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cech.cz</w:t>
        </w:r>
      </w:hyperlink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br w:type="page"/>
      </w:r>
    </w:p>
    <w:p>
      <w:pPr>
        <w:pStyle w:val="Normlnweb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pletní výsledky oceněných vín z ČR: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536"/>
        <w:gridCol w:w="851"/>
        <w:gridCol w:w="1559"/>
      </w:tblGrid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inařstv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ázev ví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cenění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Bohemia sek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Bohemia Prestige Chardonnay bru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Šampion, 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Vinné sklepy Lechov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yzlink rýnský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Šampion, 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inařství Lednice Annovino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ibernal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 Lednice Annovi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landské šedé, výběr z bobulí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 Lednice Annovi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álava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Balou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uškát moravský, kabinetní ví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Balou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Balou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rlot barrique, výběr z 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Balou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üller Thurgau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hemia sek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estige 36 br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Če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rnfelder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Če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landské šedé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Duf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álava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Duf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hardonnay-Pinot blanc barrique, výběr z hroznů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Duf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rý Portugal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nice Hnan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vlašský, výběr z bobu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nice Hnan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rsai Oliver, kabinetní ví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íno Hruš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vée Nik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íno Hruš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rýnský, kabinetní ví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íno Hruš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mín červený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íno Hruš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uvignon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íno Hruš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rlot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Kolb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bernet Sauvignon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Kolb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vlašský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Lac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uburské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nné sklepy Lechov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ankovka, slámové ví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nné sklepy Lechov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mín červený, výběr z bobu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Maděři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Maděři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uvignon, kabinetní ví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Maděři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inot blanc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íno Masaří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vlašský, moravské zemské ví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dinné Vinařství Mikulo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donnay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Ovčáči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landské šedé barrique, výběr z bobu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Ovčáči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peské starohorské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Ovčáči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rýnský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Pavlo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donnay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Pavlo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vlašský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Pod Kumstáte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relius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dlecká ví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uburské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Jiří Šilin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ankovka rosé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Jiří Šilin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laris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Štěpá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uškát moravský, pozdní sbě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Štěpán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bernet Sauvignon, výběr z hrozn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lářské sklepy Čejkov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uvignon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lářské sklepy Čejkov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donnay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Josef Valihra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landské modr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Josef Valihra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uvign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Josef Valihra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uburské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Vever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rnfelder, výběr z hroz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Vever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álava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nium Velké Pavlov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landské modré, pozdní sb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Vinofo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erlot barrique, výběr z hroznů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novín Znojm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link rýnský VO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novín Znojm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ltlínské zelené VO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ař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Žáč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landské modré, moravské zemské ví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latá</w:t>
            </w:r>
          </w:p>
        </w:tc>
      </w:tr>
    </w:tbl>
    <w:p>
      <w:pPr>
        <w:pStyle w:val="Normlnweb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28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Trebuchet MS"/>
      <w:b/>
      <w:color w:val="C00000"/>
      <w:sz w:val="40"/>
      <w:szCs w:val="40"/>
      <w:lang w:val="en-US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Trebuchet MS"/>
      <w:b/>
      <w:color w:val="000099"/>
      <w:sz w:val="32"/>
      <w:szCs w:val="3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cs="Trebuchet MS"/>
      <w:b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t.melis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2:00Z</dcterms:created>
  <dc:creator>Pavel Krška</dc:creator>
  <dc:description/>
  <cp:keywords/>
  <dc:language>en-US</dc:language>
  <cp:lastModifiedBy>Terezka</cp:lastModifiedBy>
  <cp:lastPrinted>2014-06-17T16:17:00Z</cp:lastPrinted>
  <dcterms:modified xsi:type="dcterms:W3CDTF">2019-06-24T14:42:00Z</dcterms:modified>
  <cp:revision>2</cp:revision>
  <dc:subject/>
  <dc:title>Vína z České republiky již tradičně na prestižním světovém veletrhu Prowein v Düsseldorfu</dc:title>
</cp:coreProperties>
</file>