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potravina roku 20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ročník soutěže o nejlépe hodnocené  biovíno z Č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Statut soutě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řadatelé a odborný garant</w:t>
      </w:r>
    </w:p>
    <w:p>
      <w:pPr>
        <w:pStyle w:val="Normal"/>
        <w:ind w:left="737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RO-BIO Svaz ekologických zemědělců</w:t>
        </w:r>
      </w:hyperlink>
    </w:p>
    <w:p>
      <w:pPr>
        <w:pStyle w:val="Normal"/>
        <w:ind w:left="737" w:hanging="0"/>
        <w:jc w:val="both"/>
        <w:rPr/>
      </w:pPr>
      <w:r>
        <w:rPr/>
        <w:t>2. Sdružení vinařů mikulovské vinařské podoblasti, z.s.</w:t>
      </w:r>
    </w:p>
    <w:p>
      <w:pPr>
        <w:pStyle w:val="Normal"/>
        <w:ind w:left="737" w:hanging="0"/>
        <w:jc w:val="both"/>
        <w:rPr/>
      </w:pPr>
      <w:r>
        <w:rPr/>
        <w:t>3. EKOVÍN – Svaz integrované a ekologické produkce hroznů a vína, z.s.</w:t>
      </w:r>
    </w:p>
    <w:p>
      <w:pPr>
        <w:pStyle w:val="Normal"/>
        <w:ind w:left="737" w:hanging="0"/>
        <w:jc w:val="both"/>
        <w:rPr/>
      </w:pPr>
      <w:r>
        <w:rPr/>
        <w:t xml:space="preserve">4. SVAZ VINAŘŮ ČR 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both"/>
        <w:rPr/>
      </w:pPr>
      <w:r>
        <w:rPr>
          <w:szCs w:val="22"/>
        </w:rPr>
        <w:t>Libor Nazarčuk- odborný vedoucí hodnocení a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- ředitelka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těžní porovnání a odborné zhodnocení „biovína“ z různých vinařských oblastí, obcí a tratí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rodukce a prodeje co nejkvalitnějších „biovín“ s původem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„biovína“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šechna vína z České republiky, která splní podmínky tohoto statutu a jsou vyrobená z ekologicky pěstovaných hrozn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, nebo původu hroznů. Přihlášky se vyplňují on-line  na </w:t>
      </w:r>
      <w:hyperlink r:id="rId3">
        <w:r>
          <w:rPr>
            <w:rStyle w:val="InternetLink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ověření hroznů SZ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2"/>
        <w:jc w:val="both"/>
        <w:rPr/>
      </w:pPr>
      <w:r>
        <w:rPr/>
        <w:t xml:space="preserve">Každý vzorek vína je přihlášen na předepsané přihlášce – viz </w:t>
      </w:r>
      <w:hyperlink r:id="rId4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  <w:r>
        <w:rPr/>
        <w:t xml:space="preserve">.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Přihláška musí být odevzdána současně s předáním vzorku na sběrné místo   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5. srpna 2019 od 8,00 do 15,30 hod a 6. srpna 2019 od 8.00 do 15.30 hod nebo </w:t>
      </w:r>
    </w:p>
    <w:p>
      <w:pPr>
        <w:pStyle w:val="Normal"/>
        <w:ind w:left="941" w:firstLine="139"/>
        <w:jc w:val="both"/>
        <w:rPr/>
      </w:pPr>
      <w:r>
        <w:rPr/>
        <w:t xml:space="preserve">Přihlášky se vyplňují on-line na </w:t>
      </w:r>
      <w:hyperlink r:id="rId5">
        <w:r>
          <w:rPr>
            <w:rStyle w:val="InternetLink"/>
          </w:rPr>
          <w:t>www.elwis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</w:t>
      </w:r>
      <w:r>
        <w:rPr/>
        <w:t xml:space="preserve">bezplatně </w:t>
      </w:r>
      <w:r>
        <w:rPr>
          <w:b/>
        </w:rPr>
        <w:t>6 lahví</w:t>
      </w:r>
      <w:r>
        <w:rPr/>
        <w:t xml:space="preserve"> (o obsahu 0,75 l, 0,5 l); příp. 6 lahví (o obsahu 0,375 l a 0,2 l – u speciálních výběrů) do vlastnictví organizátora soutěže pro potřeby senzorického posouzení a následné prezentace vín na przentacích. Pořadatel si vyhrazuje pro potřeby prezentace dalších 6 lahví bezplatně u vítěze kategorie a 12 lahví u šampiona. Pořadatel má právo odkoupit od vystavovatele do množství 20 ks lahví pro účel výstavy za cenu 100,- Kč bez DPH za jednu láhev oceněnou jakoukoli medailí nebo cenou. </w:t>
      </w:r>
      <w:r>
        <w:rPr>
          <w:szCs w:val="20"/>
        </w:rPr>
        <w:t>(BIO potravina + Pálavské vinobraní Mikulo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popla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Každá láhev musí být soutěžícím označena podle platného zákona tak, aby bylo možno jednoznačně identifikovat konkrétního přihlašovatele / výrobce a konkrétní víno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Hodnocení vín proběhne dne </w:t>
      </w:r>
      <w:r>
        <w:rPr>
          <w:b/>
          <w:color w:val="000000"/>
        </w:rPr>
        <w:t xml:space="preserve">14. </w:t>
      </w:r>
      <w:r>
        <w:rPr>
          <w:b/>
          <w:bCs/>
          <w:color w:val="000000"/>
        </w:rPr>
        <w:t xml:space="preserve">srpna v degustačním sále </w:t>
      </w:r>
      <w:r>
        <w:rPr>
          <w:rStyle w:val="StrongEmphasis"/>
        </w:rPr>
        <w:t>Národní vinařské centrum, o.p.s. – Budova Centrum Excelence, Sobotní 1029, 691 42 Valti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Hodnotící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 xml:space="preserve">odborným garantem soutěže vín je Libor Nazarčuk. </w:t>
      </w:r>
      <w:r>
        <w:rPr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 pěti člen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 xml:space="preserve">Hodnocení každé komise řídí předseda komise. </w:t>
      </w:r>
      <w:r>
        <w:rPr/>
        <w:t>Předseda i členové komise musí mít platné senzorické zkoušky SZPI nebo podle ČSN ISO 8586-2. Hodnocení předsedy komise se započítává do celkového hodnocení. Každá komise hodnotí v jednom dnu nejvýše 45 vzor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6.0 - 100 b.) a Stříbrné medaile (83.0 - 85.9 b.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rFonts w:cs="Arial"/>
          <w:bCs/>
        </w:rPr>
        <w:t xml:space="preserve">Výběr Championa soutěže provede rozstřelem komise složená z předsedů komisí, </w:t>
      </w:r>
      <w:r>
        <w:rPr>
          <w:szCs w:val="22"/>
        </w:rPr>
        <w:t>odborného vedoucího hodnocení a ředitele soutěže</w:t>
      </w:r>
      <w:r>
        <w:rPr>
          <w:rFonts w:cs="Arial"/>
          <w:bCs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v soutěži.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3. Nejlépe ohodnoceným vínům v absolutním pořadí bez ohledu na zařazení v jednotlivých kategoriích vyjma Championa soutěže budou uděleny následující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Biovíno roku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čtyři a více soutěžních vzorků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.  Do soutěže budou přijímána též vína ze sklizně předcházející ročníku soutěže. 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u vítěze soutěže Sedlák Svazu PRO-BIO 20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ína budou představena při Pálavském vinobran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1. PRO-BIO si vyhrazuje právo na tisk a distribuci samolepek s logem Biovíno 2019 pro vína oceněná medailí v </w:t>
      </w:r>
      <w:r>
        <w:rPr>
          <w:rFonts w:cs="Arial"/>
        </w:rPr>
        <w:t>nominální hodnotě Kč 1,- až  2,50 s DPH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>Pořadatel zveřejní statut, přihlášku a výsledky hodnocení vín na www.bio-info.cz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dběr vzorků probíhá v budově "Centrum Exelence", ul. Sobotní č. 1029, VALTICE (směr Úvaly/Schrattenberg, cca 200 m za hlavní budovou Střední vinařské ško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sběru pondělí 5.8.2019 8,00 – 11,30 hod. a  12,00 – 15,00 hod. </w:t>
      </w:r>
    </w:p>
    <w:p>
      <w:pPr>
        <w:pStyle w:val="Normal"/>
        <w:rPr/>
      </w:pPr>
      <w:r>
        <w:rPr/>
        <w:t xml:space="preserve">Čas sběru úterý 6.8.2019 8,00 – 11,30 hod. a  12,00 – 14,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: 519 352 072 (kancelář Národního vinařského centra).  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dresa pro zaslání zásilkovou službou: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Sobotní 1029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519 352 07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      </w:t>
      </w:r>
      <w:r>
        <w:rPr>
          <w:b/>
        </w:rPr>
        <w:t>Přihlášky výhradně na</w:t>
      </w:r>
      <w:r>
        <w:rPr/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Karton se soutěžním vzorkem označte „Biovíno 2019“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1 vzorek = 6 plně adjustované lahve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>V Šumperku dne 22. 3. 2019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ka soutěže</w:t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elwi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9:00Z</dcterms:created>
  <dc:creator>Admin</dc:creator>
  <dc:description/>
  <cp:keywords/>
  <dc:language>en-US</dc:language>
  <cp:lastModifiedBy>Pavel Krška</cp:lastModifiedBy>
  <cp:lastPrinted>2016-05-06T11:47:00Z</cp:lastPrinted>
  <dcterms:modified xsi:type="dcterms:W3CDTF">2019-07-11T11:28:00Z</dcterms:modified>
  <cp:revision>6</cp:revision>
  <dc:subject/>
  <dc:title>Hradecký pohár vína 2012</dc:title>
</cp:coreProperties>
</file>