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t>Jižní Afrika rozzářila naše vína platinou a zlatem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26"/>
          <w:szCs w:val="26"/>
        </w:rPr>
        <w:t>Tisková zpráva ze dne 10.10.2019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28"/>
        </w:rPr>
      </w:pPr>
      <w:r>
        <w:rPr>
          <w:rFonts w:cs="Calibri" w:ascii="Calibri" w:hAnsi="Calibri"/>
          <w:i/>
          <w:sz w:val="32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8"/>
        </w:rPr>
        <w:t>O prvním říjnovém víkendu vyvrcholil slavnostním vyhlášením výsledků 24. ročník největší africké soutěže vín - Michelangelo International Wine and Spirits Awards 2019 v Jihoafrické republice poblíž Kapského města. V konkurenci více než 2 000 vín z celého světa porotci ocenili moravské a české vinaře 1 platinovou medailí, 2 velkými zlatými, 6 zlatými a 9 stříbrnými medailemi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elvyslanec České republiky v Jihoafrické republice JUDr. Michal Král převzal za naše vinaře hned tři významná ocenění: Znovín Znojmo a.s. získal Trofej Kühne &amp; Nagel za nejvýše hodnocenou sérii zahraničního producenta ve složení Velká zlatá medaile za Sauvignon 2018 VOC Znojmo, Zlatá medaile za Tramín červený 2017 výběr z bobulí, Stříbrná medaile za Rulandské šedé 2017 pozdní sběr a Stříbrná medaile za Neuburské 2018 výběr z hroznů. Nové vinařství a.s. z Drnholce získalo za Cépage Ryzlink vlašský 2017 výběr z cibéb Trofej Kühne &amp; Nagel za nejvýše hodnocené zahraniční víno a za stejné víno i jednu ze 14 letos udělených platinových medailí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„</w:t>
      </w:r>
      <w:r>
        <w:rPr>
          <w:rFonts w:cs="Calibri" w:ascii="Calibri" w:hAnsi="Calibri"/>
          <w:i/>
          <w:szCs w:val="28"/>
        </w:rPr>
        <w:t xml:space="preserve">Od pondělí do soboty se hodnotila a v komisích diskutovala neskutečně ucelená kvalita soutěžních vzorků. O to cennější je úspěch vín z České republiky. Rozdíly v hodnocení byly minimální, opravdu jen nuance ve vysoké kvalitě v dlouhotrvajících diskuzích,“ </w:t>
      </w:r>
      <w:r>
        <w:rPr>
          <w:rFonts w:cs="Calibri" w:ascii="Calibri" w:hAnsi="Calibri"/>
          <w:iCs/>
          <w:szCs w:val="28"/>
        </w:rPr>
        <w:t>okomentoval průběh hodnocení Miroslav Majer, majitel společnosti</w:t>
      </w:r>
      <w:r>
        <w:rPr>
          <w:iCs/>
        </w:rPr>
        <w:t xml:space="preserve"> </w:t>
      </w:r>
      <w:r>
        <w:rPr>
          <w:rFonts w:cs="Calibri" w:ascii="Calibri" w:hAnsi="Calibri"/>
          <w:iCs/>
          <w:szCs w:val="28"/>
        </w:rPr>
        <w:t>Davinus, který letos zastupoval Českou republiku v mezinárodní porotě soutěže. K hodnocení bylo pozváno třicet hodnotitelů z dvaadvaceti zemí a sedmi kontinentů.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Cs w:val="28"/>
        </w:rPr>
        <w:t xml:space="preserve">Účast českých i slovenských vín na letošním ročníku soutěže </w:t>
      </w:r>
      <w:r>
        <w:rPr>
          <w:rFonts w:cs="Calibri" w:ascii="Calibri" w:hAnsi="Calibri"/>
          <w:szCs w:val="28"/>
        </w:rPr>
        <w:t>zaštiťovala opět redakce časopisu SOMMELIER ve spolupráci se společností Davinus a za finančního přispění Vinařského fondu</w:t>
      </w:r>
      <w:r>
        <w:rPr>
          <w:rFonts w:cs="Calibri" w:ascii="Calibri" w:hAnsi="Calibri"/>
          <w:b/>
          <w:szCs w:val="28"/>
        </w:rPr>
        <w:t xml:space="preserve">. </w:t>
      </w:r>
      <w:r>
        <w:rPr>
          <w:rFonts w:cs="Calibri" w:ascii="Calibri" w:hAnsi="Calibri"/>
          <w:color w:val="000000"/>
          <w:szCs w:val="28"/>
        </w:rPr>
        <w:t>Michelangelo Wine Awards byla založena v roce 1997 jako jediná mezinárodní vinařská soutěž v jižní Africe. Soutěž každoročně obdrží okolo 2 000 vzorků vín, které jsou hodnoceny 100 bodovým systémem OIV.</w:t>
      </w:r>
    </w:p>
    <w:p>
      <w:pPr>
        <w:pStyle w:val="Normal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 více informací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Dr. Luboš Bárta MB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redakce@e-sommelier.cz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 +420 602 270 830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iří Bažant, Omnimedia, s. r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j.bazant@omnimedia.cz</w:t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: +420 606 282 67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Více o vínech na </w:t>
      </w:r>
      <w:hyperlink r:id="rId4">
        <w:r>
          <w:rPr>
            <w:rStyle w:val="InternetLink"/>
            <w:rFonts w:cs="Calibri" w:ascii="Calibri" w:hAnsi="Calibri"/>
          </w:rPr>
          <w:t>www.vinazmoravy.cz</w:t>
        </w:r>
      </w:hyperlink>
      <w:r>
        <w:rPr>
          <w:rFonts w:cs="Calibri" w:ascii="Calibri" w:hAnsi="Calibri"/>
        </w:rPr>
        <w:t xml:space="preserve"> a </w:t>
      </w:r>
      <w:hyperlink r:id="rId5">
        <w:r>
          <w:rPr>
            <w:rStyle w:val="InternetLink"/>
            <w:rFonts w:cs="Calibri" w:ascii="Calibri" w:hAnsi="Calibri"/>
          </w:rPr>
          <w:t>www.vinazcech.cz</w:t>
        </w:r>
      </w:hyperlink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Výsledky: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395"/>
        <w:gridCol w:w="156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ařství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í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ail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é vinařství, a.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épage Ryzlink vlašský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atinová +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fej Kühne&amp;Nagel za nejvýše hodnocené zahraniční vín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ěpán Maňá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vignon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ovín Znoj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vignon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N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link vlašský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N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VIAN COLLECTION Ryzlink rýnský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ěpán Maňá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lot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cké Vinařství Bzen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vignon, Collection 1508, pozdní sběr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cké Vinařství Bzen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škát Moravský, Flower Line,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ovín Znoj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ín červený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lat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N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zlink rýnský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N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ner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N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MELIER SELECT Ryzlink vlašský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těpán Maňá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bernet sauvignon rosé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ium a.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kovka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ofo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ner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mecké Vinařství Bzene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mín Červený, Flower Line,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ovín Znoj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landské šedé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ovín Znojm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burské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íbrná</w:t>
            </w:r>
          </w:p>
        </w:tc>
      </w:tr>
    </w:tbl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nk ke stažení fotografií v tiskové velikosti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Nové vinařství Cépage Ryzlink vlašský 2017, mezinárodní šampion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hyperlink r:id="rId7">
        <w:r>
          <w:rPr>
            <w:rStyle w:val="InternetLink"/>
            <w:rFonts w:cs="Calibri" w:ascii="Calibri" w:hAnsi="Calibri"/>
          </w:rPr>
          <w:t xml:space="preserve">Zleva </w:t>
        </w:r>
        <w:r>
          <w:rPr>
            <w:rStyle w:val="InternetLink"/>
            <w:rFonts w:cs="Calibri" w:ascii="Calibri" w:hAnsi="Calibri"/>
            <w:shd w:fill="FFFFFF" w:val="clear"/>
          </w:rPr>
          <w:t>globální ředitel společnosti Kühne</w:t>
        </w:r>
        <w:r>
          <w:rPr>
            <w:rStyle w:val="InternetLink"/>
            <w:rFonts w:cs="Calibri" w:ascii="Calibri" w:hAnsi="Calibri"/>
            <w:shd w:fill="FFFFFF" w:val="clear"/>
            <w:lang w:val="en-US"/>
          </w:rPr>
          <w:t>&amp;</w:t>
        </w:r>
        <w:r>
          <w:rPr>
            <w:rStyle w:val="InternetLink"/>
            <w:rFonts w:cs="Calibri" w:ascii="Calibri" w:hAnsi="Calibri"/>
            <w:shd w:fill="FFFFFF" w:val="clear"/>
          </w:rPr>
          <w:t xml:space="preserve">Nagel pan Horst Müller, </w:t>
        </w:r>
        <w:r>
          <w:rPr>
            <w:rStyle w:val="InternetLink"/>
            <w:rFonts w:cs="Calibri" w:ascii="Calibri" w:hAnsi="Calibri"/>
          </w:rPr>
          <w:t xml:space="preserve">J.E. </w:t>
        </w:r>
        <w:r>
          <w:rPr>
            <w:rStyle w:val="InternetLink"/>
            <w:rFonts w:cs="Calibri" w:ascii="Calibri" w:hAnsi="Calibri"/>
            <w:shd w:fill="FFFFFF" w:val="clear"/>
          </w:rPr>
          <w:t>JUDr. Michal KRÁL, velvyslanec ČR v Jihoafrické republice a paní Lorraine Immelman, zakladatelka a ředitelka soutěže Michelangelo Awards.</w:t>
        </w:r>
      </w:hyperlink>
    </w:p>
    <w:p>
      <w:pPr>
        <w:pStyle w:val="Normal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Miroslav Majer degustuje v Longridge</w:t>
        </w:r>
      </w:hyperlink>
    </w:p>
    <w:p>
      <w:pPr>
        <w:pStyle w:val="Normal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Gregory Mutambe, jihoafrický sommelier</w:t>
        </w:r>
      </w:hyperlink>
    </w:p>
    <w:p>
      <w:pPr>
        <w:pStyle w:val="Normal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Mezinárodní porota v Longridge Winery</w:t>
        </w:r>
      </w:hyperlink>
    </w:p>
    <w:p>
      <w:pPr>
        <w:pStyle w:val="Normal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Michel Blanc, porotce z Chateauneuf du Pape</w:t>
        </w:r>
      </w:hyperlink>
    </w:p>
    <w:p>
      <w:pPr>
        <w:pStyle w:val="Normal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Výhled z degustační místnosti v Longridge Winery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</w:r>
    <w:r>
      <w:rPr>
        <w:rFonts w:cs="Calibri" w:ascii="Calibri" w:hAnsi="Calibri"/>
      </w:rPr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BodyChar">
    <w:name w:val="Body Char"/>
    <w:qFormat/>
    <w:rPr>
      <w:rFonts w:eastAsia="Calibri"/>
      <w:sz w:val="24"/>
      <w:szCs w:val="24"/>
      <w:lang w:val="cs-CZ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de-DE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>
      <w:rFonts w:eastAsia="Calibri"/>
    </w:rPr>
  </w:style>
  <w:style w:type="paragraph" w:styleId="Body2">
    <w:name w:val="Body2"/>
    <w:basedOn w:val="Body"/>
    <w:qFormat/>
    <w:pPr>
      <w:numPr>
        <w:ilvl w:val="0"/>
        <w:numId w:val="2"/>
      </w:numPr>
      <w:ind w:left="180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e-sommelier.cz" TargetMode="External"/><Relationship Id="rId3" Type="http://schemas.openxmlformats.org/officeDocument/2006/relationships/hyperlink" Target="mailto:j.bazant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yperlink" Target="http://www.pragmatic.cz/download/LORRAINE/MICHELANGELO2019 Nove Vinarstvi mezin.sampion.jpg" TargetMode="External"/><Relationship Id="rId7" Type="http://schemas.openxmlformats.org/officeDocument/2006/relationships/hyperlink" Target="http://www.pragmatic.cz/download/LORRAINE/MICHELANGELO Velvyslanec Dr.Kral.jpg" TargetMode="External"/><Relationship Id="rId8" Type="http://schemas.openxmlformats.org/officeDocument/2006/relationships/hyperlink" Target="http://www.pragmatic.cz/download/LORRAINE/MICHELANGELO2019 Miroslav Majer.jpg" TargetMode="External"/><Relationship Id="rId9" Type="http://schemas.openxmlformats.org/officeDocument/2006/relationships/hyperlink" Target="http://www.pragmatic.cz/download/LORRAINE/MICHELANGELO2019 Gregory Mutambe, sommelier JAR.jpg" TargetMode="External"/><Relationship Id="rId10" Type="http://schemas.openxmlformats.org/officeDocument/2006/relationships/hyperlink" Target="http://www.pragmatic.cz/download/LORRAINE/MICHELANGELO2019 POROTA.jpg" TargetMode="External"/><Relationship Id="rId11" Type="http://schemas.openxmlformats.org/officeDocument/2006/relationships/hyperlink" Target="http://www.pragmatic.cz/download/LORRAINE/MICHELANGELO2019 POROTA.jpg" TargetMode="External"/><Relationship Id="rId12" Type="http://schemas.openxmlformats.org/officeDocument/2006/relationships/hyperlink" Target="http://www.pragmatic.cz/download/LORRAINE/MICHELANGENO2019 Vyhled z Longridge.jp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17:00Z</dcterms:created>
  <dc:creator>jakub</dc:creator>
  <dc:description/>
  <cp:keywords/>
  <dc:language>en-US</dc:language>
  <cp:lastModifiedBy>Jiří Bažant</cp:lastModifiedBy>
  <cp:lastPrinted>2017-03-03T10:15:00Z</cp:lastPrinted>
  <dcterms:modified xsi:type="dcterms:W3CDTF">2019-10-10T07:29:00Z</dcterms:modified>
  <cp:revision>11</cp:revision>
  <dc:subject/>
  <dc:title>Moravská a česká vína si z prestižní pařížské výstavy vezou 45 medailí</dc:title>
</cp:coreProperties>
</file>