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5. listopadu 2019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inařství roku 2019 zná své finalisty 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dborná porota vybrala devět finalistů, kteří budou bojovat o titul v desátém ročníku prestižní vinařské soutěže Vinařství roku. O titul pro absolutního vítěze se utkají tři malá, tři střední a tři velká vinařství. Vítězové Vinařství roku 2019 budou slavnostně vyhlášeni 30. ledna na brněnském výstavišti. Soutěž pořádá Svaz vinařů ČR za finanční podpory Vinařského fondu a Jihomoravského kraj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Finalisty vybírala porota složená ze 24 profesionálů z řad vinohradníků a vinařů, Státní zemědělské a potravinářské inspekce, odborného tisku, enologie, sommelierství, marketingu, prodeje vína a architektury a designu. Podle objemu produkce pak byla nominovaná vinařství zařazena do kategorií malé, střední a velké vinařství. 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inalisté Vinařství roku 201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alá vinařství (produkce do 50.000 l/rok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ala Vinařství, a.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rásná hora s.r.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Piálek &amp; Jäger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řední vinařství (produkce 50.001 – 250.000 l/rok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Bíza Čejkovi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né sklepy Kutná Hora, s.r.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CAN rodinné vinařství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elká vinařství (produkce nad 250.000 l/ro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OVÉ VINAŘSTVÍ, a.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ladimír Tetu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lang w:eastAsia="cs-CZ"/>
        </w:rPr>
      </w:pPr>
      <w:r>
        <w:rPr>
          <w:rFonts w:cs="Calibri" w:ascii="Calibri" w:hAnsi="Calibri"/>
          <w:bCs/>
          <w:iCs/>
        </w:rPr>
        <w:t>Šlechtitelská stanice vinařská Velké Pavlovice, a.s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další fázi soutěže teď</w:t>
      </w:r>
      <w:r>
        <w:rPr>
          <w:rFonts w:eastAsia="Calibri"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posoudí sedmičlenná odborná komise přímo v jednotlivých vinařstvích, do jaké míry naplňují finalisté stanovená soutěžní kritéria, a definitivně rozhodne o vítězích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i/>
          <w:iCs/>
          <w:lang w:eastAsia="cs-CZ"/>
        </w:rPr>
        <w:t>„</w:t>
      </w:r>
      <w:r>
        <w:rPr>
          <w:rFonts w:cs="Calibri" w:ascii="Calibri" w:hAnsi="Calibri"/>
          <w:i/>
          <w:iCs/>
          <w:lang w:eastAsia="cs-CZ"/>
        </w:rPr>
        <w:t>Všichni finalisté vyrábějí vynikající vína, ale to pro úspěch na soutěži Vinařství roku samo o sobě nestačí. Adepti na titul musí po všech stránkách vynikat a dlouhodobě reprezentovat tu nejlepší praxi, protože právě taková vinařství posouvají celý náš obor kupředu a mohou právem sloužit jako vzor pro všechny ostatní,“</w:t>
      </w:r>
      <w:r>
        <w:rPr>
          <w:rFonts w:cs="Calibri" w:ascii="Calibri" w:hAnsi="Calibri"/>
          <w:lang w:eastAsia="cs-CZ"/>
        </w:rPr>
        <w:t xml:space="preserve"> přibližuje podstatu soutěže prezident Svazu vinařů ČR JUDr. Tibor Nyitray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slavnostním vyhlášením, které bude 30. ledna na brněnském výstavišti v Pavilonu A3 opět moderovat Marek Eben. Kromě vítězů ve třech soutěžních kategoriích a absolutního vítěze </w:t>
      </w:r>
      <w:r>
        <w:rPr>
          <w:rFonts w:cs="Arial" w:ascii="Calibri" w:hAnsi="Calibri"/>
          <w:b/>
          <w:szCs w:val="22"/>
        </w:rPr>
        <w:t xml:space="preserve">Vinařství roku 2019 </w:t>
      </w:r>
      <w:r>
        <w:rPr>
          <w:rFonts w:cs="Arial" w:ascii="Calibri" w:hAnsi="Calibri"/>
          <w:bCs/>
          <w:szCs w:val="22"/>
        </w:rPr>
        <w:t>budou uděleny ceny „Enolog roku 2019 – partner Korunní“, „Počin roku 2019“ a „Cena prof. Viléma Krause, CSc“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ítězi titulu Vinařství roku se v minulosti stala vinařství Škrobák, Víno J. Stávek, Vinselekt Michlovský a.s., Bohemia Sekt, a.s., Malý vinař – František a Hana Mádlovi, Znovín Znojmo, a.s., Sonberk a.s., Château Valtice – Vinné sklepy Valtice a.s. a Zámecké vinařství Bzenec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Soutěž vyhlašuje a titul „Vinařství roku“ uděluje Svaz vinařů České republiky ve spolupráci s Národním vinařským centrem, za významné podpory Vinařského fondu ČR.  Akce je pořádána pod záštitou hejtmana Jihomoravského kraje JUDr. Bohumila Šimka a primátorky statutárního města Brna JUDr. Markéty Vaňkové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7. – 19. listopadu 2019 – hodnocení finalistů odbornou komisí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30. ledna 2020 – slavnostní vyhlášení vítězů – Veletrhy Brno, Pavilon A3 Rotunda 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</w:p>
    <w:p>
      <w:pPr>
        <w:pStyle w:val="Normal"/>
        <w:spacing w:before="180" w:after="0"/>
        <w:jc w:val="both"/>
        <w:rPr>
          <w:rFonts w:ascii="Calibri" w:hAnsi="Calibri" w:cs="Arial"/>
          <w:b/>
          <w:b/>
          <w:color w:val="008000"/>
          <w:szCs w:val="22"/>
        </w:rPr>
      </w:pPr>
      <w:r>
        <w:rPr>
          <w:rFonts w:cs="Arial" w:ascii="Calibri" w:hAnsi="Calibri"/>
          <w:b/>
          <w:color w:val="008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in Chlad, Svaz vinařů Č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+420 774 778 817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martin.chlad@svcr.cz</w:t>
        </w:r>
      </w:hyperlink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4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0</wp:posOffset>
          </wp:positionV>
          <wp:extent cx="1967230" cy="1474470"/>
          <wp:effectExtent l="0" t="0" r="0" b="0"/>
          <wp:wrapTight wrapText="bothSides">
            <wp:wrapPolygon edited="0">
              <wp:start x="-27" y="0"/>
              <wp:lineTo x="-27" y="21537"/>
              <wp:lineTo x="21600" y="21537"/>
              <wp:lineTo x="21600" y="0"/>
              <wp:lineTo x="-27" y="0"/>
            </wp:wrapPolygon>
          </wp:wrapTight>
          <wp:docPr id="2" name="dbaa3fee876d1806703a94ed5a9bbf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baa3fee876d1806703a94ed5a9bbf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147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mailto:martin.chlad@svcr.cz" TargetMode="External"/><Relationship Id="rId4" Type="http://schemas.openxmlformats.org/officeDocument/2006/relationships/hyperlink" Target="mailto:j.bazant@omnimedi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6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19-11-04T11:15:00Z</dcterms:modified>
  <cp:revision>3</cp:revision>
  <dc:subject/>
  <dc:title>Zlaté jablko chystá hned několik předvánočních překvapení</dc:title>
</cp:coreProperties>
</file>