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/>
      </w:pPr>
      <w:r>
        <w:rPr/>
        <w:t>Zimní Víno z blízka nabídne procházku předvánočním centrem města, prohlídku hradu Špilberk a 114 vín k degust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Brno (20. listopadu 2019)</w:t>
      </w:r>
      <w:r>
        <w:rPr>
          <w:b/>
        </w:rPr>
        <w:t xml:space="preserve"> – Začátek adventu se v Brně spojí s moravskými vinaři a jejich víny. Sedmý ročník zimního festivalu Víno z blízka pořádá Nadace Partnerství spolu s 14 moravskými vinařstvími. Návštěvníky vinaři přivítají v sedmi restauracích a vinárnách v centru města a také v prostorách hradu Špilberk. Akce se koná v sobotu 30. listopadu a kromě degustace a nákupu vín nabídne také prohlídku aktuálních výstav a stálých expozic Muzea města Brna na hradě.</w:t>
      </w:r>
    </w:p>
    <w:p>
      <w:pPr>
        <w:pStyle w:val="Normal"/>
        <w:spacing w:lineRule="auto" w:line="360"/>
        <w:jc w:val="both"/>
        <w:rPr/>
      </w:pPr>
      <w:r>
        <w:rPr/>
        <w:t xml:space="preserve">Zimní Víno z blízka přivede do Brna </w:t>
      </w:r>
      <w:r>
        <w:rPr>
          <w:b/>
          <w:color w:val="FF6600"/>
        </w:rPr>
        <w:t>14 vinařů</w:t>
      </w:r>
      <w:r>
        <w:rPr/>
        <w:t>, kteří zastupují všechny čtyři moravské vinařské podoblasti. „</w:t>
      </w:r>
      <w:r>
        <w:rPr>
          <w:i/>
        </w:rPr>
        <w:t>Vybrali jsme jak větší vinařství, tak i méně známé malé vinaře, inovátory či malovinaře s naturálními víny. Návštěvníci poznají od každého něco,</w:t>
      </w:r>
      <w:r>
        <w:rPr/>
        <w:t xml:space="preserve">“ přibližuje výběr vinařů </w:t>
      </w:r>
      <w:r>
        <w:rPr>
          <w:b/>
          <w:color w:val="FF6600"/>
        </w:rPr>
        <w:t>ředitel festivalu Juraj Flamik z Nadace Partnerství</w:t>
      </w:r>
      <w:r>
        <w:rPr/>
        <w:t>. Během jednoho dne mohou ochutnat třeba naturální vína autentisty Oty Ševčíka, suchá vína ze Znojemska od vinařského dua Piálek &amp; Jäger nebo červená vína amerického typu z produkce Vinařství Stapleton &amp; Springer. Svými víny se bude prezentovat také malé butikové Vinařství Václav, větší vinařství pak zastupují například Mikrosvín Mikulov nebo Vinařství Červinka.</w:t>
      </w:r>
    </w:p>
    <w:p>
      <w:pPr>
        <w:pStyle w:val="Normal"/>
        <w:spacing w:lineRule="auto" w:line="360"/>
        <w:jc w:val="both"/>
        <w:rPr/>
      </w:pPr>
      <w:r>
        <w:rPr/>
        <w:t xml:space="preserve">Festival </w:t>
      </w:r>
      <w:r>
        <w:rPr>
          <w:b/>
          <w:color w:val="FF6600"/>
        </w:rPr>
        <w:t>spojuje zážitek z vína s kulturou, uměním a gastronomií</w:t>
      </w:r>
      <w:r>
        <w:rPr/>
        <w:t xml:space="preserve">. V centru města hostují vinaři v restauracích a vinárnách různých stylů – od legendárního wine-shopu Petit Cru přes příjemnou kavárnu Podnebí, Café Morgal ve stylovém interiéru s nádechem baroka, gril La Bouchée, vyhlášenou restauraci Jedna báseň, italskou restauraci Castellana trattoria až po exkluzivní foyer hotelu Barceló Palace. V každém z podniků potkají návštěvníci jedno vinařství. </w:t>
      </w:r>
      <w:r>
        <w:rPr>
          <w:i/>
        </w:rPr>
        <w:t>„První část od 11 do 15 hodin bude vlastně takové procházení mezi „sklepy“, akorát přímo v centru města. Od 13 do 17 pak navazují degustace sedmi vinařů na Špilberku, kde si kromě krásných výhledů na Brno a restaurovaných interiérů návštěvníci mohou prohlédnout i výstavy a expozice,“</w:t>
      </w:r>
      <w:r>
        <w:rPr/>
        <w:t xml:space="preserve"> popisuje </w:t>
      </w:r>
      <w:r>
        <w:rPr>
          <w:b/>
          <w:color w:val="FF6600"/>
        </w:rPr>
        <w:t>Juraj Flami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Návštěvníci budou mít možnost všechna ochutnaná vína také objednat a koupit. Usnadní jim to </w:t>
      </w:r>
      <w:r>
        <w:rPr>
          <w:b/>
          <w:color w:val="FF6600"/>
        </w:rPr>
        <w:t>festivalový e-shop</w:t>
      </w:r>
      <w:r>
        <w:rPr/>
        <w:t>. „</w:t>
      </w:r>
      <w:r>
        <w:rPr>
          <w:i/>
        </w:rPr>
        <w:t>Lidé si v mobilu naklikají vína do košíku, zaplatí on-line kartou nebo na výdejním místě na Špilberku a objednávku si tam rovnou také vyzvednou, případně si ji nechají doručit až domů,“</w:t>
      </w:r>
      <w:r>
        <w:rPr/>
        <w:t xml:space="preserve"> vyzdvihuje výhody e-shopu </w:t>
      </w:r>
      <w:r>
        <w:rPr>
          <w:b/>
          <w:color w:val="FF6600"/>
        </w:rPr>
        <w:t>Juraj Flami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ákladní vstupenka na degustaci vín stojí v předprodeji 550 korun a zahrnuje </w:t>
      </w:r>
      <w:r>
        <w:rPr>
          <w:b/>
          <w:color w:val="FF6600"/>
        </w:rPr>
        <w:t>čtrnáct degustačních žetonů</w:t>
      </w:r>
      <w:r>
        <w:rPr/>
        <w:t xml:space="preserve">, za které návštěvníci dostanou čtrnáct degustačních vzorků. Další žetony bude možné dokoupit v průběhu festivalu. Se základní vstupenkou si mohou účastníci na Špilberku prohlédnout </w:t>
      </w:r>
      <w:r>
        <w:rPr>
          <w:b/>
          <w:color w:val="FF6600"/>
        </w:rPr>
        <w:t>výstavu Branky Body Brno</w:t>
      </w:r>
      <w:r>
        <w:rPr/>
        <w:t>, mapující brněnské sportovní úspěchy. Pro zájemce o další výstavy a expozice Muzea města Brna na hradě je k dispozici rozšířená vstupenka za 700 korun. Na místě budou vstupenky o 50 korun dražší.</w:t>
      </w:r>
    </w:p>
    <w:p>
      <w:pPr>
        <w:pStyle w:val="Normal"/>
        <w:spacing w:lineRule="auto" w:line="360"/>
        <w:jc w:val="both"/>
        <w:rPr/>
      </w:pPr>
      <w:r>
        <w:rPr/>
        <w:t xml:space="preserve">Více informací na </w:t>
      </w:r>
      <w:hyperlink r:id="rId2">
        <w:r>
          <w:rPr>
            <w:rStyle w:val="InternetLink"/>
            <w:b/>
          </w:rPr>
          <w:t>www.vinozblizka.cz</w:t>
        </w:r>
      </w:hyperlink>
      <w:r>
        <w:rPr/>
        <w:t>.</w:t>
      </w:r>
    </w:p>
    <w:p>
      <w:pPr>
        <w:pStyle w:val="Kontakt"/>
        <w:spacing w:lineRule="auto" w:line="360"/>
        <w:jc w:val="both"/>
        <w:rPr/>
      </w:pPr>
      <w:r>
        <w:rPr/>
        <w:t>Kontakt:</w:t>
        <w:br/>
        <w:t>Juraj Flamik</w:t>
      </w:r>
      <w:r>
        <w:rPr>
          <w:b w:val="false"/>
          <w:color w:val="000000"/>
        </w:rPr>
        <w:t>, ředitel Festivalu otevřených sklepů, e-mail:</w:t>
      </w:r>
      <w:r>
        <w:rPr/>
        <w:t xml:space="preserve"> </w:t>
      </w:r>
      <w:hyperlink r:id="rId3">
        <w:r>
          <w:rPr>
            <w:rStyle w:val="InternetLink"/>
          </w:rPr>
          <w:t>juraj.flamik@nap.cz</w:t>
        </w:r>
      </w:hyperlink>
      <w:r>
        <w:rPr>
          <w:b w:val="false"/>
          <w:color w:val="000000"/>
        </w:rPr>
        <w:t>, tel.:</w:t>
      </w:r>
      <w:r>
        <w:rPr/>
        <w:t xml:space="preserve"> 606 763 117</w:t>
        <w:br/>
        <w:t>Kamila Vlčková</w:t>
      </w:r>
      <w:r>
        <w:rPr>
          <w:b w:val="false"/>
          <w:color w:val="000000"/>
        </w:rPr>
        <w:t>, PR a komunikace, e-mail:</w:t>
      </w:r>
      <w:r>
        <w:rPr/>
        <w:t xml:space="preserve"> </w:t>
      </w:r>
      <w:hyperlink r:id="rId4">
        <w:r>
          <w:rPr>
            <w:rStyle w:val="InternetLink"/>
          </w:rPr>
          <w:t>kamila.vlckova@nap.cz</w:t>
        </w:r>
      </w:hyperlink>
      <w:r>
        <w:rPr>
          <w:b w:val="false"/>
          <w:color w:val="000000"/>
        </w:rPr>
        <w:t>, tel.:</w:t>
      </w:r>
      <w:r>
        <w:rPr/>
        <w:t xml:space="preserve"> 774 347 806</w:t>
      </w:r>
    </w:p>
    <w:p>
      <w:pPr>
        <w:pStyle w:val="Kontak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0557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6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lineRule="auto" w:line="360"/>
        <w:jc w:val="both"/>
        <w:rPr>
          <w:color w:val="006F51"/>
          <w:szCs w:val="20"/>
          <w:u w:val="single"/>
        </w:rPr>
      </w:pPr>
      <w:hyperlink r:id="rId6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7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lineRule="auto" w:line="360" w:before="120" w:after="120"/>
        <w:jc w:val="both"/>
        <w:rPr/>
      </w:pPr>
      <w:r>
        <w:rPr>
          <w:rFonts w:cs="Arial"/>
          <w:b/>
          <w:kern w:val="2"/>
        </w:rPr>
        <w:t xml:space="preserve">Festival Víno z blízka </w:t>
      </w:r>
      <w:r>
        <w:rPr/>
        <w:t>je festivalem moravských vín nejlepších vinařů. Nadace Partnerství, jež festival pořádá, chce prostřednictvím této akce vracet Brnu zašlou slávu jako hlavnímu městu vinařského regionu. Letní série představuje v 9 večerech vinaře jednotlivých vinařských obcí, zimní festival do Brna přivádí zástupce všech moravských vinařských podoblastí. Festival Víno z blízka pořádá Nadace Partnerství prostřednictvím Partnerství, o.p.s.</w:t>
      </w:r>
      <w:r>
        <w:rPr>
          <w:rFonts w:cs="Arial"/>
          <w:b/>
          <w:kern w:val="2"/>
        </w:rPr>
        <w:t xml:space="preserve"> </w:t>
      </w:r>
      <w:hyperlink r:id="rId8">
        <w:r>
          <w:rPr>
            <w:rStyle w:val="InternetLink"/>
          </w:rPr>
          <w:t>www.vinozblizka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szCs w:val="14"/>
                      </w:rPr>
                      <w:t xml:space="preserve">strana: 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12310</wp:posOffset>
          </wp:positionH>
          <wp:positionV relativeFrom="margin">
            <wp:posOffset>-1261110</wp:posOffset>
          </wp:positionV>
          <wp:extent cx="1240155" cy="739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blizka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mailto:kamila.vlckova@nap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adacepartnerstvi.cz/o-nadaci" TargetMode="External"/><Relationship Id="rId7" Type="http://schemas.openxmlformats.org/officeDocument/2006/relationships/hyperlink" Target="https://www.nadacepartnerstvi.cz/" TargetMode="External"/><Relationship Id="rId8" Type="http://schemas.openxmlformats.org/officeDocument/2006/relationships/hyperlink" Target="http://www.vinozblizk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1:00Z</dcterms:created>
  <dc:creator>Martin Gillár</dc:creator>
  <dc:description/>
  <dc:language>en-US</dc:language>
  <cp:lastModifiedBy>Petr Gondáš</cp:lastModifiedBy>
  <cp:lastPrinted>2017-03-06T14:36:00Z</cp:lastPrinted>
  <dcterms:modified xsi:type="dcterms:W3CDTF">2019-11-20T14:21:00Z</dcterms:modified>
  <cp:revision>2</cp:revision>
  <dc:subject/>
  <dc:title>Styly si zobrazíte takto: Formát &gt; Styly a Formátování</dc:title>
</cp:coreProperties>
</file>