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inařských důvěrníků pro rok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ím s uveřejněním výše uvedených dat ve Vinařském obzoru, svazu vinařů České republiky a na webových stránkách SZP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65"/>
        <w:gridCol w:w="3270"/>
        <w:gridCol w:w="2616"/>
        <w:gridCol w:w="2552"/>
        <w:gridCol w:w="183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 důvěrní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/pod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islav Křiv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ojmo-Přímět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znojem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376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f Au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ušovany nad Jevišovko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znojem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11337,5152384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tišek Všeteč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ojm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znojem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14199,5152229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ří Písa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bove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znojem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263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Josef Svobo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ojm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znojem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258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 Osič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í Dunajo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71337,519517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Grandi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t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521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tišek Grac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á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277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f Fibing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n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53182,5193403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ří Burš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t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523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Pavel Bravene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í Dunajo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47336,5195174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ír Bič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í Dunajo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68583,5195172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Antonín Havel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le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133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tišek Zvone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ulo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49784,5195103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clav Volav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í Dunajo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49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ír Pfeff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lo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62576,5195154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š Stře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lo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mikul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52360,5195154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Pavel Vever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ké Pavlo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velkopavlov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584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Kucha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stopeč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velkopavlov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36332,5194110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lav Sedláče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ylí na Morav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velkopavlov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312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 Michalic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ké Bílo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velkopavlov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182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slav Hladk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í Koun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velkopavlov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807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lav Káň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velkopavlov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02059,5193494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ří Peců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jko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velkopavlov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765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Zdeněk Klobás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těn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706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Ondráče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ňan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25977,518364492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lav Damborsk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šánk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53607,5183741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er Brü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jo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120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Josef Strmís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lebo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335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clav Minař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tnice pod Sv.Antonínk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14314,5183315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akar Koles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ážn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325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jtěch Nápla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šo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50992,5725931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mila Indrůch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ene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58250,5183850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Toman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ská Nová V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615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clav Mrk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ý Poddvoro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015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f Manč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voran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slová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38927,5183753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a Chleborád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 Prah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chy/měln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413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š Dytr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 Táb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znojem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295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 Podlesn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 Táb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va/znojem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295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Jiří Klime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 Ústí n.Lab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85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ím s uveřejněním výše uvedených dat ve Vinařském obzoru, svazu vinařů České republiky a na webových stránkách SZP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Brně dne 6.9.2005</w:t>
      </w:r>
    </w:p>
    <w:p>
      <w:pPr>
        <w:pStyle w:val="Normal"/>
        <w:rPr>
          <w:b/>
          <w:b/>
        </w:rPr>
      </w:pPr>
      <w:r>
        <w:rPr>
          <w:b/>
        </w:rPr>
        <w:t>Zpracoval: Dufkov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04:00Z</dcterms:created>
  <dc:creator>admin</dc:creator>
  <dc:description/>
  <dc:language>en-US</dc:language>
  <cp:lastModifiedBy>admin</cp:lastModifiedBy>
  <cp:lastPrinted>2005-09-06T12:30:00Z</cp:lastPrinted>
  <dcterms:modified xsi:type="dcterms:W3CDTF">2005-09-06T10:41:00Z</dcterms:modified>
  <cp:revision>7</cp:revision>
  <dc:subject/>
  <dc:title/>
</cp:coreProperties>
</file>