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řadatel:</w:t>
        <w:tab/>
        <w:tab/>
        <w:t>Veletrhy Brno, a.s. – ve spolupráci s Vinařským fondem ČR</w:t>
      </w:r>
    </w:p>
    <w:p>
      <w:pPr>
        <w:pStyle w:val="Normal"/>
        <w:rPr/>
      </w:pPr>
      <w:r>
        <w:rPr/>
        <w:t>Odborný garant:</w:t>
        <w:tab/>
        <w:t>Vinařský fond ČR</w:t>
      </w:r>
    </w:p>
    <w:p>
      <w:pPr>
        <w:pStyle w:val="Normal"/>
        <w:rPr/>
      </w:pPr>
      <w:r>
        <w:rPr/>
        <w:t>Termín:</w:t>
        <w:tab/>
        <w:tab/>
        <w:t>7.3.  -  9.3.  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Cenová srovnávací degustační zóna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NEX 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0"/>
          <w:szCs w:val="30"/>
          <w:u w:val="single"/>
        </w:rPr>
        <w:t xml:space="preserve">Závazná přihláška k účasti – </w:t>
      </w:r>
      <w:r>
        <w:rPr>
          <w:b/>
          <w:sz w:val="36"/>
          <w:szCs w:val="36"/>
          <w:u w:val="single"/>
        </w:rPr>
        <w:t>účast zdarma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je financován společností Veletrhy Brno, a.s. ve spolupráci s Vinařským fondem Č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um uzávěrky:  3. 3.  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chodní firma / jméno, příjmení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 Fax: ……………………………@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.......................................... IČO:…………………………… DIČ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…………………………………………………</w:t>
        <w:tab/>
        <w:t>Tel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rezentovaných cenových šarží: 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ořadatel  si vyhrazuje právo na omezení počtu cenových šarží v závislosti na počtu vystavovatelů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Datum </w:t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V degustační zóně je zajištěno:</w:t>
      </w:r>
    </w:p>
    <w:p>
      <w:pPr>
        <w:pStyle w:val="Normal"/>
        <w:numPr>
          <w:ilvl w:val="0"/>
          <w:numId w:val="2"/>
        </w:numPr>
        <w:rPr/>
      </w:pPr>
      <w:r>
        <w:rPr/>
        <w:t>chlazení vystavených vzorků</w:t>
      </w:r>
    </w:p>
    <w:p>
      <w:pPr>
        <w:pStyle w:val="Normal"/>
        <w:numPr>
          <w:ilvl w:val="0"/>
          <w:numId w:val="2"/>
        </w:numPr>
        <w:rPr/>
      </w:pPr>
      <w:r>
        <w:rPr/>
        <w:t>obsluha</w:t>
      </w:r>
    </w:p>
    <w:p>
      <w:pPr>
        <w:pStyle w:val="Normal"/>
        <w:numPr>
          <w:ilvl w:val="0"/>
          <w:numId w:val="2"/>
        </w:numPr>
        <w:rPr/>
      </w:pPr>
      <w:r>
        <w:rPr/>
        <w:t>degustační sklo</w:t>
      </w:r>
    </w:p>
    <w:p>
      <w:pPr>
        <w:pStyle w:val="Normal"/>
        <w:numPr>
          <w:ilvl w:val="0"/>
          <w:numId w:val="2"/>
        </w:numPr>
        <w:rPr/>
      </w:pPr>
      <w:r>
        <w:rPr/>
        <w:t>mytí degustačního skla</w:t>
      </w:r>
    </w:p>
    <w:p>
      <w:pPr>
        <w:pStyle w:val="Normal"/>
        <w:numPr>
          <w:ilvl w:val="0"/>
          <w:numId w:val="2"/>
        </w:numPr>
        <w:rPr/>
      </w:pPr>
      <w:r>
        <w:rPr/>
        <w:t>uskladnění vín + ostrah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uto přihlášku prosím odešlet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+420 541 152 745</w:t>
      </w:r>
    </w:p>
    <w:p>
      <w:pPr>
        <w:pStyle w:val="Normal"/>
        <w:rPr/>
      </w:pPr>
      <w:r>
        <w:rPr/>
        <w:t>Fax: +420 541 153 067</w:t>
        <w:tab/>
        <w:tab/>
        <w:tab/>
        <w:t xml:space="preserve">Post: </w:t>
        <w:tab/>
        <w:t>Veletrhy Brno, a.s.</w:t>
      </w:r>
    </w:p>
    <w:p>
      <w:pPr>
        <w:pStyle w:val="Normal"/>
        <w:rPr/>
      </w:pPr>
      <w:r>
        <w:rPr/>
        <w:t xml:space="preserve">@: </w:t>
      </w:r>
      <w:hyperlink r:id="rId2">
        <w:r>
          <w:rPr>
            <w:rStyle w:val="InternetLink"/>
          </w:rPr>
          <w:t>dpelikan@bvv.cz</w:t>
        </w:r>
      </w:hyperlink>
      <w:r>
        <w:rPr/>
        <w:tab/>
        <w:tab/>
        <w:tab/>
        <w:tab/>
        <w:tab/>
        <w:t>Výstaviště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no  64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ovinné údaje pro „Cenovou srovnávací degustační zónu - VINEX 2006“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ákladní zařazení vín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 ] bílé                               [   ] růžové </w:t>
            </w:r>
          </w:p>
          <w:p>
            <w:pPr>
              <w:pStyle w:val="Normal"/>
              <w:rPr/>
            </w:pPr>
            <w:r>
              <w:rPr/>
              <w:t>[   ] červené                         [   ] šumivé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nové zařazení (vycházejte z doporučených maloobchodních cen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   ] do 60 Kč                       [   ] 60 – 149 Kč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[   ] 150 – 300 Kč                </w:t>
            </w:r>
            <w:r>
              <w:rPr>
                <w:lang w:val="en-US"/>
              </w:rPr>
              <w:t>[   ] nad 300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poručená  maloobchodní ce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Kč/ objem láhve: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ýrob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výrob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ová stránka, 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místění na  VINEX 2006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[   ] Stánek číslo:___________</w:t>
            </w:r>
          </w:p>
          <w:p>
            <w:pPr>
              <w:pStyle w:val="Normal"/>
              <w:rPr/>
            </w:pPr>
            <w:r>
              <w:rPr/>
              <w:t>[   ] Na VINEXu nevystavuje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růda vín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ční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kostní zařaz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ařská oblast, podoblast, případně obec, viniční trať (v uvedeném pořadí, údaje oddělte čárkou):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slo šarže: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ah zbytkového cukru g/l: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ah kyselin g/l: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m alkoholu %/obj: 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sah bez-cukerného extraktu g/l: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žadované údaje byly navrženy Vinařským fondem Č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strukce k účasti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Minimální počet lahví vína jednoho vzorku  =  6 (odhadovaná návštěvnost = 2500 osob)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Degustační zóna bude umístěná na galerii pavilonu A1 -  u každého ze vzorků vín budou zveřejněny povinné údaje (viz. tabulka). Výstavba prezentačních prostor je koncipována jako průběžný pult s bílou zvýšenou, zadní stěnou (obrázek přiložen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 obdržení přihláškové dokumentace, Vám bude její přijetí potvrzeno na jeden z uvedených kontaktů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ude ověřeno vyplnění tabulky povinných údajů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 případě , že všechny údaje budou v pořádku budou do dvou dnů od přijetí odeslány informace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Způsob evidence vín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Instrukce k návozu šarží vín a jejich převzetí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Doba konání včetně časového harmonogramu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Způsob vyhodnocení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dotazů nás kontaktuj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@: </w:t>
      </w:r>
      <w:hyperlink r:id="rId3">
        <w:r>
          <w:rPr>
            <w:rStyle w:val="InternetLink"/>
          </w:rPr>
          <w:t>dpelika@bvv.cz</w:t>
        </w:r>
      </w:hyperlink>
      <w:r>
        <w:rPr/>
        <w:tab/>
        <w:t>tel: 541 152 745</w:t>
      </w:r>
    </w:p>
    <w:p>
      <w:pPr>
        <w:pStyle w:val="Normal"/>
        <w:rPr/>
      </w:pPr>
      <w:r>
        <w:rPr/>
        <w:t xml:space="preserve">@: </w:t>
      </w:r>
      <w:hyperlink r:id="rId4">
        <w:r>
          <w:rPr>
            <w:rStyle w:val="InternetLink"/>
          </w:rPr>
          <w:t>sdubova@bvv.cz</w:t>
        </w:r>
      </w:hyperlink>
      <w:r>
        <w:rPr/>
        <w:tab/>
        <w:t>tel: 541 152 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88620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ikan@bvv.cz" TargetMode="External"/><Relationship Id="rId3" Type="http://schemas.openxmlformats.org/officeDocument/2006/relationships/hyperlink" Target="mailto:dpelika@bvv.cz" TargetMode="External"/><Relationship Id="rId4" Type="http://schemas.openxmlformats.org/officeDocument/2006/relationships/hyperlink" Target="mailto:sdubova@bvv.cz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2:00Z</dcterms:created>
  <dc:creator>dusan06</dc:creator>
  <dc:description/>
  <cp:keywords/>
  <dc:language>en-US</dc:language>
  <cp:lastModifiedBy>dusan06</cp:lastModifiedBy>
  <cp:lastPrinted>2006-02-21T15:34:00Z</cp:lastPrinted>
  <dcterms:modified xsi:type="dcterms:W3CDTF">2006-02-23T08:33:00Z</dcterms:modified>
  <cp:revision>3</cp:revision>
  <dc:subject/>
  <dc:title>Pařadatel:</dc:title>
</cp:coreProperties>
</file>