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-7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Vážení vinaři,</w:t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rPr/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 xml:space="preserve">po roce se Vám opět dostává do rukou přihláška na již 33. ročník soutěžní přehlídky vín Weinparade Poysdorf 2006. Naši vinaři jsou takto zváni k účasti letos již osmou sezónu. Degustace oceněných vzorků se bude konat v Poysdorfu o víkendu od 3. do 5. června 2006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</w:t>
      </w:r>
      <w:r>
        <w:rPr>
          <w:rFonts w:cs="Trebuchet MS" w:ascii="Trebuchet MS" w:hAnsi="Trebuchet MS"/>
          <w:sz w:val="24"/>
        </w:rPr>
        <w:t>V letošním roce bude akci zastřešovat NVC Valtice, zastoupené Ing. Pavlem Krškou ve spolupráci s paní Vl. Seidlovou, Galerií vín Valtice.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</w:t>
      </w:r>
      <w:r>
        <w:rPr>
          <w:rFonts w:cs="Trebuchet MS" w:ascii="Trebuchet MS" w:hAnsi="Trebuchet MS"/>
          <w:sz w:val="24"/>
        </w:rPr>
        <w:t>Budete-li mít zájem zúčastnit se se svými vzorky, dodejte řádně vyplněné přihlášky spolu se vzorky vín na adresu NVC Valtice</w:t>
      </w:r>
      <w:r>
        <w:rPr>
          <w:rFonts w:cs="Trebuchet MS" w:ascii="Trebuchet MS" w:hAnsi="Trebuchet MS"/>
          <w:sz w:val="24"/>
          <w:u w:val="single"/>
        </w:rPr>
        <w:t xml:space="preserve"> nejpozději do 12. dubna 2006,</w:t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nebo v uvedených termínech přímo pořadateli do Rakouska. Budete-li přihlášku spolu se vzorky do Rakouska dodávat osobně, zašlete prosím kopii přihlášky na adresu NVC Valtice.</w:t>
      </w:r>
    </w:p>
    <w:p>
      <w:pPr>
        <w:pStyle w:val="Normln"/>
        <w:rPr/>
      </w:pPr>
      <w:r>
        <w:rPr>
          <w:rFonts w:eastAsia="Trebuchet MS" w:cs="Trebuchet MS" w:ascii="Trebuchet MS" w:hAnsi="Trebuchet MS"/>
          <w:sz w:val="24"/>
        </w:rPr>
        <w:t xml:space="preserve">   </w:t>
      </w:r>
      <w:r>
        <w:rPr>
          <w:rFonts w:cs="Trebuchet MS" w:ascii="Trebuchet MS" w:hAnsi="Trebuchet MS"/>
          <w:sz w:val="24"/>
        </w:rPr>
        <w:t xml:space="preserve">Vzorky vín společně s přihláškou dodejte do NVC Zámek, Valticích v pracovní dny od 8.00 do 16.00 hod. nejpozději </w:t>
      </w:r>
      <w:r>
        <w:rPr>
          <w:rFonts w:cs="Trebuchet MS" w:ascii="Trebuchet MS" w:hAnsi="Trebuchet MS"/>
          <w:sz w:val="24"/>
          <w:u w:val="single"/>
        </w:rPr>
        <w:t>do 12. dubna 2006.</w:t>
      </w:r>
      <w:r>
        <w:rPr>
          <w:rFonts w:cs="Trebuchet MS" w:ascii="Trebuchet MS" w:hAnsi="Trebuchet MS"/>
          <w:sz w:val="24"/>
        </w:rPr>
        <w:t xml:space="preserve"> P</w:t>
      </w:r>
      <w:r>
        <w:rPr>
          <w:rFonts w:cs="Trebuchet MS" w:ascii="Trebuchet MS" w:hAnsi="Trebuchet MS"/>
          <w:sz w:val="24"/>
          <w:u w:val="single"/>
        </w:rPr>
        <w:t xml:space="preserve">ři předání přihlášky a vzorků je třeba zaplatit účastnický poplatek ve výši 30,-- € /vzorek á 12 lahví 0,75 l, který požaduje rakouský pořadatel a místní poplatek ve výši ca 600,-- Kč/vzorek na pokrytí nákladů s dopravou, organizací, výzdobou stánku a úhradou nákladů za obslužný personál po dobu tří dnů. Výše místního poplatku bude přesně stanovena </w:t>
      </w:r>
    </w:p>
    <w:p>
      <w:pPr>
        <w:pStyle w:val="Normln"/>
        <w:rPr/>
      </w:pPr>
      <w:r>
        <w:rPr>
          <w:rFonts w:cs="Trebuchet MS" w:ascii="Trebuchet MS" w:hAnsi="Trebuchet MS"/>
          <w:sz w:val="24"/>
        </w:rPr>
        <w:t xml:space="preserve">s ohledem na finanční podporu ze strany VF.  Další informace Vám rádi poskytneme na níže uvedených kontaktech.     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</w:t>
      </w:r>
      <w:r>
        <w:rPr>
          <w:rFonts w:cs="Trebuchet MS" w:ascii="Trebuchet MS" w:hAnsi="Trebuchet MS"/>
          <w:sz w:val="24"/>
        </w:rPr>
        <w:t xml:space="preserve">Vzhledem ke značnému zájmu vinařů v minulých ročnících předpokládáme, že se i letos budou naši vinaři prezentovat zajímavou kolekcí moravských a slovenských vín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řejeme mnoho úspěchů.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 přátelským pozdravem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l. Seidlová, Ing. Krška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/>
      </w:pPr>
      <w:r>
        <w:rPr>
          <w:rFonts w:cs="Trebuchet MS" w:ascii="Trebuchet MS" w:hAnsi="Trebuchet MS"/>
          <w:sz w:val="24"/>
        </w:rPr>
        <w:t>Kontaktní osoby: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eidlová Vlad., tel. 602559226, tel.:519510200, e-mail: vseidlova@iol.cz  </w:t>
      </w:r>
    </w:p>
    <w:p>
      <w:pPr>
        <w:pStyle w:val="Normln"/>
        <w:rPr>
          <w:sz w:val="24"/>
        </w:rPr>
      </w:pPr>
      <w:r>
        <w:rPr>
          <w:rFonts w:cs="Trebuchet MS" w:ascii="Trebuchet MS" w:hAnsi="Trebuchet MS"/>
          <w:sz w:val="24"/>
        </w:rPr>
        <w:t xml:space="preserve">NVC Zámek, Valtice, Ing. P. Krška, tel. 519 340 072,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4"/>
            <w:u w:val="single"/>
          </w:rPr>
          <w:t>narodni@vinarskecentrum.cz</w:t>
        </w:r>
      </w:hyperlink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měrnic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 prezentaci a výčep vín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 průběhu Weinparade v Poysdorf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 dnech 3. - 5. června 200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(překlad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za  výzdobu a provoz stánku odpovídá předseda okresního vinařského spolku -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platí pro okres Poysdor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za ostatní oblasti odpovídá předseda místního vinařského spolku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u společných stánků je nutné stanovit zodpovědnou osob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individuelní výzdobu stánků je nutné dokončit nejpozději v pátek 2. června do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21.00 hod. V sobotu bude hala do 14.00 hod. uzavřená. Prosíme o dekorativní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výzdobu jednotlivých stánků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stánek musí být obsazen personálem po celou otvírací dobu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obota    15.00 - 24.00 hod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eděle    10.00 - 24.00 hod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ondělí   13.00 - 20.00 ho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vzhledem k tomu, že je vždy před otvírací hodinou objednána úklidová firma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odneste prosím ze stánku prázdné lahve aj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úklid vlastního stánku a doplnění vína je možné vždy 1 hod. před otvírací dobou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íme obsluhující personál, aby dodržoval výše uvedené směrnice. Děkuje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rhard Walek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předseda okresního spolk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WVD Okresní vinařský spolek Poysdorf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</w:rPr>
        <w:t xml:space="preserve">Adresa do kanceláře: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</w:rPr>
        <w:t xml:space="preserve">2130 Mistelbach, Karl Katschthaler-Str. 1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</w:rPr>
        <w:t>e-mail: erika.schodl@mistelbach.lk-noe.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práva pro tisk - Č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einparade Poysdorf 200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 3. do 5. června 200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lo se již tradicí pořádat v Poysdorfu přehlídku vín, Weinparade Poysdorf, vždy</w:t>
      </w:r>
    </w:p>
    <w:p>
      <w:pPr>
        <w:pStyle w:val="Normal"/>
        <w:rPr/>
      </w:pPr>
      <w:r>
        <w:rPr>
          <w:rFonts w:cs="Trebuchet MS" w:ascii="Trebuchet MS" w:hAnsi="Trebuchet MS"/>
        </w:rPr>
        <w:t>o víkendu na svatodušní svátky, která je pořádána Okresním vinařským spolkem Poysdorf ve spolupráci s obcí.  Tato velká regionální přehlídka vín je letos pořádána již po 33. Vína z okresů Poysdorf, Gänsendorf, Zistersdorf, Mistelbach stejně jako ze sousedních vinařských oblastí České a Slovenské Republiky jsou po degustaci oceněna zlatou nebo stříbrnou medailí. Nejvýše oceněná vína budou oceně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kchovým pohárem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 slavnostním zahájení v sobotu, stejně jako po celou dobu trvání výstavy budou na stáncích nabízena k degustaci oceněná vína vystavujících vinařů. Sekty a ostatní šumivé nápoje jako frizzante, sycené nápoje atd. budou prezentovány známými vinařskými firmami a místními vinaři na samostatném stánku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míny: Dodání vín do Poysdorfu včetně přihlášek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</w:t>
      </w:r>
      <w:r>
        <w:rPr>
          <w:rFonts w:cs="Trebuchet MS" w:ascii="Trebuchet MS" w:hAnsi="Trebuchet MS"/>
        </w:rPr>
        <w:t xml:space="preserve">pátek   14. dubna 2006 18.00 až 20.00 hod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</w:t>
      </w:r>
      <w:r>
        <w:rPr>
          <w:rFonts w:cs="Trebuchet MS" w:ascii="Trebuchet MS" w:hAnsi="Trebuchet MS"/>
        </w:rPr>
        <w:t xml:space="preserve">sobota  15. dubna 2006  7.00 až 10.00 ho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to termíny, tj. současné dodání přihlášky i vína, platí pouze pro vinaře z České a Slovenské Republik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Slavnostní zahájení Weinparade Poysdorf 2006: sobota 3. června 2006 15.00 hod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řihlášky na: www.lk-noe.at/mistelbach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www.veltlinerland.at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BBK Mistelbach, Karl Katschthaler-Str. 1, 2130 Mistelba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jc w:val="center"/>
        <w:rPr>
          <w:sz w:val="24"/>
        </w:rPr>
      </w:pPr>
      <w:r>
        <w:rPr>
          <w:sz w:val="28"/>
        </w:rPr>
        <w:t>Podmínky soutěžní přehlídky vín  Poysdorf 2006</w:t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b/>
          <w:sz w:val="24"/>
        </w:rPr>
        <w:t>1) Přihlášky: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ln"/>
        <w:rPr/>
      </w:pPr>
      <w:r>
        <w:rPr>
          <w:rFonts w:cs="Trebuchet MS" w:ascii="Trebuchet MS" w:hAnsi="Trebuchet MS"/>
          <w:sz w:val="24"/>
          <w:u w:val="single"/>
        </w:rPr>
        <w:t xml:space="preserve">nejpozději do 27. března 2006 </w:t>
      </w:r>
      <w:r>
        <w:rPr>
          <w:rFonts w:cs="Trebuchet MS" w:ascii="Trebuchet MS" w:hAnsi="Trebuchet MS"/>
          <w:sz w:val="24"/>
        </w:rPr>
        <w:t>pro účastníky z Rakouska</w:t>
      </w:r>
    </w:p>
    <w:p>
      <w:pPr>
        <w:pStyle w:val="Normln"/>
        <w:rPr/>
      </w:pPr>
      <w:r>
        <w:rPr>
          <w:rFonts w:cs="Trebuchet MS" w:ascii="Trebuchet MS" w:hAnsi="Trebuchet MS"/>
          <w:sz w:val="24"/>
          <w:u w:val="single"/>
        </w:rPr>
        <w:t xml:space="preserve">nejpozději do 12. dubna 2006 </w:t>
      </w:r>
      <w:r>
        <w:rPr>
          <w:rFonts w:cs="Trebuchet MS" w:ascii="Trebuchet MS" w:hAnsi="Trebuchet MS"/>
          <w:sz w:val="24"/>
        </w:rPr>
        <w:t xml:space="preserve">pro účastníky z ČR vč. vzorků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síme o kompletní a čitelné vyplnění formulářů (obsah alkoholu a zbytkového cukru. Nedostatečně vyplněné přihlášky způsobují velké problémy.</w:t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2) Dodání vína </w:t>
      </w:r>
      <w:r>
        <w:rPr>
          <w:rFonts w:cs="Trebuchet MS" w:ascii="Trebuchet MS" w:hAnsi="Trebuchet MS"/>
          <w:sz w:val="24"/>
        </w:rPr>
        <w:t>do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 xml:space="preserve">Poysdorfu: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átek 14. dubna 2006 od 18.00 do 20.00 hod.</w:t>
      </w:r>
    </w:p>
    <w:p>
      <w:pPr>
        <w:pStyle w:val="Normln"/>
        <w:rPr/>
      </w:pPr>
      <w:r>
        <w:rPr>
          <w:rFonts w:cs="Trebuchet MS" w:ascii="Trebuchet MS" w:hAnsi="Trebuchet MS"/>
          <w:sz w:val="24"/>
        </w:rPr>
        <w:t>sobota 15. dubna 2006 od 7.00 do 10.00 hod.  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/>
      </w:pPr>
      <w:r>
        <w:rPr>
          <w:rFonts w:cs="Trebuchet MS" w:ascii="Trebuchet MS" w:hAnsi="Trebuchet MS"/>
          <w:sz w:val="24"/>
        </w:rPr>
        <w:t xml:space="preserve">Jedním </w:t>
      </w:r>
      <w:r>
        <w:rPr>
          <w:rFonts w:cs="Trebuchet MS" w:ascii="Trebuchet MS" w:hAnsi="Trebuchet MS"/>
          <w:sz w:val="24"/>
          <w:u w:val="single"/>
        </w:rPr>
        <w:t>vzorkem se rozumí 12 lahví 0,75 l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  <w:u w:val="single"/>
        </w:rPr>
        <w:t xml:space="preserve">nahlášené vzorky musí odpovídat vinařskému  zákonu, řádně adjustovány a opatřeny státním zkušebním číslem. Vzorky musí být dodány do daného termínu osobně a očíslovány přiděleným číslem. Společnou dodávku je nutno dohodnout předem. </w:t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3) Ostatní výrobky z vína: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 perlivého vína, Frizzante, vínovice a vinného moštu činí vzorek 12 lahví.</w:t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4) Účastnické poplatky:</w:t>
      </w:r>
    </w:p>
    <w:p>
      <w:pPr>
        <w:pStyle w:val="Normln"/>
        <w:rPr/>
      </w:pPr>
      <w:r>
        <w:rPr>
          <w:rFonts w:cs="Trebuchet MS" w:ascii="Trebuchet MS" w:hAnsi="Trebuchet MS"/>
          <w:sz w:val="24"/>
        </w:rPr>
        <w:t xml:space="preserve">Vinař se zavazuje zaplatit za každý vzorek vína přihlášený na přehlídku účastnický poplatek ve výši 30,-- € přiloženým šekem na tato konta: Weinv. Volksbank Poysdorf, Kt. Nr. 4010609 BLZ 40100 nebo Raika Poysdorf, Kt. Nr. 1669 BLZ 32663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 případě vyřazení vzorku degustační komisí není možné, vzhledem k vzniklým nákladům, vrátit účastnický poplatek zpět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Uvedený poplatek za přihlášené vzorky je nutné zaplatit před dodáním vzorků – nejpozději hotově při dodání.    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5) Hodnocení: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šechny vzorky budou hodnoceny školenou, nadregionální degustační komisí, výsledky budou každému vystavovateli sděleny písemně. Oceněná vína budou zařazena do katalogu výstavy. Vína budou oceněna zlatou a stříbrnou medailí, nejlepší vína získají Bakchův pohár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ři dosažení tohoto ocenění je třeba dát k dispozici 2 kartony 12 x 0,75 l zdarma. Nejlepší firmy, které získají ocenění nejméně u 4 vzorků získají titul „Champiom 2006“ a budou nominovány na hodnocení šampiónů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požádání pořadatele je třeba dodat oceněná vína v potřebném množství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ořadatel si vyhrazuje právo překontrolovat analytické hodnoty /alkohol, zbytkový cukr/ udávané na formuláři přihlášky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odaná vína zůstávají majetkem pořadatele. </w:t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ln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ln"/>
        <w:rPr/>
      </w:pPr>
      <w:r>
        <w:rPr>
          <w:rFonts w:cs="Trebuchet MS" w:ascii="Trebuchet MS" w:hAnsi="Trebuchet MS"/>
          <w:b/>
          <w:sz w:val="24"/>
        </w:rPr>
        <w:t>6) Prezentace: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ína budou prezentována vinaři příslušných oblastí. Každý vinař má možnost prezentovat svá vína a oslovit hosty a potencionální zákazníky pomocí bezplatné propagace vlastní firmy i oblasti.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tánek musí být obsazen personálem po celou dobu trvání výstavy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/>
      </w:pPr>
      <w:r>
        <w:rPr>
          <w:rFonts w:cs="Trebuchet MS" w:ascii="Trebuchet MS" w:hAnsi="Trebuchet MS"/>
          <w:b/>
          <w:sz w:val="24"/>
        </w:rPr>
        <w:t>7) Sekty</w:t>
      </w:r>
      <w:r>
        <w:rPr>
          <w:rFonts w:cs="Trebuchet MS" w:ascii="Trebuchet MS" w:hAnsi="Trebuchet MS"/>
          <w:sz w:val="24"/>
        </w:rPr>
        <w:t xml:space="preserve">: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udou nabízeny ve vlastním stánku výrobci sektů z regionu a firmami vyrábějícími sekt.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ově, poprvé budou na tomto stánku nabízena k degustaci také vína s vyššími přívlastky. </w:t>
      </w:r>
    </w:p>
    <w:p>
      <w:pPr>
        <w:pStyle w:val="Normln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 xml:space="preserve">8) Pořadatelé: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ezirksweinbauverband Poysdorf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el.: 02572/270411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ax: 2572/27044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becní úřad Poysdorf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el.: 02552/20371 </w:t>
      </w:r>
    </w:p>
    <w:p>
      <w:pPr>
        <w:pStyle w:val="Normln"/>
        <w:ind w:left="-7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ind w:left="-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ln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n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Zkladntext">
    <w:name w:val="Základní text"/>
    <w:basedOn w:val="Normln"/>
    <w:qFormat/>
    <w:pPr/>
    <w:rPr>
      <w:sz w:val="24"/>
    </w:rPr>
  </w:style>
  <w:style w:type="paragraph" w:styleId="Nadpis2">
    <w:name w:val="Nadpis 2~"/>
    <w:basedOn w:val="Normln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9:33Z</dcterms:created>
  <dc:creator>Vladimíra Seidlová</dc:creator>
  <dc:description/>
  <dc:language>en-US</dc:language>
  <cp:lastModifiedBy>Vladimíra Seidlová</cp:lastModifiedBy>
  <dcterms:modified xsi:type="dcterms:W3CDTF">2006-02-28T20:41:04Z</dcterms:modified>
  <cp:revision>3</cp:revision>
  <dc:subject/>
  <dc:title/>
</cp:coreProperties>
</file>