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117030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V Praze dne 22. května 2006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Vážený pane, vážená paní,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předkládáme Vám nabídku na spolupráci a prezentaci Vaší vinařské společnosti v rámci 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výstavy o historii českého a moravského vinařství , kterou pod pracovním názvem "O VÍNU…"</w:t>
      </w:r>
      <w:r>
        <w:rPr>
          <w:rStyle w:val="Emphasis"/>
          <w:rFonts w:cs="Arial" w:ascii="Arial" w:hAnsi="Arial"/>
          <w:sz w:val="20"/>
          <w:szCs w:val="20"/>
        </w:rPr>
        <w:t> pořádá Národní zemědělské muzeum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(Praha 7 - Letná, Kostelní 44) ve dnech od 15. června 2006 do 1. ledna 2007. Pro naši spolupráci a prezentaci se nabízejí následující možnosti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 xml:space="preserve">Vlastní (samostatná) prezentace Vaší společnosti (1 - 7 dní) - přímo ve výstavní expozici "VÍNO" - </w:t>
      </w:r>
      <w:r>
        <w:rPr>
          <w:rStyle w:val="Emphasis"/>
          <w:rFonts w:cs="Arial" w:ascii="Arial" w:hAnsi="Arial"/>
          <w:sz w:val="20"/>
          <w:szCs w:val="20"/>
        </w:rPr>
        <w:t xml:space="preserve">kdykoli v průběhu konání výstavy "O VÍNU" v NZM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(počínaje dnem 16. 6. 2006 a konče dnem 1. 1. 2007)</w:t>
      </w:r>
      <w:r>
        <w:rPr>
          <w:rStyle w:val="Emphasis"/>
          <w:rFonts w:cs="Arial" w:ascii="Arial" w:hAnsi="Arial"/>
          <w:sz w:val="20"/>
          <w:szCs w:val="20"/>
        </w:rPr>
        <w:t xml:space="preserve"> je možné z Vaší strany využít na časově přesně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specifikovanou dobu (min 1 den - max 1 týden) pro  s a m o s t a t n o u  p r e z e n t a c i   V a š í  společnosti  (ve spojení s ochutnávkou a prodejem vína)  speciální prostor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zakomponovaný do architektonického ztvárnění výstavy, a to ve stylu vinného sklípku, který pomůžete vytvořit právě Vy !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Každý návštěvník výstavy - Váš potenciální zákazník - bude tak mít, v rámci prohlídky, v případě, že mu nabídnete tu příležitost, mj. tyto možnosti: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- zastavit se a posedět ve "VAŠEM SKLÍPKU" (vnitřní aranžmá, dekorace a vybavení Vašimi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předměty + event.Váš  personál)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- seznámit se s VAŠIMI reklamními a propagačními materiály (vč. možnosti podívat se na VÁŠ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reklamní videofilm,  CD nebo DVD)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- vidět (a případně - podle Vašeho uvážení - si jako suvenýr koupit nebo jako dárek si odnést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VAŠE produkty, event. reklamní a propagační předměty (např. tištěné materiály, sklenice,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láhve atd.)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- ochutnat a koupit VAŠE víno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- získat obchodní kontakt na VAŠI společnost</w:t>
      </w:r>
      <w:r>
        <w:rPr/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atd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  <w:u w:val="single"/>
        </w:rPr>
        <w:t>Spolupráce s Národním zemědělským muzeem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při organizaci větších akcí (vernisáž, setkání s VIP, tisková konference, doprovodný program apod.)  v souvislosti s výstavou "O VÍNU" formou sponzoringu, tzn. určitého, předem vždy dohodnutého množství Vašich vinných produktů při pořádání důležitých společenských, tiskových a VIP akcí NZM s Vaší účast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Emphasis"/>
          <w:rFonts w:cs="Arial" w:ascii="Arial" w:hAnsi="Arial"/>
          <w:b/>
          <w:sz w:val="20"/>
          <w:szCs w:val="20"/>
        </w:rPr>
        <w:t>Vážený pane, vážená paní,</w:t>
      </w:r>
    </w:p>
    <w:p>
      <w:pPr>
        <w:pStyle w:val="Normal"/>
        <w:jc w:val="both"/>
        <w:rPr>
          <w:rStyle w:val="StrongEmphasis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vzhledem k rychle ubíhajícímu času, který zbývá pro přípravu uvedené výstavy, jež by měla představit tradice i současnost pěstování a výroby českého a moravského vína a celou bohatou historii našeho vinařství, Vás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prosíme o potvrzení Vašeho zájmu o prezentaci Vaší společnosti v Národním zemědělském muzeu v Praze v průběhu této akce.  Domníváme se, že by to pro vaši společnost mohla být v Praze vítaná a zajímavá forma prezentace (prodeje) i příležitost pro získání nových zákazníků a klientů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Napište nám, prosím, zda máte o tuto formu Vaší prezentace zájem a nezapomeňte uvést, jaký termín by Vám nejlépe vyhovoval. Věříme, že využijete této příležitosti, brzy nám odpovíte a sdělíte také jméno kontaktní osoby, s níž bude možné domluvit další postup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Děkujeme za pochopení a těšíme se na Vaše zprávy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S přátelským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0"/>
          <w:szCs w:val="20"/>
        </w:rPr>
        <w:t>Mgr. Lubomír Maršík</w:t>
      </w: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sz w:val="20"/>
          <w:szCs w:val="20"/>
        </w:rPr>
        <w:t>public relations</w:t>
      </w: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sz w:val="20"/>
          <w:szCs w:val="20"/>
        </w:rPr>
        <w:t>Národní zemědělské muzeum</w:t>
      </w: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sz w:val="20"/>
          <w:szCs w:val="20"/>
        </w:rPr>
        <w:t>Kostelní 44</w:t>
      </w: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sz w:val="20"/>
          <w:szCs w:val="20"/>
        </w:rPr>
        <w:t>170 00 Praha 7 - Letná</w:t>
      </w: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sz w:val="20"/>
          <w:szCs w:val="20"/>
        </w:rPr>
        <w:t>Tel.: + 420 233 376 012</w:t>
      </w: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sz w:val="20"/>
          <w:szCs w:val="20"/>
        </w:rPr>
        <w:t>Fax: + 420 233 372 561</w:t>
      </w: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lubomir.marsik@nzm.cz</w:t>
        </w:r>
      </w:hyperlink>
      <w:r>
        <w:rPr>
          <w:rFonts w:cs="Arial" w:ascii="Arial" w:hAnsi="Arial"/>
          <w:b/>
          <w:i/>
          <w:iCs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www.nz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omir.marsik@nzm.cz" TargetMode="External"/><Relationship Id="rId4" Type="http://schemas.openxmlformats.org/officeDocument/2006/relationships/hyperlink" Target="http://www.nz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4:00Z</dcterms:created>
  <dc:creator>Lubomír Maršík</dc:creator>
  <dc:description/>
  <dc:language>en-US</dc:language>
  <cp:lastModifiedBy>Lubomír Maršík</cp:lastModifiedBy>
  <dcterms:modified xsi:type="dcterms:W3CDTF">2006-05-22T09:51:00Z</dcterms:modified>
  <cp:revision>3</cp:revision>
  <dc:subject/>
  <dc:title> </dc:title>
</cp:coreProperties>
</file>