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vět vína je velmi krásný, ale také velmi obsáhlý a rozmanitý. Mít alespoň základní orientaci ve víně patří dnes k základnímu společenskému bontonu a mít znalosti v tomto oboru znamená určitou společenskou prestiž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to školení je určeno milovníkům vína, kteří chtějí získat širší obzor a orientaci v praktické degustaci vína. Umožní absolventům získat větší jistotu v náhledu na víno, kterou zúročí v restauraci a při společenských akcích, kde budou moci nejen vybrat správné víno, ale i poznat a odmítnout víno vadné. Školení je ale velmi přínosné i profesionály – číšníky a prodejce vína, kteří s tímto oborem začínají a potřebují získat základní znalosti o víně, jeho degustaci a hodnocení. Školení je maximálně zaměřeno na praktickou část poznávání vína. Je tedy vhodné, aby účastníci měli alespoň naprosté základy nastudovány z doporučené literatury. Toto školení může být vhodným předstupněm pro další profesionální kurzy (např. školení degustátorů dle evropských norem, které pořádá Národní vinařské centrum.).</w:t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  <w:lang w:val="cs-CZ"/>
        </w:rPr>
        <w:t>Ing. Josef Balík, PhD</w:t>
      </w:r>
      <w:r>
        <w:rPr>
          <w:lang w:val="cs-CZ"/>
        </w:rPr>
        <w:t xml:space="preserve"> – vysokoškolský pedagog se specializací na víno, vedoucí ústavu posklizňové technologie ZF MZLU v Lednici </w:t>
      </w:r>
    </w:p>
    <w:p>
      <w:pPr>
        <w:pStyle w:val="Heading2"/>
        <w:rPr>
          <w:lang w:val="cs-CZ"/>
        </w:rPr>
      </w:pPr>
      <w:r>
        <w:rPr>
          <w:lang w:val="cs-CZ"/>
        </w:rPr>
        <w:t>Úvod do degustace vína</w:t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Dopolední program (8.30 – 13.00)</w:t>
      </w:r>
    </w:p>
    <w:p>
      <w:pPr>
        <w:pStyle w:val="Seznamsodrkami2"/>
        <w:numPr>
          <w:ilvl w:val="0"/>
          <w:numId w:val="0"/>
        </w:numP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teoretická</w:t>
      </w:r>
    </w:p>
    <w:p>
      <w:pPr>
        <w:pStyle w:val="Seznamsodrkami2"/>
        <w:numPr>
          <w:ilvl w:val="0"/>
          <w:numId w:val="3"/>
        </w:numPr>
        <w:rPr/>
      </w:pPr>
      <w:r>
        <w:rPr>
          <w:lang w:val="cs-CZ"/>
        </w:rPr>
        <w:t>Metodické přístupy senzorického hodnocení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Aktuální požadavky na senzorickou jakost révových vín</w:t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prak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známení se základními chutěmi 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>
          <w:lang w:val="cs-CZ"/>
        </w:rPr>
        <w:tab/>
        <w:tab/>
        <w:tab/>
        <w:t>6 vzorků (základní chutě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rovnávací zkouška schopnosti rozlišovat základní chuti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8 modelových vzorků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intenzity chuti pořadovou zkouškou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2 série čtyř vzorků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organoleptických vlastností trojúhelníkovou zkouškou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3 série tří vzorků révových vín</w:t>
      </w:r>
      <w:r>
        <w:rPr>
          <w:color w:val="FF0000"/>
          <w:lang w:val="cs-CZ"/>
        </w:rPr>
        <w:t xml:space="preserve"> 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kouška schopnosti popisu pachů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15-20 vzorků modelových vůní a přípachů</w:t>
      </w:r>
    </w:p>
    <w:p>
      <w:pPr>
        <w:pStyle w:val="Seznamsodrkami2"/>
        <w:numPr>
          <w:ilvl w:val="0"/>
          <w:numId w:val="0"/>
        </w:numPr>
        <w:ind w:left="940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Odpolední program (14.00-16.30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Individuální zatřiďování révových vín podle předložené deklarace, popis a srovnání jejich charakteristických vlastností a nedostatků.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15-20 vzorků révových vín, příklady odrůdových a vadných vín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Kraus V., Kopeček J.: Setkání s vínem, nakladatelství Radix 2002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Malík F.: Ze života vína, Filip Trend Publishing 2003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Asociace sommelierů: Sommelier, povolání budoucnosti, 2001</w:t>
      </w:r>
    </w:p>
    <w:p>
      <w:pPr>
        <w:pStyle w:val="Seznamsodrkami2"/>
        <w:numPr>
          <w:ilvl w:val="0"/>
          <w:numId w:val="2"/>
        </w:numPr>
        <w:rPr/>
      </w:pPr>
      <w:r>
        <w:rPr>
          <w:lang w:val="cs-CZ"/>
        </w:rPr>
        <w:t xml:space="preserve">tato i další literatura k dispozici na e-shopu NVC: 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y a místo školení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Úvod do světa vína  - 15.9.2006, od 8.30 do 16.30 hod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Semináře se konají v přednáškovém sále Národního vinařského centra na zámku ve Valticích.</w:t>
      </w:r>
    </w:p>
    <w:p>
      <w:pPr>
        <w:pStyle w:val="Heading1"/>
        <w:rPr>
          <w:lang w:val="cs-CZ"/>
        </w:rPr>
      </w:pPr>
      <w:r>
        <w:rPr>
          <w:lang w:val="cs-CZ"/>
        </w:rPr>
        <w:t>Cena školení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ena semináře činí  900,- Kč (konečná cena vč. DPH). 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Závazně se přihlašuji na seminář (zaškrtněte):</w:t>
      </w:r>
    </w:p>
    <w:p>
      <w:pPr>
        <w:pStyle w:val="Normal"/>
        <w:rPr>
          <w:lang w:val="cs-CZ"/>
        </w:rPr>
      </w:pPr>
      <w:r>
        <w:rPr>
          <w:lang w:val="cs-CZ"/>
        </w:rPr>
        <w:t>[  ] Úvod do degustace vína,  15. 9. 2006, 8.00 – 16.30 hod., cena  900,- Kč vč. DPH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>Prezence 8.30 – 8.50, prosíme o dochvilnost. Automobily doporučujeme zaparkovat na náměstí ve Valticích (cca 5 min. pěšky do NVC)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latňuji slevu (zaškrtněte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[  ] -10% pro držitele zlaté a stříbrné karty Salonu vín ČR</w:t>
      </w:r>
    </w:p>
    <w:p>
      <w:pPr>
        <w:pStyle w:val="Normal"/>
        <w:rPr>
          <w:lang w:val="cs-CZ"/>
        </w:rPr>
      </w:pPr>
      <w:r>
        <w:rPr>
          <w:lang w:val="cs-CZ"/>
        </w:rPr>
        <w:t>číslo karty: _______</w:t>
      </w:r>
    </w:p>
    <w:p>
      <w:pPr>
        <w:pStyle w:val="Normal"/>
        <w:rPr>
          <w:lang w:val="cs-CZ"/>
        </w:rPr>
      </w:pPr>
      <w:r>
        <w:rPr>
          <w:lang w:val="cs-CZ"/>
        </w:rPr>
        <w:t>[  ] požaduji rezervovat oběd v restauraci Valtická rych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: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4:00Z</dcterms:created>
  <dc:creator>Marek Špalek</dc:creator>
  <dc:description/>
  <cp:keywords/>
  <dc:language>en-US</dc:language>
  <cp:lastModifiedBy>Marek Špalek</cp:lastModifiedBy>
  <dcterms:modified xsi:type="dcterms:W3CDTF">2006-07-24T12:34:00Z</dcterms:modified>
  <cp:revision>2</cp:revision>
  <dc:subject/>
  <dc:title>Úvod do degustace vína</dc:title>
</cp:coreProperties>
</file>