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ihláška do soutěže</w:t>
      </w:r>
    </w:p>
    <w:p>
      <w:pPr>
        <w:pStyle w:val="Heading6"/>
        <w:ind w:left="2124" w:hanging="0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sz w:val="24"/>
        </w:rPr>
        <w:t>Závazně přihlašuji a souhlasím s podmínkami uvedenými ve statutu Nominační výstavy vín mikulovské vinařské podoblasti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Heading9"/>
        <w:ind w:left="1416" w:firstLine="708"/>
        <w:rPr/>
      </w:pPr>
      <w:r>
        <w:rPr/>
        <w:t>Název výrobce (obchodní firmy):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dresa:</w:t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i/>
        </w:rPr>
        <w:t>Kontaktní osoba: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i/>
        </w:rPr>
        <w:t>Tel.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i/>
        </w:rPr>
        <w:tab/>
        <w:tab/>
        <w:tab/>
        <w:tab/>
        <w:t>Fax/E-mail:</w:t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Podpis:</w:t>
      </w:r>
      <w:r>
        <w:rPr>
          <w:rFonts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080"/>
        <w:gridCol w:w="1440"/>
        <w:gridCol w:w="3960"/>
        <w:gridCol w:w="1080"/>
        <w:gridCol w:w="1260"/>
        <w:gridCol w:w="1080"/>
        <w:gridCol w:w="1080"/>
      </w:tblGrid>
      <w:tr>
        <w:trPr>
          <w:trHeight w:val="3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v. čís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odrůda / obchodní 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ční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řívlaste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</w:rPr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/>
              <w:t xml:space="preserve">vin. podoblast ,obec ,trať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analit.ú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Číslo šar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elikost šarž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cukr </w:t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g/l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eškeré kysel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g /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Vyplněnou přihlášku, s chemickou analýzou a rozhodnutím o zatřídění předejte spolu se vzorky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0"/>
        </w:rPr>
        <w:t>O</w:t>
      </w:r>
      <w:r>
        <w:rPr>
          <w:b/>
        </w:rPr>
        <w:t xml:space="preserve">dběr vzorků probíhá ve dnech 15.-18. srpna  2006  v  areálu bývalého školního statku Mikulov,  Valtická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: pan Antonín Procházka , tel. 606 128 417</w:t>
      </w:r>
    </w:p>
    <w:p>
      <w:pPr>
        <w:pStyle w:val="Heading4"/>
        <w:tabs>
          <w:tab w:val="left" w:pos="708" w:leader="none"/>
          <w:tab w:val="center" w:pos="745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1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3:00Z</dcterms:created>
  <dc:creator>Znovín</dc:creator>
  <dc:description/>
  <cp:keywords/>
  <dc:language>en-US</dc:language>
  <cp:lastModifiedBy>Pavel Krška </cp:lastModifiedBy>
  <cp:lastPrinted>2005-05-14T10:56:00Z</cp:lastPrinted>
  <dcterms:modified xsi:type="dcterms:W3CDTF">2006-08-04T11:24:00Z</dcterms:modified>
  <cp:revision>29</cp:revision>
  <dc:subject/>
  <dc:title>PŘIHLÁŠKA na přehlídku</dc:title>
</cp:coreProperties>
</file>