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Závazná přihláška k účasti na veletrh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6"/>
        </w:rPr>
      </w:pPr>
      <w:r>
        <w:rPr/>
        <w:t>Název akce:</w:t>
        <w:tab/>
        <w:tab/>
        <w:tab/>
      </w:r>
      <w:r>
        <w:rPr>
          <w:b/>
          <w:sz w:val="40"/>
          <w:szCs w:val="40"/>
        </w:rPr>
        <w:t>ENOEXPO 2006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ísto a datum konání:</w:t>
        <w:tab/>
      </w:r>
      <w:r>
        <w:rPr>
          <w:b/>
          <w:caps/>
          <w:sz w:val="32"/>
          <w:szCs w:val="32"/>
        </w:rPr>
        <w:t>Polsko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b/>
          <w:sz w:val="32"/>
          <w:szCs w:val="32"/>
        </w:rPr>
        <w:t>Krakov</w:t>
      </w:r>
      <w:r>
        <w:rPr>
          <w:b/>
          <w:caps/>
          <w:sz w:val="32"/>
          <w:szCs w:val="3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-25. listopadu 2006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/>
        <w:t>Zajištění akce:</w:t>
        <w:tab/>
      </w:r>
      <w:r>
        <w:rPr>
          <w:b/>
        </w:rPr>
        <w:t xml:space="preserve">Vinařský fond ČR ve spolupráci s </w:t>
        <w:br/>
        <w:t>NÁRODNÍM VINAŘSKÝM CENTREM, o.p.s.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hadovaná cena:</w:t>
        <w:tab/>
      </w:r>
      <w:r>
        <w:rPr>
          <w:b/>
          <w:sz w:val="28"/>
        </w:rPr>
        <w:tab/>
        <w:t>20 000 Kč (bez DP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rmín uzávěrky přihlášek:</w:t>
        <w:tab/>
      </w:r>
      <w:r>
        <w:rPr>
          <w:b/>
          <w:sz w:val="28"/>
        </w:rPr>
        <w:t>29. září 2009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1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chodní jmén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a (sídl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DIČ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číslo účtu:</w:t>
              <w:b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fax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e-mail:</w:t>
              <w:b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Internet: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Minimální objednatelná plocha je jeden výstavní prostor (pult). (rozšíření objednaného prostoru je možné vždy o jeden další pult. NVC si vyhrazuje, s ohledem na množství přihlášených vystavovatelů, omezit tuto možnost rozšířených expozicí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 jednoho prezentačního pultu se připouští sdružená expozice maximálně dvou vystavovatelů. Celková částka bude vyfakturována jednomu z nich – objednateli společné prezentace. Objednaná plocha nesmí být dále pronajata dalšímu vystavovateli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36"/>
          <w:szCs w:val="36"/>
          <w:u w:val="single"/>
        </w:rPr>
        <w:t>Závazně objednávám:</w:t>
      </w:r>
      <w:r>
        <w:rPr>
          <w:b/>
        </w:rPr>
        <w:t xml:space="preserve"> prezentační prostor – jedno/dvě místo/a pro prezentaci firmy při společné prezentaci na veletrhu Enoexpo 2006 ve společném stánku vinařů z České republik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 xml:space="preserve">Předběžná cena za objednanou plochu  činí:                                     20 000  Kč </w:t>
      </w:r>
      <w:r>
        <w:rPr>
          <w:sz w:val="22"/>
          <w:u w:val="single"/>
        </w:rPr>
        <w:t>(bez DPH)*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*výsledná cena by se neměla odlišovat o více než 5000 Kč bez DPH. V případě nižších nákladů se NVC zavazuje fakturovat nižší skutečné náklady a stejně tak, v případě vyšších nákladů, si NVC vyhrazuje právo fakturovat vyšší skutečné náklady, maximálně však do výše 25 000 Kč bez DPH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prohlašuje, že realizační cenu uhradí v plné výši nejpozději 10 dnů po ukončení konání veletrhu na základě faktury vystavené Národním vinařským centrem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bere na vědomí, že tato přihláška je závazná a jejím podání se zavazuje k úhradě realizační cen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Cena 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pronájem výstavního prostoru a plochy – pult o rozměrech cca 0,5x2 metr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žívání základního vybavení stánku (osvětlení, použití jednacího stolu a židlí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nápis předepsaným písmem u výstavního pultu firmy a jednotnou grafiku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užití společného zázemí (sklad propagačních materiálů a vína, kuchyňk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eletrh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inařů prezentujících se ve společném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stavovatelské průkazy pro dvě os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Cena ne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doprav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bytová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placenou inzerci v katalogu veletrh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další náklady vzniklé vystavovateli v souvislosti s účastní na velet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85"/>
        <w:gridCol w:w="313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atum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podpis: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razítko vystavovatele:</w:t>
            </w:r>
          </w:p>
        </w:tc>
      </w:tr>
      <w:tr>
        <w:trPr>
          <w:trHeight w:val="16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Vyplněnou přihlášku doručte osobně, nebo odešlete poštou na adresu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ÁRODNÍ VINAŘSKÉ CENTRUM, o.p.s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Nebo faxem na číslo: 519 352 07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Michal Solařík, projektový manaž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rodní vinařské centrum, o.p.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ámek 1, 691 42 VALTI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/fax: +420 519 352 072, mobil: +420 602 470 2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ěšíme se na spoluprác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avel Krška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ředitel Národního vinařského centra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>NÁRODNÍ VINAŘSKÉ CENTRUM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3:00Z</dcterms:created>
  <dc:creator>pc1</dc:creator>
  <dc:description/>
  <cp:keywords/>
  <dc:language>en-US</dc:language>
  <cp:lastModifiedBy>NVC</cp:lastModifiedBy>
  <cp:lastPrinted>2006-09-06T15:10:00Z</cp:lastPrinted>
  <dcterms:modified xsi:type="dcterms:W3CDTF">2006-09-21T10:44:00Z</dcterms:modified>
  <cp:revision>15</cp:revision>
  <dc:subject/>
  <dc:title>NÁRODNÍ VINAŘSKÉ CENTRUM, o</dc:title>
</cp:coreProperties>
</file>