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</w:rPr>
      </w:pPr>
      <w:r>
        <w:rPr/>
        <w:drawing>
          <wp:inline distT="0" distB="0" distL="0" distR="0">
            <wp:extent cx="71056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b/>
          <w:sz w:val="56"/>
        </w:rPr>
        <w:t>M   O   R   A   V   Í   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svaz  moravských  vinař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Zámek 1, 69142 Valt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bil 606-100-434, kanc. 51935285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e-mail: </w:t>
      </w:r>
      <w:hyperlink r:id="rId3">
        <w:r>
          <w:rPr>
            <w:rStyle w:val="InternetLink"/>
            <w:sz w:val="24"/>
          </w:rPr>
          <w:t>valtice.moravin@tiscali.cz</w:t>
        </w:r>
      </w:hyperlink>
      <w:r>
        <w:rPr>
          <w:rStyle w:val="Hyperlink"/>
          <w:sz w:val="24"/>
        </w:rPr>
        <w:t xml:space="preserve">; </w:t>
      </w:r>
      <w:r>
        <w:rPr>
          <w:sz w:val="24"/>
        </w:rPr>
        <w:t xml:space="preserve">http: </w:t>
      </w:r>
      <w:hyperlink r:id="rId4">
        <w:r>
          <w:rPr>
            <w:rStyle w:val="InternetLink"/>
            <w:sz w:val="24"/>
          </w:rPr>
          <w:t>www.moravinvaltice.cz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bottom w:val="double" w:sz="6" w:space="1" w:color="000000"/>
        </w:pBdr>
        <w:ind w:left="1843" w:hanging="1843"/>
        <w:jc w:val="center"/>
        <w:outlineLvl w:val="0"/>
        <w:rPr/>
      </w:pPr>
      <w:r>
        <w:rPr>
          <w:b/>
          <w:sz w:val="28"/>
          <w:szCs w:val="28"/>
        </w:rPr>
        <w:t>Cyklus vinařských seminářů na téma „Výroba vína a kultura pití“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MORAVÍN – svaz moravských vinařů ve spolupráci s Národním vinařským centrem ve Valticích </w:t>
      </w:r>
      <w:r>
        <w:rPr/>
        <w:t xml:space="preserve">uspořádají v přednáškovém sále NVC na valtickém zámku v období listopad – prosinec 2006 cyklus vinařských seminářů pro vinařskou i pro nevinařskou veřejnost se zaměřením na tradiční a moderní metody technologie výroby bílých, růžových a červených vín jakostních a přívlastkových včetně degustace vín z České republiky i ze zahraničí. </w:t>
      </w:r>
      <w:r>
        <w:rPr>
          <w:b/>
        </w:rPr>
        <w:t>Důraz bude kladen především na kulturu pití vína jako tradiční součást životního stylu Moravanů</w:t>
      </w:r>
      <w:r>
        <w:rPr/>
        <w:t xml:space="preserve">.  Vložné na občerstvení pro členy MORAVÍNU 50 Kč, pro nečleny 100 Kč na 1 seminář. Semináře budou 2-hodinové, začátek v 15.30 hod. nebo podle dohody. Zájemci se přihlásí na kontaktech MORAVÍNU, přednost budou mít ti, kteří se přihlásí na všechny semináře a uhradí částku do 13. listopadu na účet u ČS,a.s., č.ú.: 1381622309/0800 nebo po dohodě v hotovosti na prvním semináři. Maximální počet účastníků seminářů je        45 osob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</w:t>
      </w:r>
      <w:r>
        <w:rPr>
          <w:b/>
        </w:rPr>
        <w:t xml:space="preserve">                                               </w:t>
      </w:r>
      <w:r>
        <w:rPr>
          <w:b/>
        </w:rPr>
        <w:t>Semináře budou uskutečněny za podpory Vinařského fon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Odborný program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16. listopadu</w:t>
      </w:r>
      <w:r>
        <w:rPr/>
        <w:t xml:space="preserve"> – prezence účastníků seminářů v přednáškovém sále NVC, organizační pokyny, úvodní slovo organizátorů a představitelů odborných institucí, přednáška o pití vína a životním stylu (Prof. Ing. Vilém Kraus, CSc.), řízená degustace 3 vzorků vín „Svatomartinské“  a 10 vzorků vybraných vín s odbornou diskus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>23. listopadu</w:t>
      </w:r>
      <w:r>
        <w:rPr/>
        <w:t xml:space="preserve"> - odborná exkurze do Městského sklepu ve Valticích, odborná přednáška o vinařské turistice, řízená degustace 12 vzorků vín valtických vinařů s odbornou diskusí ( Bc. Milan Sedláček, </w:t>
      </w:r>
      <w:r>
        <w:rPr>
          <w:i/>
          <w:sz w:val="22"/>
          <w:szCs w:val="22"/>
        </w:rPr>
        <w:t>všestranný odborník na oblast vinařství a vinohradnictví s více jak pětadvacetiletou praxí v oboru a toho času nezávislý profesionál se zaměřením na poskytování poradenství, řízené degustace, vinařskou turistiku, publikační, přednáškovou a školící činnost)</w:t>
      </w: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b/>
        </w:rPr>
        <w:t xml:space="preserve">30. listopadu </w:t>
      </w:r>
      <w:r>
        <w:rPr/>
        <w:t xml:space="preserve">– odborná exkurze do vybraného vinařského provozu (MORAVÍNO s.r.o., Valtice), prohlídka  technologického zázemí, řízená degustace 12 vzorků vybraných vín s odbornou diskusí (Bc. Ludvík Budín, </w:t>
      </w:r>
      <w:r>
        <w:rPr>
          <w:i/>
        </w:rPr>
        <w:t>valtický podnikatel, významný odborník v oboru a úspěšný vystavovatel moravských vín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7. prosince </w:t>
      </w:r>
      <w:r>
        <w:rPr/>
        <w:t>– o kultuře pití vína a somellierském umění pohovoří Libor Nazarčuk, mnohonásobný mistr v sommeliérství a Moravský sommeliér včetně zajímavých praktických ukázek,  řízená degustace 12 vzorků vybraných vín s odbornou diskusí především k tomuto tématu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i/>
          <w:i/>
        </w:rPr>
      </w:pPr>
      <w:r>
        <w:rPr>
          <w:b/>
        </w:rPr>
        <w:t>14. prosince –</w:t>
      </w:r>
      <w:r>
        <w:rPr/>
        <w:t xml:space="preserve"> přednáška o vinařském marketinku ve vybraném vinařském závodě (Zemědělské družstvo Sedlec), prohlídka technologického zázemí, řízená degustace 12 vzorků vybraných vín s odbornou diskusí (Radek Králík, </w:t>
      </w:r>
      <w:r>
        <w:rPr>
          <w:i/>
        </w:rPr>
        <w:t>významný odborník v oboru a uznávaný moravský poe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21. prosince</w:t>
      </w:r>
      <w:r>
        <w:rPr/>
        <w:t xml:space="preserve"> – stav a perspektivy moravského vinařství (Prof. Ing. Vilém Kraus, CSc), odborná diskuse k tématu, návštěva SALONU VÍN a řízená degustace vybrané kolekce vín (RV, SZ, NG, RR, SG, MP, RM, CS a  sekt na přípitek), vyhodnocení a ukončení seminářů  </w:t>
      </w:r>
    </w:p>
    <w:p>
      <w:pPr>
        <w:pStyle w:val="Normal"/>
        <w:ind w:left="284" w:hanging="426"/>
        <w:jc w:val="both"/>
        <w:rPr/>
      </w:pPr>
      <w:r>
        <w:rPr/>
        <w:t xml:space="preserve">            </w:t>
      </w:r>
      <w:r>
        <w:rPr/>
        <w:t>Změnu programu jedině k ještě lepšímu si pro případ indispozice některého z objednaných aktérů organizátor vyhražuj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tice,  10. října  2006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Ing. Jan Otáhal, CSc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výkonný místopředseda MORAVÍNU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ltice.moravin@tiscali.cz" TargetMode="External"/><Relationship Id="rId4" Type="http://schemas.openxmlformats.org/officeDocument/2006/relationships/hyperlink" Target="http://www.moravinvaltice.cz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0:03:00Z</dcterms:created>
  <dc:creator>ing.Otáhal</dc:creator>
  <dc:description/>
  <cp:keywords/>
  <dc:language>en-US</dc:language>
  <cp:lastModifiedBy>MORAVÍN - svaz moravských vinařů</cp:lastModifiedBy>
  <cp:lastPrinted>2006-10-10T10:17:00Z</cp:lastPrinted>
  <dcterms:modified xsi:type="dcterms:W3CDTF">2006-10-10T08:17:00Z</dcterms:modified>
  <cp:revision>3</cp:revision>
  <dc:subject/>
  <dc:title>MORAVÍN-svaz moravských vinařů</dc:title>
</cp:coreProperties>
</file>