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ZINÁRODNÍ FESTIVAL VÍN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SALON ČERVENÝCH VÍN  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VELKÉ PAVLOVICE 2006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BOR PŘIHLAŠOVACÍCH MATERIÁLŮ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4"/>
        </w:rPr>
        <w:drawing>
          <wp:inline distT="0" distB="0" distL="0" distR="0">
            <wp:extent cx="41052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ALON ČERVENÝCH VÍN VELKÉ PAVLOVICE 2006</w:t>
      </w:r>
    </w:p>
    <w:p>
      <w:pPr>
        <w:pStyle w:val="Heading7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MEZINÁRODNÍ FESTIVAL VÍ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24. – 25. LISTOPADU 2006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</w:rPr>
          <w:t>www.forummoravium.cz</w:t>
        </w:r>
      </w:hyperlink>
      <w:r>
        <w:rPr>
          <w:rFonts w:cs="Book Antiqua" w:ascii="Book Antiqua" w:hAnsi="Book Antiqua"/>
          <w:sz w:val="20"/>
        </w:rPr>
        <w:t xml:space="preserve"> . </w:t>
      </w:r>
      <w:hyperlink r:id="rId4">
        <w:r>
          <w:rPr>
            <w:rStyle w:val="InternetLink"/>
            <w:rFonts w:cs="Book Antiqua" w:ascii="Book Antiqua" w:hAnsi="Book Antiqua"/>
            <w:sz w:val="20"/>
          </w:rPr>
          <w:t>scv@forummoravium.cz</w:t>
        </w:r>
      </w:hyperlink>
      <w:r>
        <w:rPr>
          <w:rFonts w:cs="Book Antiqua" w:ascii="Book Antiqua" w:hAnsi="Book Antiqua"/>
          <w:sz w:val="20"/>
        </w:rPr>
        <w:t xml:space="preserve">  . tel:  +420 603 258 43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</w:rPr>
      </w:pPr>
      <w:r>
        <w:rPr>
          <w:rFonts w:cs="Book Antiqua" w:ascii="Book Antiqua" w:hAnsi="Book Antiqua"/>
          <w:b/>
          <w:bCs/>
          <w:sz w:val="34"/>
        </w:rPr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796415" cy="141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1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left"/>
        <w:rPr/>
      </w:pPr>
      <w:r>
        <w:rPr>
          <w:rFonts w:cs="Book Antiqua" w:ascii="Book Antiqua" w:hAnsi="Book Antiqua"/>
        </w:rPr>
        <w:t xml:space="preserve">Velké Pavlovice, 9. října 2006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Vážení vinaři,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sz w:val="22"/>
        </w:rPr>
        <w:t xml:space="preserve">ve dnech 24. a 25. listopadu 2006 budou Velké Pavlovice dějištěm mezinárodního festivalu SALON ČERVENÝCH VÍN 2006.  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osláním festivalu je šíření dobrého jména moravských, českých červených a růžových vín. Cílem je pak prezentace a soutěžní porovnání červených vín s garantovaným původem na Moravě a v Čechách s víny zahraničními.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1"/>
        <w:tabs>
          <w:tab w:val="clear" w:pos="708"/>
          <w:tab w:val="left" w:pos="-180" w:leader="none"/>
        </w:tabs>
        <w:jc w:val="both"/>
        <w:rPr/>
      </w:pPr>
      <w:r>
        <w:rPr>
          <w:rFonts w:cs="Book Antiqua" w:ascii="Book Antiqua" w:hAnsi="Book Antiqua"/>
          <w:b w:val="false"/>
          <w:bCs w:val="false"/>
        </w:rPr>
        <w:t xml:space="preserve">Na kontraktační den 24. listopadu jsou pozvání nákupčí národních a nadnárodních maloobchodních řetězců, nákupčí gastronomie a speciálních prodejen vín. Profesionálům, kteří rozhodují o nákupech vín, majitelům hotelů a dalších gastronomických provozoven  bude tak umožněno degustovat právě Vaše nejlepší červené a růžové víno, které bude přihlášeno na SALON ČERVENÝCH VÍN 2006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sz w:val="24"/>
        </w:rPr>
        <w:t>Dovolujeme si Vás touto cestou pozvat k účasti formou poskytnutí vzorků červených a růžových vín .  Součástí tohoto dopisu je přihláška, prosíme o vyplnění a doručení nejpozději spolu se vzorky /jeden vzorek je 6 lahví/ nejpozději do 31. října 2006 na adresu vedenou v přihlášce. Prosíme o vyplnění všech údajů o vínech, které budou součástí katalogu festivalu, kde bude také uveden kontakt na Vaši společnost. V případě Vašeho zájmu, Vám nabízíme také inzerci v katalogu. Všichni přihlášení ú</w:t>
      </w:r>
      <w:r>
        <w:rPr>
          <w:iCs/>
          <w:sz w:val="24"/>
        </w:rPr>
        <w:t>častníci obdrží 2 vstupenky na kontraktační den, kde budou mít možnost přímo prezentovat a nabízet svá vína  odborným návštěvníkům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  <w:t xml:space="preserve">Srdečně zdraví a na setkání se těší        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eastAsia="Book Antiqua"/>
          <w:sz w:val="22"/>
        </w:rPr>
      </w:pPr>
      <w:r>
        <w:rPr>
          <w:rFonts w:eastAsia="Book Antiqua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center"/>
        <w:rPr>
          <w:sz w:val="22"/>
        </w:rPr>
      </w:pPr>
      <w:r>
        <w:rPr>
          <w:rFonts w:eastAsia="Book Antiqua"/>
        </w:rPr>
        <w:t xml:space="preserve">                              </w:t>
      </w:r>
      <w:r>
        <w:rPr/>
        <w:drawing>
          <wp:inline distT="0" distB="0" distL="0" distR="0">
            <wp:extent cx="1938655" cy="108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ng. Pavel Veverka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prezident soutěže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ummoravium.cz/" TargetMode="External"/><Relationship Id="rId4" Type="http://schemas.openxmlformats.org/officeDocument/2006/relationships/hyperlink" Target="mailto:scv@forummoraviu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34:00Z</dcterms:created>
  <dc:creator>TIC Velké Pavlovice</dc:creator>
  <dc:description/>
  <dc:language>en-US</dc:language>
  <cp:lastModifiedBy>Marketing</cp:lastModifiedBy>
  <cp:lastPrinted>2006-10-12T11:49:00Z</cp:lastPrinted>
  <dcterms:modified xsi:type="dcterms:W3CDTF">2006-10-19T19:02:00Z</dcterms:modified>
  <cp:revision>7</cp:revision>
  <dc:subject/>
  <dc:title> </dc:title>
</cp:coreProperties>
</file>