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Ve vinařské lize vyhrála Morava, dotáhla Slovensko na 2:2</w:t>
      </w:r>
    </w:p>
    <w:p>
      <w:pPr>
        <w:pStyle w:val="Normal"/>
        <w:spacing w:before="0" w:after="240"/>
        <w:rPr/>
      </w:pPr>
      <w:r>
        <w:rPr>
          <w:b/>
          <w:bCs/>
        </w:rPr>
        <w:t>Golfový areál Kaskáda: Dva z třech  titulů podzimního šampióna Československé vinařské ligy získali moravští vinaři. Jeden putoval na slovensko. Takový je výsledek čtvrtého vzájemného měření sil, do kterého obě země nasadili 36 špičkových vín.</w:t>
      </w:r>
      <w:r>
        <w:rPr/>
        <w:br/>
        <w:t>Vinaři na Moravě v posledních letech investovali do vinařství stamiliony korun, potvrdili, že mají podstatně širší základnu nadprůměrných vinařů. Moravští vinaři nastupovali  za stavu 2:1 pro Slovensko do podzimního kola vinařské ligy s jednobodovým mankem. Do soutěže poslali jak novou krev tak i ostřílené esa a prosadili se  v kategoriích, ve kterých již trumfovali v jarním kole ve slovenském Pezinku - v bílých suchých a červených vínech. Slovensko, naopak, udrželo svoji pozici v přírodně sladkých vínech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/>
        <w:t>Soutěž v golfovém areálu posílá milovníkům vína jedno dobré poselství: objevujte nové, ale i zapomenuté poklady moravských a slovenských vinic. Šampiónem bílých suchých vín se stal Sauvignon 2005 pozdní sběr od Vinařství Trpělka a Oulehla z Nových Bránic. Až za ním skončili odrůdy jako Rulandské bílé, Aurelius a i nejlepší moravský Veltlín od Miroslava Mikulice z Velkých Pavlovic. Miloš Michlovský, vůdce moderní české vinařské školy neskrýval nadšení z úspěchu. Morava vedla 1 : 0. Vzápětí Slováci vyrovnali, když  se v přírodně sladkých vínech zaskvělo Veltlínské zelené ledové víno.</w:t>
        <w:br/>
        <w:br/>
        <w:t>Toto ledové víno od společnosti Vitis Pezinok porazilo v přímém souboji Rulandské šedé slámové víno od Oldřicha Drápala st.. Jeho tvůrce má přitom za sebou několik úspěšných tažení jak na tuzemských, tak i zahraničních výstavách.</w:t>
        <w:br/>
        <w:br/>
        <w:t>O celkovém  vítězství Moravy rozhodli červené vína. V první pětce byli sice tri slovenské vína, ale nejvíc bodů získal za Zweigwltrebe 2003 pozdní sběr Josef Valihrach z Krumvíře. Profesor Fedor Malík podotknul, že vyhrálo víno, které je šité na míru moravských a slovenských vinic. Stříbro získal Neronet barique od VPS Pezinok. Zastoupení všech třiceti šesti vín dokazuje, že na čtvrtém kole Československé vinařské ligy se sešla nebývale silná konkurence. Kvalita moravských a slovenských vín se významně zlepšila a stala se podle moravského porotce Libora Nazarčuka prestižní záležitostí výrobců ví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Československá vinářska liga</w:t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80"/>
        <w:gridCol w:w="1410"/>
        <w:gridCol w:w="3143"/>
        <w:gridCol w:w="3465"/>
        <w:gridCol w:w="143"/>
        <w:gridCol w:w="224"/>
        <w:gridCol w:w="652"/>
        <w:gridCol w:w="1125"/>
        <w:gridCol w:w="820"/>
        <w:gridCol w:w="2717"/>
      </w:tblGrid>
      <w:tr>
        <w:trPr>
          <w:trHeight w:val="360" w:hRule="atLeast"/>
        </w:trPr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ročník 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mní kolo mezinárodní soutěže vín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ový areál Kaskáda, 26. října 2006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ámky: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(10 degustatorů, 2 krajní eliminované, průměr z 8)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(3 kategorie, bíle suché, bíle ostatní, červené - 3 x 12 vín)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(1 šampión, 2 vícešampióni) </w:t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ísl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gori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čník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růda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robce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mě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uvignon, v.h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Ing. Luboš Oulehla, Nová Bránice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iele, v.h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nohradnická spoločnost Modr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vée Ardea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é Vinařství, Drnholec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,6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relius, n.z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patská perla, spol. s r.o., Šenkv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,3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tlínské zelené, p.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nařství Mikulica, Velké Pavlov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uvignon, p.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nařství Mádl, Velké Bílov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zlink vlašský, p.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nzberg Mikulov, a.s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zlink vlašský, akost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mbašské vinohradnícke družstvo, Limbach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zlink vlašský, k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 Z. Zárubová, Vinosad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relius, v.h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Galant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mín červený, akost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la Vino Rač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,6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such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mín červený, v.h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o Matyšák, spol. s r.o., Pezinok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,6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eigeltrebe, p.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sef Valihrach, Krumvíř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ronet, bar. a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PS spol. s r.o., Pezinok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,8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vée Morávka, bar. jak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ena Glosová, Moravská Nová Ve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,5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bernet, n.z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ne pivnice Svätý Jur, spol. s r.o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6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ankovka modrá, a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n Janušík, Limbach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bernet, a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o Beňo Topoľčiank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,2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bernet, a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o Nitr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,8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bernet, k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er Podola, Kopčan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,6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vée Christian André, jak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SV a.s., Velké Pavlov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,3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eigeltrebe, p.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omil Baloun, Velké Pavlov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d cuvée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víno Valt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,1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vené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t noir, v.h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pleton - Springer, s.r.o., Bořet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tlínské zelené, ľ.z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tis Pezinok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,8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landské šedé, 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ldřich Drápal, st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,6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mín červený, s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an Sukal, Nový Poddvorov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3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rmint, v.b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.&amp; J. Ostrožovič, Veľká Tŕň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rdonnay, v.c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o Masaryk, Skalic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,5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zlink vlašský, l.z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rosvín Mikulov, a.s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,37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álava, b.v. 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včíkova vína, Horní Věstonice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uvignon, b.v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nberk, a.s., Brno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,0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zlink rýnský, v.b.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ľnohospodárske družstvo, Vajnory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,125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raním červený, b.v. 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ndus Regius Porúbk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ěvín, b.v. 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no Mrva &amp; Stanko,spol. s r.o., Trnav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,50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ílé ostat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erner, b.v. 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řina Zdeněk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750</w:t>
            </w:r>
          </w:p>
        </w:tc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Přiložené foto: Hodnotící komise a garanti cs vin ligy - </w:t>
      </w:r>
      <w:r>
        <w:rPr/>
        <w:t>Doc. Ing. Miloš Michlovský, DrSc., Prof. Ing. Fedor Malík, DrS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il Proke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ting manage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nselekt Michlovský a.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: +420 777 569 619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: +420 519 360 889</w:t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</w:rPr>
          <w:t>marketing@michlovsky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</w:rPr>
          <w:t>www.michlovsky.com</w:t>
        </w:r>
      </w:hyperlink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ční 858, 691 03 RAKVICE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4" w:space="4" w:color="FF0000"/>
      </w:pBdr>
      <w:shd w:fill="F3F3F3" w:val="clear"/>
      <w:spacing w:before="240" w:after="1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6" w:space="1" w:color="0000FF"/>
      </w:pBdr>
      <w:spacing w:before="120" w:after="12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ichlovsky.com" TargetMode="External"/><Relationship Id="rId3" Type="http://schemas.openxmlformats.org/officeDocument/2006/relationships/hyperlink" Target="http://www.michlovsk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3:00Z</dcterms:created>
  <dc:creator>Pavel Krška </dc:creator>
  <dc:description/>
  <cp:keywords/>
  <dc:language>en-US</dc:language>
  <cp:lastModifiedBy>Pavel Krška </cp:lastModifiedBy>
  <dcterms:modified xsi:type="dcterms:W3CDTF">2006-11-02T12:35:00Z</dcterms:modified>
  <cp:revision>2</cp:revision>
  <dc:subject/>
  <dc:title/>
</cp:coreProperties>
</file>