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52"/>
          <w:szCs w:val="52"/>
        </w:rPr>
        <w:drawing>
          <wp:inline distT="0" distB="0" distL="0" distR="0">
            <wp:extent cx="1234440" cy="1014730"/>
            <wp:effectExtent l="0" t="0" r="0" b="0"/>
            <wp:docPr id="1" name="logomora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av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M O R A V Í 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vaz moravských vinařů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ámek 1, 691 42 Valt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valtice.moravin@tiscali.cz</w:t>
        </w:r>
      </w:hyperlink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vseidlova@iol.cz</w:t>
        </w:r>
      </w:hyperlink>
      <w:r>
        <w:rPr>
          <w:rFonts w:cs="Tahoma" w:ascii="Tahoma" w:hAnsi="Tahoma"/>
          <w:sz w:val="24"/>
          <w:szCs w:val="24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moravinvaltice.cz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</w:rPr>
        <w:t>tel. 606100 434; 602 559 226 (p. Seidlová); 606202 595 (p. Nazarču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oravín, svaz moravských vinařů ve spolupráci s Národním vinařským centrem a za podpory Vinařského fondu pořádá v přednáškovém sále NVC, Zámek 1, Valtice v období únor/březen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yklus vinařských seminářů na téma „Výroba vína a kultura pití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ře jsou  určeny nejen členům Moravínu, ale i široké vinařské i nevinařské veřejnosti, milovníkům a přátelům vína, vinařství a vinohradnictví. Důraz bude kladen nejen na kulturu pití vína, zájemci budou mít možnost seznámit se s tradičními i moderními technologiemi a metodami ve vinařství a vinohradnictví. Nedílnou součástí seminářů budou i degustace vybraných vzorků vín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ájemci se mohou přihlásit na uvedených kontaktech - telefonicky, prostřednictvím SMS nebo e-mailem nejpozději do 14. února 2007.  Preferováni budou ti, kteří se přihlásí na celý cyklus seminářů. Pokud nebude dohodnuto jinak, bude začátek seminářů vždy v níže uvedených termínech v 15.30 hod. buď  v přednáškovém sále NVC na zámku ve Valticích  nebo v dohodnutých vinařských firmách, doba trvání ca 2 hodiny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ložné na občerstvení: pro členy Moravínu 50,-- Kč, pro nečleny 100,-- za 1 seminář, úhrada je možná převodem na účet u ČS, a.s. č.ú.: 1381622309/800 nebo hotově na prvním seminář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zájemců o semináře je omezen kapacitou přednáškového sálu NVC Valtice v případě, že na seminář bude přihlášeno méně než 20 osob bude seminář zrušen a nahrazen v dalším dohodnutém termínu. Všem účastníkům přejeme řadu odborných zážitků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borný progra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nor 2007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ředa 14.2. –  15.30 hod. –  degustační minimum – úvod do umění degustace  </w:t>
      </w:r>
    </w:p>
    <w:p>
      <w:pPr>
        <w:pStyle w:val="Normal"/>
        <w:ind w:left="1276" w:hanging="1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vč. degustace vybraných vzorků vín (sommelier L. Nazarču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 22.2. – 15.30 hod. –  výroba slámových vín, vinařství Víno Marcinčá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vč. odborného výkladu degustace vybraných vzorků v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řezen 2007: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tvrtek  1.3. – 15.30 hod. – vinařská technologie - vady vín – praktické ukázky s odborným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 xml:space="preserve">výkladem Ing. A. Beckové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ředa   7.3. – 15.30 hod. – zkušenosti rakouských vinařů (Weinviertler DAC),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degustace vín s odborným výkladem, vin. Salomon/Falkenste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tvrtek 15.3. – 15.30 hod. - degustační minimum v praxi – Nové Vinařství Drnholec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exkurze a degustace vín s odborným výkladem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tice.moravin@tiscali.cz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val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12:00Z</dcterms:created>
  <dc:creator>Uzivatel</dc:creator>
  <dc:description/>
  <cp:keywords/>
  <dc:language>en-US</dc:language>
  <cp:lastModifiedBy>Uzivatel</cp:lastModifiedBy>
  <dcterms:modified xsi:type="dcterms:W3CDTF">2007-02-11T22:14:00Z</dcterms:modified>
  <cp:revision>1</cp:revision>
  <dc:subject/>
  <dc:title>      </dc:title>
</cp:coreProperties>
</file>