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333399"/>
          <w:sz w:val="40"/>
          <w:szCs w:val="40"/>
        </w:rPr>
      </w:pPr>
      <w:r>
        <w:rPr>
          <w:rFonts w:cs="Sylfaen" w:ascii="Sylfaen" w:hAnsi="Sylfaen"/>
          <w:b/>
          <w:color w:val="333399"/>
          <w:sz w:val="40"/>
          <w:szCs w:val="40"/>
        </w:rPr>
        <w:t>Víno pro Plzeň - charakteristika akce</w:t>
      </w:r>
    </w:p>
    <w:p>
      <w:pPr>
        <w:pStyle w:val="Normal"/>
        <w:rPr>
          <w:rFonts w:ascii="Sylfaen" w:hAnsi="Sylfaen" w:cs="Sylfaen"/>
          <w:b/>
          <w:b/>
          <w:color w:val="333399"/>
          <w:sz w:val="40"/>
          <w:szCs w:val="40"/>
        </w:rPr>
      </w:pPr>
      <w:r>
        <w:rPr>
          <w:rFonts w:cs="Sylfaen" w:ascii="Sylfaen" w:hAnsi="Sylfaen"/>
          <w:b/>
          <w:color w:val="333399"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vní ročník prodejní výstavy vín pořádané za podpory hejtmana Plzeňského kraje MUDr. Petra Zimmermann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Termín konání</w:t>
      </w:r>
      <w:r>
        <w:rPr>
          <w:rFonts w:cs="Sylfaen" w:ascii="Sylfaen" w:hAnsi="Sylfaen"/>
          <w:sz w:val="22"/>
          <w:szCs w:val="22"/>
        </w:rPr>
        <w:t>: 13.dubna 2007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ísto konání</w:t>
      </w:r>
      <w:r>
        <w:rPr>
          <w:rFonts w:cs="Sylfaen" w:ascii="Sylfaen" w:hAnsi="Sylfaen"/>
          <w:sz w:val="22"/>
          <w:szCs w:val="22"/>
        </w:rPr>
        <w:t>: Galerie Masné krámy, Pražská ul., Plzeň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rganizátoři</w:t>
      </w:r>
      <w:r>
        <w:rPr>
          <w:rFonts w:cs="Sylfaen" w:ascii="Sylfaen" w:hAnsi="Sylfaen"/>
          <w:sz w:val="22"/>
          <w:szCs w:val="22"/>
        </w:rPr>
        <w:t>: Wine Travel s.r.o. ve spolupráci s Asociací sommelierů ČR  a s Německou centrálou pro turistiku (DZT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dborný garant:</w:t>
      </w:r>
      <w:r>
        <w:rPr>
          <w:rFonts w:cs="Sylfaen" w:ascii="Sylfaen" w:hAnsi="Sylfaen"/>
          <w:sz w:val="22"/>
          <w:szCs w:val="22"/>
        </w:rPr>
        <w:t xml:space="preserve"> Libor Nazarčuk – vicepresident Asociace sommelierů ČR pro Moravu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íl akce: 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sz w:val="22"/>
          <w:szCs w:val="22"/>
          <w:u w:val="single"/>
        </w:rPr>
        <w:t>celodenní akce</w:t>
      </w:r>
      <w:r>
        <w:rPr>
          <w:rFonts w:cs="Sylfaen" w:ascii="Sylfaen" w:hAnsi="Sylfaen"/>
          <w:sz w:val="22"/>
          <w:szCs w:val="22"/>
        </w:rPr>
        <w:t>: Představení vinařské oblasti Morava a jejich čtyř podoblastí v Plzeňském kraji. Cílem je více představit a přiblížit moravská vína jako zajímavou alternativu k pivu, které je v tomto kraji stále dominantní. Proto bude představeno 20 zajímavých vinařství reprezentujících nejen jednotlivé vinařské podoblasti, ale i různé styly vín z Moravy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u w:val="single"/>
        </w:rPr>
        <w:t>večerní akce</w:t>
      </w:r>
      <w:r>
        <w:rPr>
          <w:rFonts w:cs="Sylfaen" w:ascii="Sylfaen" w:hAnsi="Sylfaen"/>
          <w:sz w:val="22"/>
          <w:szCs w:val="22"/>
        </w:rPr>
        <w:t>: Seznámení hoteliérů a restauratérů z Plzeňského kraje a z německého příhraničí  s nabídkou zajímavých vín z Moravy a zvýšení tak nabídky kvalitních vín v tomto regionu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u w:val="single"/>
        </w:rPr>
        <w:t>Účastníci akce:</w:t>
      </w:r>
      <w:r>
        <w:rPr>
          <w:rFonts w:cs="Sylfaen" w:ascii="Sylfaen" w:hAnsi="Sylfaen"/>
          <w:sz w:val="22"/>
          <w:szCs w:val="22"/>
        </w:rPr>
        <w:t xml:space="preserve"> Pozvaní restauratéři a hoteliéři z celého Plzeňského kraje a příhraničních oblastí Německa (zajišťuje DZT – partner akce), soukromé osoby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ogram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u w:val="single"/>
        </w:rPr>
        <w:t>11.00 - 18.00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zentace vín za účasti jednotlivých vinařů, přičemž každý vinař bude představovat maximálně 5 svých vín (pro tuto část programu bude připraveno samostatné prezentační místo pro každého účastníka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u w:val="single"/>
        </w:rPr>
        <w:t>20.00 - 23.00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olečenské setkání vinařů, zástupců města, kraje a plzeňských restauratérů a hoteliérů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oprovodný program: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12.00 - 17.00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hovory na pódiu s jednotlivými vinaři, proloženo moravskou cimbálovou muzikou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20.00- 23.00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olečenský večer s představením jednotlivých vinařů a jejich nejlepšího vína ve spojitosti s gastronomií, doprovozeno uměleckým programem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ředpokládaný počet návštěvníků</w:t>
      </w:r>
      <w:r>
        <w:rPr>
          <w:rFonts w:cs="Sylfaen" w:ascii="Sylfaen" w:hAnsi="Sylfaen"/>
          <w:sz w:val="22"/>
          <w:szCs w:val="22"/>
        </w:rPr>
        <w:t>: 500 osob + 100 pozvaných osob na večerní akci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ředpokládané vstupné</w:t>
      </w:r>
      <w:r>
        <w:rPr>
          <w:rFonts w:cs="Sylfaen" w:ascii="Sylfaen" w:hAnsi="Sylfaen"/>
          <w:sz w:val="22"/>
          <w:szCs w:val="22"/>
        </w:rPr>
        <w:t xml:space="preserve">: 100,- Kč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Propagace akce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lzeňský deník – informativní články + reklama, MF Dnes- regionální příloha, ČRo Plzeň, TV Karneval – regionální vysílání, A3 plakáty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dmínky pro účast vinařství na této akci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řihlášená vína musejí pocházet z registrovaných vinic v ČR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vína musí být přívlastková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víno musí pocházet z  šarže o velikosti maximálně 8 000 lahví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inanční zajištění akce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eškeré náklady na uspořádání akce, včetně propagace a programu, hradí společnost Wine Travel s.r.o., za podpory Krajského úřadu Plzeňského kraje, Magistrátu města Plzně a Vinařského Fondu ČR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Náklady na vzorky vína, jež budou prezentovány, hradí samotní výrobci nebo zastupující obchodní společnosti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o akci je nutno připravit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>3 - 5  vzorků vín dle podmínek zadání po 24ks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ab/>
        <w:t>1 vzorek pro večerní setkání po 12ks – bude koordinováno s Liborem Nazarčukem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 xml:space="preserve">(vína jež nebudou použita pro degustace, zůstávají v majetku výrobce nebo jeho obchodního                                      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zástupce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Organizátor akce si vyhrazuje právo na poskytnutí provize z objednávek uzavřených během této prodejní výstavy, ve výši  20% z ceny bez DPH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rganizátor akce zajistí na své náklady rozvoz objednaných vín k jednotlivým zákazníkům a bude garantovat platbu za zboží vůči dodavateli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dmínkou účasti na této akci, je osobní přítomnost zástupce výrobce nebo obchodní společnosti, po celou dobu trvání prezentace!!!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řihlášky a bližší informace: info@moravskysommelier.cz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highlight w:val="yellow"/>
        </w:rPr>
        <w:t>Uzávěrka přihlášek 16. 3.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color w:val="999999"/>
        <w:sz w:val="18"/>
      </w:rPr>
    </w:pPr>
    <w:r>
      <w:rPr>
        <w:rFonts w:cs="Book Antiqua" w:ascii="Book Antiqua" w:hAnsi="Book Antiqua"/>
        <w:i/>
        <w:iCs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18" w:leader="none"/>
        <w:tab w:val="center" w:pos="7371" w:leader="none"/>
        <w:tab w:val="right" w:pos="9072" w:leader="none"/>
      </w:tabs>
      <w:jc w:val="center"/>
      <w:rPr>
        <w:rFonts w:ascii="Book Antiqua" w:hAnsi="Book Antiqua" w:eastAsia="Book Antiqua" w:cs="Book Antiqua"/>
        <w:i/>
        <w:i/>
        <w:iCs/>
        <w:color w:val="999999"/>
        <w:sz w:val="18"/>
      </w:rPr>
    </w:pPr>
    <w:r>
      <w:rPr>
        <w:rFonts w:eastAsia="Book Antiqua" w:cs="Book Antiqua" w:ascii="Book Antiqua" w:hAnsi="Book Antiqua"/>
        <w:i/>
        <w:iCs/>
        <w:color w:val="999999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lo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04:00Z</dcterms:created>
  <dc:creator>Diana Sixtová</dc:creator>
  <dc:description/>
  <cp:keywords/>
  <dc:language>en-US</dc:language>
  <cp:lastModifiedBy>Pavel Krška </cp:lastModifiedBy>
  <cp:lastPrinted>2007-01-26T12:28:00Z</cp:lastPrinted>
  <dcterms:modified xsi:type="dcterms:W3CDTF">2007-03-14T15:14:00Z</dcterms:modified>
  <cp:revision>18</cp:revision>
  <dc:subject/>
  <dc:title>Víno pro Plzeň</dc:title>
</cp:coreProperties>
</file>