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erstvo zemědělství ČR ve spolupráci s Národním vinařským centrem a ÚKZÚ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e středu dne 18.4.2007 od 11.00 hodi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Národním vinařském centru ve Valticích</w:t>
      </w:r>
    </w:p>
    <w:p>
      <w:pPr>
        <w:pStyle w:val="Normal"/>
        <w:jc w:val="center"/>
        <w:rPr/>
      </w:pPr>
      <w:r>
        <w:rPr/>
        <w:t>seminář na tém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Využití internet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 podávání hlášení povinných pro vinohradníky a vinař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získávání informací z registru vin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formace o podávání hlášení povinných pro vinohradníky a vinař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. Portál farmáře a elektronická podatelna pro vinohradníky a vinaře</w:t>
      </w:r>
    </w:p>
    <w:p>
      <w:pPr>
        <w:pStyle w:val="Normal"/>
        <w:autoSpaceDE w:val="false"/>
        <w:rPr/>
      </w:pPr>
      <w:r>
        <w:rPr>
          <w:szCs w:val="20"/>
        </w:rPr>
        <w:t>Cílem tohoto bloku je vyškolit a na praktických ukázkách prezentovat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Přihlášení na Portál farmář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Získávání informací z Portálu farmář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Elektronické podávání prohlášení na Portálu farmář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Informace o elektronickém podpisu, návody krok za krokem</w:t>
      </w:r>
    </w:p>
    <w:p>
      <w:pPr>
        <w:pStyle w:val="Normal"/>
        <w:autoSpaceDE w:val="false"/>
        <w:rPr/>
      </w:pPr>
      <w:r>
        <w:rPr>
          <w:szCs w:val="20"/>
        </w:rPr>
        <w:t>- Praktické ukázky, zodpov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zen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 xml:space="preserve"> případných dotazů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  <w:t>Účast na tomto bloku je vhodná pro samotné vinohradníky a vinaře, doporučujeme i pro správce či dodavatele jejich informačních systémů.</w:t>
      </w:r>
    </w:p>
    <w:p>
      <w:pPr>
        <w:pStyle w:val="Normal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rPr/>
      </w:pPr>
      <w:r>
        <w:rPr/>
        <w:t>3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na semináři je bezplatná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6:00Z</dcterms:created>
  <dc:creator>kralicek</dc:creator>
  <dc:description/>
  <dc:language>en-US</dc:language>
  <cp:lastModifiedBy>kralicek</cp:lastModifiedBy>
  <dcterms:modified xsi:type="dcterms:W3CDTF">2007-03-29T13:42:00Z</dcterms:modified>
  <cp:revision>1</cp:revision>
  <dc:subject/>
  <dc:title>Ministerstvo zemědělství ČR ve spolupráci s Národním vinařským centrem a ÚKZÚZ</dc:title>
</cp:coreProperties>
</file>