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1. ročníku Galerie rulandských vín České republiky 2007 v Kyjov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řadatel soutěže</w:t>
      </w:r>
    </w:p>
    <w:p>
      <w:pPr>
        <w:pStyle w:val="Normal"/>
        <w:ind w:left="708" w:hanging="0"/>
        <w:jc w:val="both"/>
        <w:rPr/>
      </w:pPr>
      <w:r>
        <w:rPr/>
        <w:t>Tato přehlídka je organizována Cechem kyjovských vinařů ve spolupráci s městem Kyjov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rčení soutěže</w:t>
      </w:r>
    </w:p>
    <w:p>
      <w:pPr>
        <w:pStyle w:val="Normal"/>
        <w:ind w:left="708" w:hanging="0"/>
        <w:jc w:val="both"/>
        <w:rPr/>
      </w:pPr>
      <w:r>
        <w:rPr/>
        <w:t>Soutěž je otevřena pro tichá vína odrůdy Rulandské bílé, Rulandské šedé a Rulandské modré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nožství vína a poplatek</w:t>
      </w:r>
    </w:p>
    <w:p>
      <w:pPr>
        <w:pStyle w:val="Normal"/>
        <w:ind w:left="708" w:hanging="0"/>
        <w:jc w:val="both"/>
        <w:rPr/>
      </w:pPr>
      <w:r>
        <w:rPr/>
        <w:t xml:space="preserve">Soutěžící poskytne 3 lahve objemu 0,75 l (v případě menšího objemu 4 lahve) </w:t>
        <w:br/>
        <w:t>do vlastnictví organizátora pro potřeby senzorického posouzení. Vystavovatel jehož vzorek získá ocenění „Šampión Galerie rulandských vín“ se zavazuje, že pro účely výstavy prodá pořadateli 3 lahve za 100.- Kč/1 ks.</w:t>
      </w:r>
    </w:p>
    <w:p>
      <w:pPr>
        <w:pStyle w:val="Normal"/>
        <w:ind w:left="708" w:hanging="0"/>
        <w:jc w:val="both"/>
        <w:rPr/>
      </w:pPr>
      <w:r>
        <w:rPr/>
        <w:t xml:space="preserve">Soutěžící může předložit vína, která jsou určena pro komerční účely, ale i vína, která jsou pouze předmětem výstavnictví, soutěž není limitována množstvím vína </w:t>
        <w:br/>
        <w:t>ve vlastnictví výrob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značení vzorků</w:t>
      </w:r>
    </w:p>
    <w:p>
      <w:pPr>
        <w:pStyle w:val="Normal"/>
        <w:ind w:left="708" w:hanging="0"/>
        <w:jc w:val="both"/>
        <w:rPr/>
      </w:pPr>
      <w:r>
        <w:rPr/>
        <w:t>Každá láhev vzorku musí být vystavovatelem označen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ménem a adresou vystavovate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ázvem vín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čníke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ívlastkem jen u vín, kdy bude dodán protokol o zatřídění, u ostatních bude uvedena pouze dosažená cukernatost hroznů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dání vzorků</w:t>
      </w:r>
    </w:p>
    <w:p>
      <w:pPr>
        <w:pStyle w:val="Normal"/>
        <w:ind w:left="708" w:hanging="0"/>
        <w:jc w:val="both"/>
        <w:rPr/>
      </w:pPr>
      <w:r>
        <w:rPr/>
        <w:t>Vinaři místní a z blízkého okolí mohou odevzdat vzorky v pátek 11. a 15. května v kanceláři ČZS na Komenského ulici č. 548/21 od 8 do 17 hodin.</w:t>
      </w:r>
    </w:p>
    <w:p>
      <w:pPr>
        <w:pStyle w:val="Normal"/>
        <w:ind w:left="708" w:hanging="0"/>
        <w:jc w:val="both"/>
        <w:rPr/>
      </w:pPr>
      <w:r>
        <w:rPr/>
        <w:t>Sběrná místa</w:t>
        <w:tab/>
        <w:t>-    Obecní úřad Prušánky 15. 5. od 10 do 16 hodi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íno Blatel, a. s. (vrátnice) Blatnice  15. 5. od 10 do 16 hodi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ndelova zem. univerzita Lednice 15. 5. od 10 do16 hodin</w:t>
      </w:r>
    </w:p>
    <w:p>
      <w:pPr>
        <w:pStyle w:val="Normal"/>
        <w:ind w:left="213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rmín a místo hodnocení</w:t>
      </w:r>
    </w:p>
    <w:p>
      <w:pPr>
        <w:pStyle w:val="Normal"/>
        <w:ind w:left="708" w:hanging="0"/>
        <w:jc w:val="both"/>
        <w:rPr/>
      </w:pPr>
      <w:r>
        <w:rPr/>
        <w:t xml:space="preserve">Hodnocení vín proběhne 19. května v prostorách Klvaňova gymnázia v Kyjově </w:t>
        <w:br/>
        <w:t xml:space="preserve">v 10 hodin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odnotící komise.</w:t>
      </w:r>
    </w:p>
    <w:p>
      <w:pPr>
        <w:pStyle w:val="Normal"/>
        <w:ind w:left="708" w:hanging="0"/>
        <w:jc w:val="both"/>
        <w:rPr/>
      </w:pPr>
      <w:r>
        <w:rPr/>
        <w:t>Členy komise jmenuje organizátor z řad vinařů i odborné veřejnosti. Předpokladem účasti v komisi jsou přiměřené zkušenosti s hodnocením vín. Nevhodné a neslušné chování či zjevná podnapilost degustátora může být důvodem k nepřipuštění k hodnocení, popřípadě k vyloučení z hodnocení. Komise jsou pětičlenné. Hodnocení každé komise řídí předseda. Členové komise musí mít platné senzorické zkoušky SZPI, nebo degustátorské zkoušky podle evropských norem ISO a DIN. Hodnocení předsedy se započítává do celkového hodnocení. Výsledná známka je průměrem všech hodnocení v komis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edseda degustačního výboru.</w:t>
      </w:r>
    </w:p>
    <w:p>
      <w:pPr>
        <w:pStyle w:val="Normal"/>
        <w:ind w:left="708" w:hanging="0"/>
        <w:jc w:val="both"/>
        <w:rPr/>
      </w:pPr>
      <w:r>
        <w:rPr/>
        <w:t>Komise pracují pod dohledem předsedy degustačního výboru, kterého určil Cech kyjovských vinařů a který nehodnotí. Odborný vedoucí hodnocení řeší případné spory a nejasnosti vzniklé při hodnocení. Dohlíží na dodržování statutu a nestrannost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dmínky hodnocen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ístnost světlá, dobře větratelná o teplotě 18 – 22° C, zajištěná proti vnějším vlivům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gustační sklenice odpovídají typu podle pravidel O.I.V.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 předkládaných vzorků bude  zajištěna anonymit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řadí jednotlivých vzorků odpovídá  pravidlům hodnocení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plota předkládaných vzorků bude 10 – 12 °C u RM 16 – 18 °C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gustátor má k dispozici seznam předkládaných vzorků s uvedením evidenčního čísla vzorku, ročníku a odrůdy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egustátor vypisuje na každý vzorek zvláštní hodnotící lístek. Lístky, které </w:t>
        <w:br/>
        <w:t>pro případné podezření na možné nesrovnalosti při hodnocení, budou archivovány po dobu 3 let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mise pracuje v době od  10 do 14 hodin, případné přestávky určí předseda degustačního výbor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odnotící systém</w:t>
      </w:r>
    </w:p>
    <w:p>
      <w:pPr>
        <w:pStyle w:val="Normal"/>
        <w:ind w:left="708" w:hanging="0"/>
        <w:jc w:val="both"/>
        <w:rPr/>
      </w:pPr>
      <w:r>
        <w:rPr/>
        <w:t>Vína, která splnila všechny podmínky tohoto statutu, budou ohodnocena stobodovým systémem mezinárodní unie enologů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dělování jednotlivých ocenění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Šampiónem „Galerie rulandských vín“</w:t>
      </w:r>
      <w:r>
        <w:rPr/>
        <w:t xml:space="preserve"> se stane víno, které získalo nejvíce bodů. V případě více vín se stejným počtem bodů, bude pořadatelem vybrán pouze jeden šampión. Totéž platí o šampiónech jednotlivých odrůd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ína ohodnocená v rozmezí 85 bodů a více obdrží zlatou medaili, maximální počet udělených zlatých medailí je však 20% z celkového počtu vín v jednotlivých odrůdách, to znamená, že bodové hodnocení pro udělení zlaté medaile se může podle tohoto pravidla změni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statní hodnocená vína budou uvedena v katalogu včetně výsledného hodnocení degustační komis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iplomy a cen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Diplom</w:t>
      </w:r>
      <w:r>
        <w:rPr/>
        <w:t xml:space="preserve"> obdrží vína, která získala zlatou medaili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Šampión 1. ročníku Galerie rulandských vín obdrží zádový motorový postřikovač v ceně 11.990.- Kč věnovaný MSO TRADE a. 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Cenu starosty města Kyjova</w:t>
      </w:r>
      <w:r>
        <w:rPr/>
        <w:t xml:space="preserve"> obdrží nejvýše hodnocené Rulandské bílé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Cenu Cechu kyjovských vinařů</w:t>
      </w:r>
      <w:r>
        <w:rPr/>
        <w:t xml:space="preserve"> obdrží nejvýše hodnocené Rulandské modré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Cenu Kyjovské vinotéky,</w:t>
      </w:r>
      <w:r>
        <w:rPr/>
        <w:t xml:space="preserve"> Svatoborská 26, obdrží nejvýše hodnocené Rulandské šedé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Cenu Vinařského spolku při ČZS</w:t>
      </w:r>
      <w:r>
        <w:rPr/>
        <w:t xml:space="preserve"> v Kyjově obdrží nejvýše hodnocené rulandské víno vyrobené kyjovským vinařem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jedno víno může obdržet jen jednu cenu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ýstava</w:t>
      </w:r>
    </w:p>
    <w:p>
      <w:pPr>
        <w:pStyle w:val="Normal"/>
        <w:ind w:left="708" w:firstLine="60"/>
        <w:jc w:val="both"/>
        <w:rPr/>
      </w:pPr>
      <w:r>
        <w:rPr/>
        <w:t xml:space="preserve">Veřejná výstava se koná 26. května 2007 v estrádním sále Domu kultury v Kyjově </w:t>
        <w:br/>
        <w:t>od  14 hodin. V 16 hodin bude vyhlášení vítězů a předání cen a diplomů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2493"/>
        </w:tabs>
        <w:ind w:left="249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21:00Z</dcterms:created>
  <dc:creator>Mesto Kyjov</dc:creator>
  <dc:description/>
  <dc:language>en-US</dc:language>
  <cp:lastModifiedBy>Mesto Kyjov</cp:lastModifiedBy>
  <cp:lastPrinted>2007-03-26T13:06:00Z</cp:lastPrinted>
  <dcterms:modified xsi:type="dcterms:W3CDTF">2007-03-26T11:21:00Z</dcterms:modified>
  <cp:revision>2</cp:revision>
  <dc:subject/>
  <dc:title>Statut 1</dc:title>
</cp:coreProperties>
</file>