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34"/>
        </w:rPr>
        <w:t>M I M O Ř Á D N Á   O C E N Ě N Í   V Í N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420" w:leader="none"/>
        </w:tabs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40. Valtických vinných trhů 2007</w:t>
      </w:r>
    </w:p>
    <w:p>
      <w:pPr>
        <w:pStyle w:val="Normal"/>
        <w:rPr>
          <w:rFonts w:ascii="Arial Narrow" w:hAnsi="Arial Narrow" w:cs="Arial Narrow"/>
          <w:b/>
          <w:b/>
          <w:sz w:val="21"/>
        </w:rPr>
      </w:pPr>
      <w:r>
        <w:rPr>
          <w:rFonts w:cs="Arial Narrow" w:ascii="Arial Narrow" w:hAnsi="Arial Narrow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AMPION VVT 2007 – bíle víno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88 Sauvignon 2006 výběr z hroznů, Čebav s.r.o. Tvrdonic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AMPION VVT 2007 – červené víno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77 Cabernet Sauvignon 2006 výběr z hroznů, Vinařství Libor Veverka Čejkovic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HÁR MINISTRA ZEMĚDĚLSTVÍ ČR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ejúspěšnější kolekci vín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nné sklepy Valtice,a.s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HÁR HEJTMANA JIHOMORAVSKÉHO KRAJ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ejvýše oceněné víno od výrobce z Jihomoravského kraj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Arial Narrow" w:ascii="Arial Narrow" w:hAnsi="Arial Narrow"/>
          <w:b/>
          <w:sz w:val="22"/>
          <w:szCs w:val="22"/>
        </w:rPr>
        <w:t>832 Tramín červený 2003 slámové víno, Ing.Jiří Kopeček, Valtic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HÁR ČESKOMORAVSKOHO SVAZU VINAŘSKÝCH PODNIKŮ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ejvýše oceněné víno svazu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52 Ryzlink rýnský 2005 ledové víno, Znovín Znojmo,a.s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HÁR AGRÁRNÍ KOMORY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ejvýše oceněné známkové víno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Arial Narrow" w:ascii="Arial Narrow" w:hAnsi="Arial Narrow"/>
          <w:b/>
          <w:sz w:val="22"/>
          <w:szCs w:val="22"/>
        </w:rPr>
        <w:t>639 CRX 2 – 131   2004 Exkluziv Weine  R.u M. Wodicka, Herrnbaumgarten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HÁR STAROSTY MĚSTA VALTIC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ejvýše oceněné přírodní sladké víno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26 Rulandské bílé 2006 výběr z cibéb, Vinné sklepy Valtice,a.s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HÁR STAROSTY MĚSTA BŘECLAVI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ejvýše oceněné šumivé víno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Arial Narrow" w:ascii="Arial Narrow" w:hAnsi="Arial Narrow"/>
          <w:b/>
          <w:sz w:val="22"/>
          <w:szCs w:val="22"/>
        </w:rPr>
        <w:t>857 Cuvée Speciál brut 2003  Ing. Christian Madl, Schrattenberg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HÁR REKTORA MZLU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ejlépe oceněné víno ročníku 2006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17 Palava 2006 výběr z hroznů, Vinařství u Kapličky,s.r.o. Zaječí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HÁR STŘEDNÍ VINAŘSKÉ ŠKOLY VALTIC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ejlepší adjustaci lahvového vína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NIUM, a.s. Velké Pavlovice</w:t>
      </w:r>
    </w:p>
    <w:p>
      <w:pPr>
        <w:pStyle w:val="Zkladntext2"/>
        <w:rPr/>
      </w:pPr>
      <w:r>
        <w:rPr>
          <w:rFonts w:cs="Arial Narrow" w:ascii="Arial Narrow" w:hAnsi="Arial Narrow"/>
          <w:sz w:val="30"/>
        </w:rPr>
        <w:t>Nejvýše oceněná vína na Valtických vinných trzích v minulých ročnících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960" w:leader="none"/>
          <w:tab w:val="left" w:pos="1920" w:leader="none"/>
          <w:tab w:val="left" w:pos="3774" w:leader="none"/>
          <w:tab w:val="left" w:pos="4734" w:leader="none"/>
          <w:tab w:val="left" w:pos="5694" w:leader="none"/>
          <w:tab w:val="left" w:pos="907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k   Vzorek č.  Odrůda</w:t>
        <w:tab/>
        <w:t xml:space="preserve">                  Ročník  Body       Podnik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3774" w:leader="none"/>
          <w:tab w:val="left" w:pos="4734" w:leader="none"/>
          <w:tab w:val="left" w:pos="5694" w:leader="none"/>
          <w:tab w:val="left" w:pos="9070" w:leader="none"/>
        </w:tabs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71</w:t>
        <w:tab/>
        <w:t>302</w:t>
        <w:tab/>
        <w:t>Ryzlink rýnský</w:t>
        <w:tab/>
        <w:t>1969</w:t>
        <w:tab/>
        <w:t>18,80</w:t>
        <w:tab/>
        <w:t>JZD Popic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>226</w:t>
        <w:tab/>
        <w:t>Neuburské</w:t>
        <w:tab/>
        <w:t>1969</w:t>
        <w:tab/>
        <w:t>18,80</w:t>
        <w:tab/>
        <w:t>Sem. st. st. V. Pavlovic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/>
      </w:pPr>
      <w:r>
        <w:rPr>
          <w:rFonts w:cs="Arial Narrow" w:ascii="Arial Narrow" w:hAnsi="Arial Narrow"/>
          <w:sz w:val="19"/>
          <w:szCs w:val="19"/>
        </w:rPr>
        <w:t>1972</w:t>
        <w:tab/>
        <w:t>206</w:t>
        <w:tab/>
        <w:t>Burgundské bílé</w:t>
        <w:tab/>
        <w:t>1970</w:t>
        <w:tab/>
        <w:t>18,98</w:t>
        <w:tab/>
        <w:t>Státní statek Valtic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73</w:t>
        <w:tab/>
        <w:t>349</w:t>
        <w:tab/>
        <w:t>Veltlínské zelené</w:t>
        <w:tab/>
        <w:t>1971</w:t>
        <w:tab/>
        <w:t>19,06</w:t>
        <w:tab/>
        <w:t>DVS Hodonín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74</w:t>
        <w:tab/>
        <w:t>344</w:t>
        <w:tab/>
        <w:t>Tramín červený</w:t>
        <w:tab/>
        <w:t>1973</w:t>
        <w:tab/>
        <w:t>18,88</w:t>
        <w:tab/>
        <w:t>JZD Blatničk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75</w:t>
        <w:tab/>
        <w:t>380</w:t>
        <w:tab/>
        <w:t>Burgundské bílé</w:t>
        <w:tab/>
        <w:t>1973</w:t>
        <w:tab/>
        <w:t>18,85</w:t>
        <w:tab/>
        <w:t>JZD Blatničk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76</w:t>
        <w:tab/>
        <w:t>478</w:t>
        <w:tab/>
        <w:t>Burgundské bílé</w:t>
        <w:tab/>
        <w:t>1974</w:t>
        <w:tab/>
        <w:t>18,83</w:t>
        <w:tab/>
        <w:t>MVZ Mikulov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77</w:t>
        <w:tab/>
        <w:t>197</w:t>
        <w:tab/>
        <w:t>Rulandské</w:t>
        <w:tab/>
        <w:t>1975</w:t>
        <w:tab/>
        <w:t>18,85</w:t>
        <w:tab/>
        <w:t>Sem. st. st. Prosiměřic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78</w:t>
        <w:tab/>
        <w:t>310</w:t>
        <w:tab/>
        <w:t>Tramín červený</w:t>
        <w:tab/>
        <w:t>1976</w:t>
        <w:tab/>
        <w:t>18,89</w:t>
        <w:tab/>
        <w:t>Sem. st. st. Prosiměřic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/>
      </w:pPr>
      <w:r>
        <w:rPr>
          <w:rFonts w:cs="Arial Narrow" w:ascii="Arial Narrow" w:hAnsi="Arial Narrow"/>
          <w:sz w:val="19"/>
          <w:szCs w:val="19"/>
        </w:rPr>
        <w:t>1979</w:t>
        <w:tab/>
        <w:t>396</w:t>
        <w:tab/>
        <w:t>Frankovka</w:t>
        <w:tab/>
        <w:t>1977</w:t>
        <w:tab/>
        <w:t>18,84</w:t>
        <w:tab/>
        <w:t>St. st. Mikulov, záv. Vin. sklepy Valtic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80</w:t>
        <w:tab/>
        <w:t>271</w:t>
        <w:tab/>
        <w:t>Sauvignon</w:t>
        <w:tab/>
        <w:t>1978</w:t>
        <w:tab/>
        <w:t>18,00</w:t>
        <w:tab/>
        <w:t>JZD Práč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81</w:t>
        <w:tab/>
        <w:t>169</w:t>
        <w:tab/>
        <w:t>Rulandské bílé</w:t>
        <w:tab/>
        <w:t>1978</w:t>
        <w:tab/>
        <w:t>19,00</w:t>
        <w:tab/>
        <w:t>JZD Blatnic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/>
      </w:pPr>
      <w:r>
        <w:rPr>
          <w:rFonts w:cs="Arial Narrow" w:ascii="Arial Narrow" w:hAnsi="Arial Narrow"/>
          <w:sz w:val="19"/>
          <w:szCs w:val="19"/>
        </w:rPr>
        <w:t>1982</w:t>
        <w:tab/>
        <w:t>301</w:t>
        <w:tab/>
        <w:t>Frankovka</w:t>
        <w:tab/>
        <w:t>1981</w:t>
        <w:tab/>
        <w:t>19,00</w:t>
        <w:tab/>
        <w:t>St. st. Brno, Dol. Kounic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83</w:t>
        <w:tab/>
        <w:t>241</w:t>
        <w:tab/>
        <w:t>Sauvignon</w:t>
        <w:tab/>
        <w:t>1981</w:t>
        <w:tab/>
        <w:t>19,00</w:t>
        <w:tab/>
        <w:t>JZD Nový Šaldorf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84</w:t>
        <w:tab/>
        <w:t>259</w:t>
        <w:tab/>
        <w:t>Sauvignon</w:t>
        <w:tab/>
        <w:t>1981</w:t>
        <w:tab/>
        <w:t>19,08</w:t>
        <w:tab/>
        <w:t>JZD Nový Šaldorf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85</w:t>
        <w:tab/>
        <w:t>208</w:t>
        <w:tab/>
        <w:t>Rulandské</w:t>
        <w:tab/>
        <w:t>1979</w:t>
        <w:tab/>
        <w:t>19,06</w:t>
        <w:tab/>
        <w:t>St. st. Mikulov, záv Vin. sklepy Valtic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86</w:t>
        <w:tab/>
        <w:t>243</w:t>
        <w:tab/>
        <w:t>Rulandské bílé</w:t>
        <w:tab/>
        <w:t>1981</w:t>
        <w:tab/>
        <w:t>19,04</w:t>
        <w:tab/>
        <w:t>MVZ Mikulov, záv. Bzenec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87</w:t>
        <w:tab/>
        <w:t>266</w:t>
        <w:tab/>
        <w:t>Sauvignon</w:t>
        <w:tab/>
        <w:t>1984</w:t>
        <w:tab/>
        <w:t>19,00</w:t>
        <w:tab/>
        <w:t>JZD Nový Šaldorf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88</w:t>
        <w:tab/>
        <w:t>312</w:t>
        <w:tab/>
        <w:t>Veltlínské zelené</w:t>
        <w:tab/>
        <w:t>1983</w:t>
        <w:tab/>
        <w:t>19,10</w:t>
        <w:tab/>
        <w:t>MVZ Mikulov, záv. Znojmo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89</w:t>
        <w:tab/>
        <w:t>320</w:t>
        <w:tab/>
        <w:t>Rulandské bílé</w:t>
        <w:tab/>
        <w:t>1981</w:t>
        <w:tab/>
        <w:t>19,10</w:t>
        <w:tab/>
        <w:t>MVZ Mikulov, záv. Bzenec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90</w:t>
        <w:tab/>
        <w:t>288</w:t>
        <w:tab/>
        <w:t>Sauvignon</w:t>
        <w:tab/>
        <w:t>1989</w:t>
        <w:tab/>
        <w:t>18,98</w:t>
        <w:tab/>
        <w:t>JZD Pavlov</w:t>
      </w:r>
    </w:p>
    <w:p>
      <w:pPr>
        <w:pStyle w:val="TextBody"/>
        <w:tabs>
          <w:tab w:val="clear" w:pos="960"/>
          <w:tab w:val="clear" w:pos="1920"/>
          <w:tab w:val="clear" w:pos="3774"/>
          <w:tab w:val="clear" w:pos="4734"/>
          <w:tab w:val="clear" w:pos="5694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/>
      </w:pPr>
      <w:r>
        <w:rPr>
          <w:sz w:val="19"/>
          <w:szCs w:val="19"/>
        </w:rPr>
        <w:t>1992</w:t>
        <w:tab/>
        <w:t>103</w:t>
        <w:tab/>
        <w:t>Sauvignon</w:t>
        <w:tab/>
        <w:t>1991</w:t>
        <w:tab/>
        <w:tab/>
        <w:t>ZD Sedlec u Mikulov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93</w:t>
        <w:tab/>
        <w:t>96A</w:t>
        <w:tab/>
        <w:t>Sauvignon</w:t>
        <w:tab/>
        <w:t>1990</w:t>
        <w:tab/>
        <w:t>19,42</w:t>
        <w:tab/>
        <w:t>ZD Nový Šaldorf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94</w:t>
        <w:tab/>
        <w:t>149</w:t>
        <w:tab/>
        <w:t>Sauvignon</w:t>
        <w:tab/>
        <w:t>1991</w:t>
        <w:tab/>
        <w:t>19,25</w:t>
        <w:tab/>
        <w:t>Agrodružstvo Práč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95</w:t>
        <w:tab/>
        <w:t>174</w:t>
        <w:tab/>
        <w:t>Sauvignon</w:t>
        <w:tab/>
        <w:t>1990</w:t>
        <w:tab/>
        <w:t>19,10</w:t>
        <w:tab/>
        <w:t>Agrodružstvo Nový Šaldorf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96</w:t>
        <w:tab/>
        <w:t>222</w:t>
        <w:tab/>
        <w:t>Svatovařinecké</w:t>
        <w:tab/>
        <w:t>1995</w:t>
        <w:tab/>
        <w:t>19,20</w:t>
        <w:tab/>
        <w:t>ZOD Mikulov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/>
      </w:pPr>
      <w:r>
        <w:rPr>
          <w:rFonts w:cs="Arial Narrow" w:ascii="Arial Narrow" w:hAnsi="Arial Narrow"/>
          <w:sz w:val="19"/>
          <w:szCs w:val="19"/>
        </w:rPr>
        <w:t>1997</w:t>
        <w:tab/>
        <w:t>221</w:t>
        <w:tab/>
        <w:t>Moravský muškát</w:t>
        <w:tab/>
        <w:t>1996</w:t>
        <w:tab/>
        <w:t>19,18</w:t>
        <w:tab/>
        <w:t>VINIUM a.s., Velké Pavlovic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98</w:t>
        <w:tab/>
        <w:t>140</w:t>
        <w:tab/>
        <w:t>Ryzlink rýnský</w:t>
        <w:tab/>
        <w:t>1997</w:t>
        <w:tab/>
        <w:t>18,82</w:t>
        <w:tab/>
        <w:t>ZD Sedlec u Mikulov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99</w:t>
        <w:tab/>
        <w:t>217</w:t>
        <w:tab/>
        <w:t>Chardonnay</w:t>
        <w:tab/>
        <w:t>1998</w:t>
        <w:tab/>
        <w:t>19,18</w:t>
        <w:tab/>
        <w:t>Vinné sklepy Valtice, a.s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2000</w:t>
        <w:tab/>
        <w:t>453</w:t>
        <w:tab/>
        <w:t>Cabernet Sauvignon</w:t>
        <w:tab/>
        <w:t>1997</w:t>
        <w:tab/>
        <w:t>19,30</w:t>
        <w:tab/>
        <w:t>Vinicola s.r.o. Podivín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2001</w:t>
        <w:tab/>
        <w:t>704</w:t>
        <w:tab/>
        <w:t>Chardonnay</w:t>
        <w:tab/>
        <w:t>1999</w:t>
        <w:tab/>
        <w:t>93,10</w:t>
        <w:tab/>
        <w:t>Vinné sklepy Valtice, a.s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2002</w:t>
        <w:tab/>
        <w:t xml:space="preserve">  85</w:t>
        <w:tab/>
        <w:t>Neuburské</w:t>
        <w:tab/>
        <w:t>2000</w:t>
        <w:tab/>
        <w:t>92,00</w:t>
        <w:tab/>
        <w:t>Mikros - vín Mikulov, kom.spol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2003</w:t>
        <w:tab/>
        <w:t>439</w:t>
        <w:tab/>
        <w:t>Pálava</w:t>
        <w:tab/>
        <w:t>2002</w:t>
        <w:tab/>
        <w:t>93,67</w:t>
        <w:tab/>
        <w:t>Doc. Ing. Miloš Michlovský, CSc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2004</w:t>
        <w:tab/>
        <w:t xml:space="preserve">  27</w:t>
        <w:tab/>
        <w:t>Ryzlink vlašský</w:t>
        <w:tab/>
        <w:t>2003</w:t>
        <w:tab/>
        <w:t>89,67</w:t>
        <w:tab/>
        <w:t>Vinohradnická společnost Modr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2005</w:t>
        <w:tab/>
        <w:t>350</w:t>
        <w:tab/>
        <w:t>Grand Cuvée, bílé</w:t>
        <w:tab/>
        <w:t>2003</w:t>
        <w:tab/>
        <w:t>92,00</w:t>
        <w:tab/>
        <w:t>Moravíno s.r.o. Valtic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2006</w:t>
        <w:tab/>
        <w:t>507</w:t>
        <w:tab/>
        <w:t xml:space="preserve">Zweigelt &amp; Cabernet Svg </w:t>
        <w:tab/>
        <w:t>2003</w:t>
        <w:tab/>
        <w:t>91,00</w:t>
        <w:tab/>
        <w:t>Weingut Neustifter, Poysdorf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2007</w:t>
        <w:tab/>
        <w:t>288</w:t>
        <w:tab/>
        <w:t>Sauvignon</w:t>
        <w:tab/>
        <w:t>2006</w:t>
        <w:tab/>
        <w:t>91,00</w:t>
        <w:tab/>
        <w:t>Čebav s.r.o., Tvrdonic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2007</w:t>
        <w:tab/>
        <w:t>577</w:t>
        <w:tab/>
        <w:t>Cabernet Sauvignon</w:t>
        <w:tab/>
        <w:t>2006</w:t>
        <w:tab/>
        <w:t>91,00</w:t>
        <w:tab/>
        <w:t>Vinařství Libor Veverka, Čejkovice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34"/>
        </w:rPr>
      </w:pPr>
      <w:r>
        <w:rPr>
          <w:rFonts w:cs="Arial Narrow" w:ascii="Arial Narrow" w:hAnsi="Arial Narrow"/>
          <w:b/>
          <w:sz w:val="34"/>
        </w:rPr>
        <w:t>S O U T Ě Ž N Í   K O M I S E</w:t>
      </w:r>
    </w:p>
    <w:p>
      <w:pPr>
        <w:pStyle w:val="Normal"/>
        <w:rPr>
          <w:rFonts w:ascii="Arial Narrow" w:hAnsi="Arial Narrow" w:cs="Arial Narrow"/>
          <w:b/>
          <w:b/>
          <w:sz w:val="21"/>
        </w:rPr>
      </w:pPr>
      <w:r>
        <w:rPr>
          <w:rFonts w:cs="Arial Narrow" w:ascii="Arial Narrow" w:hAnsi="Arial Narrow"/>
          <w:b/>
          <w:sz w:val="21"/>
        </w:rPr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Soutěžní komis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   </w:t>
      </w:r>
      <w:r>
        <w:rPr>
          <w:rFonts w:cs="Arial Narrow" w:ascii="Arial Narrow" w:hAnsi="Arial Narrow"/>
          <w:sz w:val="21"/>
          <w:szCs w:val="21"/>
        </w:rPr>
        <w:t>Všechny vzorky byly hodnoceny 100 bodovým hodnotícím systémem ve dne 10. – 13. 4. 2007 v prostorách Národního vinařského centra ve Valticích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Hodnocení se zúčastnili přední odborníci z ČR, SR a Rakouska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Předseda soutěžní komis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Ing. Jakub Šebesta, ústřední ředitel SZPI v Brně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        </w:t>
      </w:r>
      <w:r>
        <w:rPr>
          <w:rFonts w:cs="Arial Narrow" w:ascii="Arial Narrow" w:hAnsi="Arial Narrow"/>
          <w:sz w:val="21"/>
          <w:szCs w:val="21"/>
        </w:rPr>
        <w:t xml:space="preserve">Soutěžní vína byla hodnocena v 20 komisích pod vedením předsedů Ing. Marek Babicz, RNDr. Aleš Macek, Ing. Jaroslav Matocha, Ing. Jaroslav Machovec, Josef Valihrach, Ing. Jaroslav Hlaváč,  Doc. Ing. Miloš Michlovský CSc.,  Ing. Pavel Vajčner,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Subkomise odborníků pro vyhodnocení CHAMPIONA VVT 200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Ing. Jaroslav Hlaváč, Doc.Ing. Miloš Michlovský CSc., Radek Bodlák, Ing. Jaroslav Matocha, Ing. Pavel Vajčner, Ing. Bořek Svoboda, Josef Valihrach, Ctirad Králík, Ing. Bronislav Pavelka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RNDr. Aleš Mace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Tato komise vybrala Championa VVT 2007 – bílé víno, z 19 vzorků bílých vín a Championa VVT 2007 – červené víno ze 1 vzorku růžového a 13 vzorků červených ví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Vysvětlivky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H  Champio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Z      Zlatá medai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S      Stříbrná medai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B      Bronzová medai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      Diplo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*)      Mimořádné ocenění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sz w:val="21"/>
          <w:szCs w:val="21"/>
        </w:rPr>
        <w:t>Při slavnostním zahájení Valtických vinných trhů vystoupí Mužský pěvecký sbor vinařů pod vedením sbormistra Jaroslava Machovce, ředitele Vinařského fondu.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9070" w:leader="none"/>
        </w:tabs>
        <w:spacing w:before="0" w:after="28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sectPr>
      <w:headerReference w:type="default" r:id="rId2"/>
      <w:headerReference w:type="first" r:id="rId3"/>
      <w:type w:val="nextPage"/>
      <w:pgSz w:w="8391" w:h="11906"/>
      <w:pgMar w:left="680" w:right="680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340" w:leader="none"/>
        <w:tab w:val="left" w:pos="555" w:leader="none"/>
        <w:tab w:val="left" w:pos="37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before="20" w:after="20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2340" w:leader="none"/>
        <w:tab w:val="left" w:pos="555" w:leader="none"/>
        <w:tab w:val="left" w:pos="37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before="20" w:after="20"/>
      <w:ind w:left="180" w:hanging="0"/>
      <w:outlineLvl w:val="1"/>
    </w:pPr>
    <w:rPr>
      <w:rFonts w:ascii="Arial Narrow" w:hAnsi="Arial Narrow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5" w:leader="none"/>
        <w:tab w:val="left" w:pos="3255" w:leader="none"/>
        <w:tab w:val="left" w:pos="4155" w:leader="none"/>
        <w:tab w:val="left" w:pos="4875" w:leader="none"/>
        <w:tab w:val="left" w:pos="5235" w:leader="none"/>
        <w:tab w:val="left" w:pos="5955" w:leader="none"/>
        <w:tab w:val="left" w:pos="6675" w:leader="none"/>
        <w:tab w:val="left" w:pos="7395" w:leader="none"/>
      </w:tabs>
      <w:jc w:val="center"/>
      <w:outlineLvl w:val="3"/>
    </w:pPr>
    <w:rPr>
      <w:rFonts w:ascii="Arial Narrow" w:hAnsi="Arial Narrow" w:cs="Arial"/>
      <w:b/>
      <w:bCs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55" w:leader="none"/>
        <w:tab w:val="left" w:pos="3255" w:leader="none"/>
        <w:tab w:val="left" w:pos="4155" w:leader="none"/>
        <w:tab w:val="left" w:pos="4875" w:leader="none"/>
        <w:tab w:val="left" w:pos="5235" w:leader="none"/>
        <w:tab w:val="left" w:pos="5955" w:leader="none"/>
        <w:tab w:val="left" w:pos="6675" w:leader="none"/>
        <w:tab w:val="left" w:pos="7395" w:leader="none"/>
      </w:tabs>
      <w:jc w:val="center"/>
      <w:outlineLvl w:val="4"/>
    </w:pPr>
    <w:rPr>
      <w:rFonts w:ascii="Arial Narrow" w:hAnsi="Arial Narrow" w:cs="Arial"/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40" w:leader="none"/>
        <w:tab w:val="left" w:pos="2400" w:leader="none"/>
        <w:tab w:val="left" w:pos="3060" w:leader="none"/>
        <w:tab w:val="left" w:pos="4020" w:leader="none"/>
        <w:tab w:val="left" w:pos="4980" w:leader="none"/>
        <w:tab w:val="left" w:pos="5940" w:leader="none"/>
        <w:tab w:val="left" w:pos="6900" w:leader="none"/>
        <w:tab w:val="left" w:pos="7860" w:leader="none"/>
      </w:tabs>
      <w:spacing w:before="0" w:after="4"/>
      <w:outlineLvl w:val="5"/>
    </w:pPr>
    <w:rPr>
      <w:rFonts w:ascii="Arial Narrow" w:hAnsi="Arial Narrow" w:cs="Arial Narrow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  <w:tab w:val="left" w:pos="3240" w:leader="none"/>
        <w:tab w:val="left" w:pos="4320" w:leader="none"/>
        <w:tab w:val="left" w:pos="5040" w:leader="none"/>
        <w:tab w:val="left" w:pos="5400" w:leader="none"/>
        <w:tab w:val="left" w:pos="6120" w:leader="none"/>
        <w:tab w:val="right" w:pos="7020" w:leader="none"/>
        <w:tab w:val="left" w:pos="7860" w:leader="none"/>
      </w:tabs>
      <w:spacing w:before="0" w:after="4"/>
      <w:outlineLvl w:val="6"/>
    </w:pPr>
    <w:rPr>
      <w:rFonts w:ascii="Arial Narrow" w:hAnsi="Arial Narrow" w:cs="Arial Narrow"/>
      <w:b/>
      <w:bCs/>
      <w:sz w:val="19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0" w:leader="none"/>
        <w:tab w:val="left" w:pos="1920" w:leader="none"/>
        <w:tab w:val="left" w:pos="3774" w:leader="none"/>
        <w:tab w:val="left" w:pos="4734" w:leader="none"/>
        <w:tab w:val="left" w:pos="5694" w:leader="none"/>
        <w:tab w:val="left" w:pos="9070" w:leader="none"/>
      </w:tabs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7"/>
      <w:szCs w:val="17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7"/>
      <w:szCs w:val="17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b/>
      <w:bCs/>
      <w:sz w:val="17"/>
      <w:szCs w:val="17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b/>
      <w:bCs/>
      <w:sz w:val="17"/>
      <w:szCs w:val="17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7"/>
      <w:szCs w:val="17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Xl23">
    <w:name w:val="xl23"/>
    <w:basedOn w:val="Normal"/>
    <w:qFormat/>
    <w:pPr>
      <w:spacing w:before="100" w:after="100"/>
      <w:jc w:val="center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 Narrow" w:hAnsi="Arial Narrow" w:cs="Arial Narrow"/>
      <w:b/>
      <w:bCs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17:00Z</dcterms:created>
  <dc:creator>Martin Půček</dc:creator>
  <dc:description/>
  <cp:keywords/>
  <dc:language>en-US</dc:language>
  <cp:lastModifiedBy>Martin Půček</cp:lastModifiedBy>
  <cp:lastPrinted>2003-04-14T07:21:00Z</cp:lastPrinted>
  <dcterms:modified xsi:type="dcterms:W3CDTF">2007-04-19T09:33:00Z</dcterms:modified>
  <cp:revision>4</cp:revision>
  <dc:subject/>
  <dc:title>Ryzlink vlašský</dc:title>
</cp:coreProperties>
</file>