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790</wp:posOffset>
            </wp:positionH>
            <wp:positionV relativeFrom="paragraph">
              <wp:posOffset>142875</wp:posOffset>
            </wp:positionV>
            <wp:extent cx="1380490" cy="102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074" t="6022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00550</wp:posOffset>
            </wp:positionH>
            <wp:positionV relativeFrom="paragraph">
              <wp:posOffset>117475</wp:posOffset>
            </wp:positionV>
            <wp:extent cx="1108710" cy="10083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7175</wp:posOffset>
                </wp:positionH>
                <wp:positionV relativeFrom="paragraph">
                  <wp:posOffset>18415</wp:posOffset>
                </wp:positionV>
                <wp:extent cx="2740025" cy="1349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MUVINA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International Wine Compet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úzeum vín , Floriánova ul., 080 01 Preš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: +421-51-7733 108, fax: +421-51-7733 6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: muzeum.vin@stonline.s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  <w:t xml:space="preserve">         www.muzeumvin.s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106.25pt;mso-wrap-distance-left:9.05pt;mso-wrap-distance-right:9.05pt;mso-wrap-distance-top:0pt;mso-wrap-distance-bottom:0pt;margin-top:1.45pt;mso-position-vertical-relative:text;margin-left:12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MUVINA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International Wine Compet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úzeum vín , Floriánova ul., 080 01 Prešo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: +421-51-7733 108, fax: +421-51-7733 66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-mail: muzeum.vin@stonline.s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  <w:t xml:space="preserve">         www.muzeumvin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right="4252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right="4252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90500</wp:posOffset>
                </wp:positionV>
                <wp:extent cx="550037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5pt" to="438.2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Vážení </w:t>
      </w:r>
      <w:r>
        <w:rPr>
          <w:b/>
          <w:sz w:val="28"/>
          <w:lang w:val="sk-SK"/>
        </w:rPr>
        <w:t>priatelia</w:t>
      </w:r>
      <w:r>
        <w:rPr>
          <w:b/>
          <w:sz w:val="28"/>
        </w:rPr>
        <w:t xml:space="preserve"> dobrého vína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Organizovanie veľkej medzinárodnej vinárskej prehliadky na pôde Múzea vín v Prešove patrí už k stabilným udalostiam vinárskeho kalendára. Ani rok 2007 nebude výnimkou. Začíname písať dejiny už dvanásteho ročníka tejto súťaže, ktorá dáva možnosť v širokom medzinárodnom meradle konfrontovať výsledky poctivej a ťažkej práce vinárskych odborníkov, ale cieľom ktorej je tiež predstaviť to najlepšie zo sveta vína bežným konzumento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Po úspešnom ostatnom ročníku, v ktorom sa prezentovalo viac ako 410 druhov vín zo 16 krajín sveta, pripravujeme ďalšiu súťažnú prehliadku. Aj tento rok je súťaži udelený patronát Medzinárodnej organizácie pre vinič a víno so sídlom v Paríži. Aj to svedčí o stabilne vysokej úrovni súťaže a činnosti organizátorov. Je len na Vás, či sa aj Vy svojou účasťou zapíšete do histórie výsledkov súťaž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sz w:val="28"/>
        </w:rPr>
        <w:t xml:space="preserve">Dovoľte požiadať Vás o prihlásenie Vašich vín na 12. ročník medzinárodnej prehliadky vín MUVINA 2007, ktorej konkurz sa uskutoční v dňoch 21.- 22. júna  2007 za účasti medzinárodne uznávaných enológov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dmienky účasti v súťaži nájdete v štatúte, ako aj v prihláške, ktoré sú prílohou tohto listu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eríme, že doterajšie výsledky organizačného výboru sú dostatočnou zárukou pre Vašu účasť v súťaži, ktorá umožní vypovedať o kvalitách Vašich vín, ako aj kvalite vašej vinohradníckej oblas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 priateľským pozdravo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Prof. Fedor Malík</w:t>
        <w:tab/>
        <w:tab/>
        <w:tab/>
        <w:tab/>
        <w:t>Ing. Dušan Haží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edseda  OV</w:t>
        <w:tab/>
        <w:tab/>
        <w:tab/>
        <w:tab/>
        <w:tab/>
        <w:t>riaditeľ Múzea ví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Zkladntext2"/>
        <w:tabs>
          <w:tab w:val="clear" w:pos="5812"/>
          <w:tab w:val="left" w:pos="5103" w:leader="none"/>
          <w:tab w:val="right" w:pos="7797" w:leader="none"/>
        </w:tabs>
        <w:ind w:left="0" w:right="708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WWZkladntext2"/>
        <w:tabs>
          <w:tab w:val="clear" w:pos="5812"/>
          <w:tab w:val="left" w:pos="5103" w:leader="none"/>
          <w:tab w:val="right" w:pos="7797" w:leader="none"/>
        </w:tabs>
        <w:ind w:left="0" w:right="708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Heading1"/>
        <w:ind w:left="0" w:right="0" w:hanging="0"/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Heading1"/>
        <w:ind w:left="0" w:right="0" w:hanging="0"/>
        <w:jc w:val="center"/>
        <w:rPr>
          <w:sz w:val="40"/>
          <w:lang w:val="cs-CZ"/>
        </w:rPr>
      </w:pPr>
      <w:r>
        <w:rPr>
          <w:sz w:val="40"/>
          <w:lang w:val="cs-CZ"/>
        </w:rPr>
        <w:t>PRIHLÁŠKA MUVINA 2007</w:t>
      </w:r>
    </w:p>
    <w:p>
      <w:pPr>
        <w:pStyle w:val="Normal"/>
        <w:rPr>
          <w:spacing w:val="60"/>
          <w:sz w:val="24"/>
          <w:lang w:val="sk-SK"/>
        </w:rPr>
      </w:pPr>
      <w:r>
        <w:rPr>
          <w:spacing w:val="60"/>
          <w:sz w:val="24"/>
          <w:lang w:val="sk-SK"/>
        </w:rPr>
      </w:r>
    </w:p>
    <w:p>
      <w:pPr>
        <w:pStyle w:val="Normal"/>
        <w:rPr>
          <w:spacing w:val="60"/>
          <w:sz w:val="24"/>
          <w:lang w:val="sk-SK"/>
        </w:rPr>
      </w:pPr>
      <w:r>
        <w:rPr>
          <w:spacing w:val="60"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ab/>
        <w:t>Prihlášku a analytický rozbor vzoriek (nie je nutnou podmienkou) zašlite najneskôr do 11. mája 2007 elektronicky alebo poštou na adresu 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MÚZEUM VÍN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Ing. Dušan HAŽÍR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Floriánova ul.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080 01  Prešov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nebo při dodání vzorků osobně do Národního vinařského centra, o.p.s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eno a priezvisko (firma)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dresa: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Telefón:....................................................... IČ DPH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E-mail:..........................................................IČO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607060</wp:posOffset>
                </wp:positionV>
                <wp:extent cx="5730240" cy="952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7.8pt" to="450.4pt,4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450</wp:posOffset>
                </wp:positionH>
                <wp:positionV relativeFrom="paragraph">
                  <wp:posOffset>238760</wp:posOffset>
                </wp:positionV>
                <wp:extent cx="0" cy="2739390"/>
                <wp:effectExtent l="9525" t="0" r="88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8.8pt" to="43.5pt,234.4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sk-SK"/>
        </w:rPr>
        <w:t>Prihlasujeme tieto vína:</w:t>
      </w:r>
    </w:p>
    <w:p>
      <w:pPr>
        <w:pStyle w:val="Normal"/>
        <w:rPr>
          <w:spacing w:val="60"/>
          <w:sz w:val="28"/>
          <w:lang w:val="sk-SK"/>
        </w:rPr>
      </w:pPr>
      <w:r>
        <w:rPr>
          <w:spacing w:val="60"/>
          <w:sz w:val="28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4095</wp:posOffset>
                </wp:positionH>
                <wp:positionV relativeFrom="paragraph">
                  <wp:posOffset>80645</wp:posOffset>
                </wp:positionV>
                <wp:extent cx="0" cy="273939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6.35pt" to="179.85pt,22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1640</wp:posOffset>
                </wp:positionH>
                <wp:positionV relativeFrom="paragraph">
                  <wp:posOffset>80645</wp:posOffset>
                </wp:positionV>
                <wp:extent cx="0" cy="273939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6.35pt" to="133.2pt,22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9890</wp:posOffset>
                </wp:positionH>
                <wp:positionV relativeFrom="paragraph">
                  <wp:posOffset>80645</wp:posOffset>
                </wp:positionV>
                <wp:extent cx="0" cy="2739390"/>
                <wp:effectExtent l="8890" t="0" r="889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6.35pt" to="230.7pt,222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1890</wp:posOffset>
                </wp:positionH>
                <wp:positionV relativeFrom="paragraph">
                  <wp:posOffset>80645</wp:posOffset>
                </wp:positionV>
                <wp:extent cx="0" cy="2739390"/>
                <wp:effectExtent l="8890" t="0" r="88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6.35pt" to="290.7pt,222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7690</wp:posOffset>
                </wp:positionH>
                <wp:positionV relativeFrom="paragraph">
                  <wp:posOffset>80645</wp:posOffset>
                </wp:positionV>
                <wp:extent cx="0" cy="2739390"/>
                <wp:effectExtent l="8890" t="0" r="88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6.35pt" to="344.7pt,222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5555</wp:posOffset>
                </wp:positionH>
                <wp:positionV relativeFrom="paragraph">
                  <wp:posOffset>33020</wp:posOffset>
                </wp:positionV>
                <wp:extent cx="0" cy="2739390"/>
                <wp:effectExtent l="8890" t="0" r="88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5pt,2.6pt" to="399.65pt,218.2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33020</wp:posOffset>
                </wp:positionV>
                <wp:extent cx="5723890" cy="277685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776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>P.č.         Víno - prívlastok         Ročník       Kategória*    Referenčné     Alkohol        Zvyškový      Kyselin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lang w:val="sk-SK"/>
                              </w:rPr>
                              <w:t>číslo *      (obj.%)          cukor  (g/l)     (g/l)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7pt;height:218.65pt;mso-wrap-distance-left:9.05pt;mso-wrap-distance-right:9.05pt;mso-wrap-distance-top:0pt;mso-wrap-distance-bottom:0pt;margin-top:2.6pt;mso-position-vertical-relative:text;margin-left:0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k-SK"/>
                        </w:rPr>
                        <w:t>P.č.         Víno - prívlastok         Ročník       Kategória*    Referenčné     Alkohol        Zvyškový      Kyseliny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lang w:val="sk-SK"/>
                        </w:rPr>
                        <w:t>číslo *      (obj.%)          cukor  (g/l)     (g/l)</w:t>
                      </w:r>
                    </w:p>
                    <w:p>
                      <w:pPr>
                        <w:pStyle w:val="TextBody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lang w:val="sk-SK"/>
        </w:rPr>
        <w:t>*</w:t>
      </w:r>
      <w:r>
        <w:rPr>
          <w:lang w:val="sk-SK"/>
        </w:rPr>
        <w:t>pozri štatút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iesto a dátum :                                                                               Podpis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ind w:left="0" w:right="0" w:hanging="0"/>
      <w:jc w:val="both"/>
      <w:outlineLvl w:val="0"/>
    </w:pPr>
    <w:rPr>
      <w:b/>
      <w:sz w:val="24"/>
      <w:lang w:val="en-GB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basedOn w:val="WWStandardnpsmoodstavce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/>
  </w:style>
  <w:style w:type="paragraph" w:styleId="WWObsah">
    <w:name w:val="WW-Obsah"/>
    <w:basedOn w:val="Normal"/>
    <w:qFormat/>
    <w:pPr>
      <w:suppressLineNumbers/>
    </w:pPr>
    <w:rPr/>
  </w:style>
  <w:style w:type="paragraph" w:styleId="WWObsah1">
    <w:name w:val="WW-Obsah1"/>
    <w:basedOn w:val="Normal"/>
    <w:qFormat/>
    <w:pPr>
      <w:suppressLineNumbers/>
    </w:pPr>
    <w:rPr/>
  </w:style>
  <w:style w:type="paragraph" w:styleId="WWObsah11">
    <w:name w:val="WW-Obsah11"/>
    <w:basedOn w:val="Normal"/>
    <w:qFormat/>
    <w:pPr>
      <w:suppressLineNumbers/>
    </w:pPr>
    <w:rPr/>
  </w:style>
  <w:style w:type="paragraph" w:styleId="WWObsah111">
    <w:name w:val="WW-Obsah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kladntext2">
    <w:name w:val="WW-Základní text 2"/>
    <w:basedOn w:val="Normal"/>
    <w:qFormat/>
    <w:pPr>
      <w:tabs>
        <w:tab w:val="clear" w:pos="708"/>
        <w:tab w:val="left" w:pos="5812" w:leader="none"/>
      </w:tabs>
      <w:ind w:left="0" w:right="1417" w:hanging="0"/>
      <w:jc w:val="both"/>
    </w:pPr>
    <w:rPr>
      <w:sz w:val="24"/>
      <w:lang w:val="en-GB"/>
    </w:rPr>
  </w:style>
  <w:style w:type="paragraph" w:styleId="Obsahrmca">
    <w:name w:val="Obsah rámca"/>
    <w:basedOn w:val="TextBody"/>
    <w:qFormat/>
    <w:pPr/>
    <w:rPr/>
  </w:style>
  <w:style w:type="paragraph" w:styleId="WWObsahrmca">
    <w:name w:val="WW-Obsah rámca"/>
    <w:basedOn w:val="TextBody"/>
    <w:qFormat/>
    <w:pPr/>
    <w:rPr/>
  </w:style>
  <w:style w:type="paragraph" w:styleId="WWObsahrmca1">
    <w:name w:val="WW-Obsah rámca1"/>
    <w:basedOn w:val="TextBody"/>
    <w:qFormat/>
    <w:pPr/>
    <w:rPr/>
  </w:style>
  <w:style w:type="paragraph" w:styleId="WWObsahrmca11">
    <w:name w:val="WW-Obsah rámca11"/>
    <w:basedOn w:val="TextBody"/>
    <w:qFormat/>
    <w:pPr/>
    <w:rPr/>
  </w:style>
  <w:style w:type="paragraph" w:styleId="WWObsahrmca111">
    <w:name w:val="WW-Obsah rámca111"/>
    <w:basedOn w:val="TextBody"/>
    <w:qFormat/>
    <w:pPr/>
    <w:rPr/>
  </w:style>
  <w:style w:type="paragraph" w:styleId="Vodorovniara">
    <w:name w:val="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">
    <w:name w:val="WW-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">
    <w:name w:val="WW-Vodorovná čiara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24:00Z</dcterms:created>
  <dc:creator>NTB</dc:creator>
  <dc:description/>
  <cp:keywords/>
  <dc:language>en-US</dc:language>
  <cp:lastModifiedBy>Ing. Marek Babisz</cp:lastModifiedBy>
  <dcterms:modified xsi:type="dcterms:W3CDTF">2007-04-24T14:00:00Z</dcterms:modified>
  <cp:revision>4</cp:revision>
  <dc:subject/>
  <dc:title>Dear friends of good wine,</dc:title>
</cp:coreProperties>
</file>