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rFonts w:ascii="Calibri" w:hAnsi="Calibri" w:cs="Arial"/>
        </w:rPr>
      </w:pPr>
      <w:r>
        <w:rPr>
          <w:rFonts w:cs="Arial" w:ascii="Calibri" w:hAnsi="Calibri"/>
        </w:rPr>
        <w:t>PŘIHLÁŠKA</w:t>
      </w:r>
    </w:p>
    <w:p>
      <w:pPr>
        <w:pStyle w:val="Titulek"/>
        <w:rPr>
          <w:rFonts w:ascii="Calibri" w:hAnsi="Calibri" w:cs="Arial"/>
        </w:rPr>
      </w:pPr>
      <w:r>
        <w:rPr>
          <w:rFonts w:cs="Arial" w:ascii="Calibri" w:hAnsi="Calibri"/>
        </w:rPr>
        <w:t>za člena sdružení</w:t>
      </w:r>
    </w:p>
    <w:p>
      <w:pPr>
        <w:pStyle w:val="Titulek"/>
        <w:rPr>
          <w:rFonts w:ascii="Calibri" w:hAnsi="Calibri" w:cs="Arial"/>
        </w:rPr>
      </w:pPr>
      <w:r>
        <w:rPr>
          <w:rFonts w:cs="Arial" w:ascii="Calibri" w:hAnsi="Calibri"/>
        </w:rPr>
        <w:t>V.O.C. Morava, o. s.</w:t>
      </w:r>
    </w:p>
    <w:p>
      <w:pPr>
        <w:pStyle w:val="Heading2"/>
        <w:jc w:val="left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. Identifikační a kontaktní údaje: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ČO : ………………………………….</w:t>
        <w:tab/>
        <w:tab/>
        <w:tab/>
        <w:t>DIČ (máte-li přiděleno): ……….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Název firmy :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   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Místo : …………………………………………………………………………………….…………………. Okres : 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Ulice, číslo : ………………………………………………………..………………………………………..PSČ : …………………..…………………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tatutární zástupce – jméno : …………………………………………………….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  <w:t xml:space="preserve">          funkce : 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fon : ………………………………………..………………………. </w:t>
        <w:tab/>
        <w:t>Fax : ……………………………………...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E-mail : …………………………………………………..…………………   WWW: …………..……………………………...…………………………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a (pobočka) : ……………………………………….……………..  Č. účtu: ……………………………….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k založení firmy : ……………………..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Právní forma : (označte X)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1"/>
        <w:gridCol w:w="2239"/>
        <w:gridCol w:w="311"/>
        <w:gridCol w:w="2239"/>
        <w:gridCol w:w="311"/>
        <w:gridCol w:w="2239"/>
        <w:gridCol w:w="311"/>
        <w:gridCol w:w="1601"/>
      </w:tblGrid>
      <w:tr>
        <w:trPr>
          <w:trHeight w:val="211" w:hRule="atLeast"/>
          <w:cantSplit w:val="true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andardntext"/>
              <w:snapToGrid w:val="false"/>
              <w:ind w:right="23" w:hanging="0"/>
              <w:rPr>
                <w:rFonts w:ascii="Calibri" w:hAnsi="Calibri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en-US"/>
              </w:rPr>
            </w:r>
          </w:p>
        </w:tc>
        <w:tc>
          <w:tcPr>
            <w:tcW w:w="2239" w:type="dxa"/>
            <w:tcBorders/>
          </w:tcPr>
          <w:p>
            <w:pPr>
              <w:pStyle w:val="Texttabulk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kciová společnost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andardntex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Texttabulk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řejná obch. spol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andardntex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Texttabulk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žstvo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andardntex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/>
          </w:tcPr>
          <w:p>
            <w:pPr>
              <w:pStyle w:val="Texttabulk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á osoba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andardntext"/>
              <w:snapToGrid w:val="false"/>
              <w:ind w:right="2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Texttabulk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ol. s r. o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andardntex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Texttabulk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anditní spol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andardntex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Texttabulk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átní organizace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andardntex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/>
          </w:tcPr>
          <w:p>
            <w:pPr>
              <w:pStyle w:val="Texttabulk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ná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Arial" w:ascii="Calibri" w:hAnsi="Calibri"/>
          <w:sz w:val="22"/>
          <w:szCs w:val="22"/>
        </w:rPr>
        <w:t>Registrace v obchodním rejstříku nebo u ŽÚ: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Arial" w:ascii="Calibri" w:hAnsi="Calibri"/>
          <w:sz w:val="22"/>
          <w:szCs w:val="22"/>
        </w:rPr>
        <w:t>Místo……………………………………..…………………. Datum……………………..……………………….. č.j. …..…………………………………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K přihlášce přiložte kopii výpisu z OR nebo živnostenského listu, kopii registrace vinic a nebo kopii výrobce vína při Registru vinic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Arial" w:ascii="Calibri" w:hAnsi="Calibri"/>
          <w:sz w:val="22"/>
          <w:szCs w:val="22"/>
        </w:rPr>
        <w:t>Zástupce pro jednání: …………………………………….…………………………………….  Tel.: …………….……………………….……….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unkce: ………………………………………………..……………………………………………..    E-mail.: ………………………..………………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Arial"/>
        </w:rPr>
      </w:pPr>
      <w:r>
        <w:rPr>
          <w:rFonts w:cs="Arial" w:ascii="Calibri" w:hAnsi="Calibri"/>
        </w:rPr>
        <w:t>II. Produkční úda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řihlašuji se za člena V.O.C. Morava jako subjekt podnikající (*):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97155</wp:posOffset>
                </wp:positionV>
                <wp:extent cx="258445" cy="258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7.65pt;width:20.3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Pěstitel révy vinné mající registrované vinice na území vinařské oblasti Morava a zároveň registrovaným výrobcem</w:t>
        <w:br/>
        <w:t xml:space="preserve">                vína ve smyslu zákona č. 321/2004 Sb. ve znění pozdějších předpisů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90170</wp:posOffset>
                </wp:positionV>
                <wp:extent cx="258445" cy="2584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7.1pt;width:20.3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Registrovaný výrobce vína ve smyslu zákona č. 321/2004 Sb. nakupující hrozny z registrovaných vinic na území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vinařské oblasti Mora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zatrhněte odpovídající, případně oboj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lková plocha registrovaných vinic ve vinařské oblasti Morava (ha)                 ……………………..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lková produkce vína z hroznů s původem ve vinařské oblasti Morava (hl)     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89" w:leader="none"/>
        </w:tabs>
        <w:ind w:right="1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em této přihlášky souhlasím s tím, aby mi byly zasílány informace o službách, o činnosti a o dalším dění ve V.O.C. Morava o. s. a také obchodního sdělení dle zákona č. 480/2004 Sb. na uvedený e-mail, resp., poštovní adresu. Současně tímto dávat možnost výkonnému výboru V.O.C. Morava o. s. k nakládání s mými údaji v souladu se zákonem o ochraně osobních údajů č. 110/2000 Sb. v platném znění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odpisem této přihlášky konstatuji, že jsem seznámen se stanovami V.O.C. Morava, o. s. a všemi právy a povinnostmi člena. Prohlašuji, že se nenacházím v trestním řízení, nebyl jsem právoplatně odsouzen a nebyl jsem v posledních dvou letech trestán v souvislosti s produkcí vína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oučasně se tímto zavazuji uhradit registrační poplatek člena ve výši Kč 1000,- který je splatný do 15 dnů od doručení oznámení o přijetí za člena na účet V.O.C Morava a také členské příspěvky v souladu se schváleným příspěvkovým řádem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Vyplnil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Jméno: ……………………………………………………….       Funkce: …………………….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 …………………………….., V 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odpis odpovědné osoby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(razítko)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936625</wp:posOffset>
                </wp:positionV>
                <wp:extent cx="6429375" cy="1299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um přijetí za člena V.O.C. Morava 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pis člena přípravného výboru        …………..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videnční číslo člena                          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25pt;height:102.3pt;mso-wrap-distance-left:9.05pt;mso-wrap-distance-right:9.05pt;mso-wrap-distance-top:0pt;mso-wrap-distance-bottom:0pt;margin-top:73.7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um přijetí za člena V.O.C. Morava 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dpis člena přípravného výboru        …………..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videnční číslo člena                            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Poznámky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993" w:right="849" w:gutter="0" w:header="0" w:top="567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andardntext">
    <w:name w:val="Standardní text"/>
    <w:basedOn w:val="Normal"/>
    <w:qFormat/>
    <w:pPr/>
    <w:rPr>
      <w:sz w:val="24"/>
      <w:szCs w:val="24"/>
      <w:lang w:val="en-US" w:eastAsia="en-US"/>
    </w:rPr>
  </w:style>
  <w:style w:type="paragraph" w:styleId="Texttabulky">
    <w:name w:val="Text tabulky"/>
    <w:basedOn w:val="Normal"/>
    <w:qFormat/>
    <w:pPr/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17:00Z</dcterms:created>
  <dc:creator>kapickova</dc:creator>
  <dc:description/>
  <cp:keywords/>
  <dc:language>en-US</dc:language>
  <cp:lastModifiedBy>Martin Půček</cp:lastModifiedBy>
  <cp:lastPrinted>2007-04-02T11:52:00Z</cp:lastPrinted>
  <dcterms:modified xsi:type="dcterms:W3CDTF">2007-04-02T10:13:00Z</dcterms:modified>
  <cp:revision>7</cp:revision>
  <dc:subject/>
  <dc:title> </dc:title>
</cp:coreProperties>
</file>