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5295" w:dyaOrig="28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5.4pt;height:180.55pt" filled="f" o:ole="">
            <v:imagedata r:id="rId3" o:title=""/>
          </v:shape>
          <o:OLEObject Type="Embed" ProgID="" ShapeID="ole_rId2" DrawAspect="Content" ObjectID="_32979497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Statut soutěž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3239770" cy="6172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. Cíl a význam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estnáctý ročník mezinárodní přehlídky vín VinoFórum navazuje na předcházející konkurzy, které se v uplynulých letech uskutečnily na Slovensku, ve Slovinsku,   v          České republice,    v  Chorvatsku a v Rakousku.</w:t>
                              <w:tab/>
                              <w:t xml:space="preserve">Jejich cílem bylo pozvednout  výrobu i kulturu spotřeby vína na evropskou úroveň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ále pak má posloužit k navázání a k prohloubení výrobních, obchodních a společenských vztahů mezi výrobci vína, obchodníky a spotřebite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. Datum a místo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 – 7. července 2007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Hodnocení soutěžních ví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tel Zlatá štika Pardub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lavnostní vyhlášení výsledků proběhne 7. července 2007 na Pardubickém zámk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3. Organizátor přehlídk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jnoch spol. s r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polská 739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37 01 Chrudi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ská republ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el.: +420 466 052 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: +420 466 052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</w:rPr>
                                <w:t>marketing@zlatastika.cz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>Záštitu nad přehlídkou převz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rezident České republ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n Václav Kla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4. Podmínky účas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ato přehlídka  je  otevřena  veškerým  výrobcům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 xml:space="preserve">a obchodníkům s vínem, kteří naplňují smysl tohoto statutu. Soutěž není určena pro stolní vína. Vína z ČR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6pt;mso-wrap-distance-left:9.05pt;mso-wrap-distance-right:9.05pt;mso-wrap-distance-top:0pt;mso-wrap-distance-bottom:0pt;margin-top:8.3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. Cíl a význam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estnáctý ročník mezinárodní přehlídky vín VinoFórum navazuje na předcházející konkurzy, které se v uplynulých letech uskutečnily na Slovensku, ve Slovinsku,   v          České republice,    v  Chorvatsku a v Rakousku.</w:t>
                        <w:tab/>
                        <w:t xml:space="preserve">Jejich cílem bylo pozvednout  výrobu i kulturu spotřeby vína na evropskou úroveň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Dále pak má posloužit k navázání a k prohloubení výrobních, obchodních a společenských vztahů mezi výrobci vína, obchodníky a spotřebitel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2. Datum a místo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. – 7. července 2007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Hodnocení soutěžních vín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tel Zlatá štika Pardub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lavnostní vyhlášení výsledků proběhne 7. července 2007 na Pardubickém zámku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3. Organizátor přehlídky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jnoch spol. s r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polská 739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37 01 Chrudim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eská republ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el.: +420 466 052 1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: +420 466 052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</w:rPr>
                          <w:t>marketing@zlatastika.cz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2"/>
                        </w:rPr>
                        <w:t>Záštitu nad přehlídkou převz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rezident České republik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pan Václav Kla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4. Podmínky účast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ato přehlídka  je  otevřena  veškerým  výrobcům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 xml:space="preserve">a obchodníkům s vínem, kteří naplňují smysl tohoto statutu. Soutěž není určena pro stolní vína. Vína z Č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5410</wp:posOffset>
                </wp:positionV>
                <wp:extent cx="3239770" cy="617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musí být zatříděna. Současně se soutěžními vzorky vína a přihláškou je třeba doručit též kopii dokladu o zatřídění vína SZPI, resp. MZe. Původ stolních vín</w:t>
                            </w:r>
                          </w:p>
                          <w:p>
                            <w:pPr>
                              <w:pStyle w:val="Zkladntext2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se zeměpisným označením původu je třeba doložit kopií dokladu o původu hroznů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ína zahraniční provenience musí být označena číslem šarže a podléhat legislativě země původ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5. Doručení přihlášek a vzork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aždý vzorek musí být označen těmito údaji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jméno a adresa výrobce a přihlašovatele, ročník, kategorie, odrůda, země původu, obsah zbytkového cukru (g/l), obsah kyselin (g/l), obsah celkového SO</w:t>
                            </w:r>
                            <w:r>
                              <w:rPr>
                                <w:sz w:val="22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2"/>
                              </w:rPr>
                              <w:t>(mg/l), obsah alkoholu (%obj.),  číslo šar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átor si vyhrazuje právo odmítnout vzorky, které nesplňují podmínky tohoto statutu. Vzorek vína musí být doložen 6 ks lahví o objemu 0,5 nebo 0,75 litrů. Vzorky se stávají majetkem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átor při převzetí vzorků zkontroluje správnost údajů na přihlášce dle podmínek uvedených ve statutu a přidělí každému vzorku evidenční čísl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ždý přihlašovatel musí vrátit vyplněnou přihlášku bezpodmínečně ve všech bodech do uzávěrky – 22. června 2007. V jiném případě bude přihláška vyřazena ze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ašovatel doručí vzorky na svoje náklady nejpozději do výše uvedeného data na adresu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tel Zlatá štik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Štrossova 127, Pardubice 530 0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zech Republic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Tel.: +420 466 052 100, Fax: +420 466 052 13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mail: marketing@zlatastika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20" w:leader="none"/>
                                <w:tab w:val="left" w:pos="4860" w:leader="none"/>
                              </w:tabs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486pt;mso-wrap-distance-left:9.05pt;mso-wrap-distance-right:9.05pt;mso-wrap-distance-top:0pt;mso-wrap-distance-bottom:0pt;margin-top:8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Zkladntext2"/>
                        <w:rPr/>
                      </w:pPr>
                      <w:r>
                        <w:rPr/>
                        <w:t>musí být zatříděna. Současně se soutěžními vzorky vína a přihláškou je třeba doručit též kopii dokladu o zatřídění vína SZPI, resp. MZe. Původ stolních vín</w:t>
                      </w:r>
                    </w:p>
                    <w:p>
                      <w:pPr>
                        <w:pStyle w:val="Zkladntext2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rPr/>
                      </w:pPr>
                      <w:r>
                        <w:rPr/>
                        <w:t>se zeměpisným označením původu je třeba doložit kopií dokladu o původu hroznů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ína zahraniční provenience musí být označena číslem šarže a podléhat legislativě země původu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5. Doručení přihlášek a vzorků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aždý vzorek musí být označen těmito údaji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jméno a adresa výrobce a přihlašovatele, ročník, kategorie, odrůda, země původu, obsah zbytkového cukru (g/l), obsah kyselin (g/l), obsah celkového SO</w:t>
                      </w:r>
                      <w:r>
                        <w:rPr>
                          <w:sz w:val="22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2"/>
                        </w:rPr>
                        <w:t>(mg/l), obsah alkoholu (%obj.),  číslo šar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átor si vyhrazuje právo odmítnout vzorky, které nesplňují podmínky tohoto statutu. Vzorek vína musí být doložen 6 ks lahví o objemu 0,5 nebo 0,75 litrů. Vzorky se stávají majetkem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átor při převzetí vzorků zkontroluje správnost údajů na přihlášce dle podmínek uvedených ve statutu a přidělí každému vzorku evidenční čísl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Každý přihlašovatel musí vrátit vyplněnou přihlášku bezpodmínečně ve všech bodech do uzávěrky – 22. června 2007. V jiném případě bude přihláška vyřazena ze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ašovatel doručí vzorky na svoje náklady nejpozději do výše uvedeného data na adresu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tel Zlatá štika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Štrossova 127, Pardubice 530 02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zech Republic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Tel.: +420 466 052 100, Fax: +420 466 052 13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mail: marketing@zlatastika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320" w:leader="none"/>
                          <w:tab w:val="left" w:pos="4860" w:leader="none"/>
                        </w:tabs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2270</wp:posOffset>
                </wp:positionH>
                <wp:positionV relativeFrom="paragraph">
                  <wp:posOffset>53340</wp:posOffset>
                </wp:positionV>
                <wp:extent cx="3239770" cy="9486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948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6. Přihlašovací poplat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Přihlašovací poplatek je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60 eur nebo 1000 Kč </w:t>
                            </w:r>
                            <w:r>
                              <w:rPr>
                                <w:sz w:val="22"/>
                              </w:rPr>
                              <w:t>(pro účastníky z ČR a SR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řihlašovatel může přinést poplatek v hotovosti spolu se vzorky, nebo ho poslat bankovním převodem na účet organizátor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ujnoch s.r.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omerční banka a.s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íslo účtu: 19-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Kód banky: 01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WIFT: KOMB CZ PP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IBAN CODE: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CZ950100000019241743026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ko variabilní symbol uveďte IČO neb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rodné číslo. 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Na sběrných místech nebude vybírána hotovost. V případě dodání vzorků na sběrná místa musíte společně s přihláškou doložit doklad o převodu přihlašovacího poplatku na účet organizátor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7. Složení hodnotících komis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utěžní vína budou hodnocena pětičlennými hodnotitelskými komisemi, které budou složeny z uznávaných domácích (ti naplňují podmínku uvedenou v příloze č. 14 vyhlášky č. 323/2004 Sb., ve znění pozdějších předpisů) i zahraničních odborní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dnocení bude řídit tříčlenné předsednictvo. Členové tříčlenného předsednictva nebudou sami degustovat,    budou    jen    dohlížet    na    správnost a profesionalitu soutěž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. Hodnocen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ína se budou hodnotit stobodovým systémem mezinárodní unie enologů. Konečnou známkou pro hodnocené víno, po vyloučení dvou krajních hodnot, bude aritmetický průmě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 případě, že nejvyššího bodového ohodnocení dosáhne více než jeden soutěžní vzorek vína, bude dalším hodnotícím kritériem celkový součet bodů od všech degustátorů v komis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9. Diplomy a cen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 této mezinárodní přehlídce vín budou udělovány zlaté (nad 90 bodů), stříbrné (nad 85 bodů) a bronzové (nad 80 bodů) diplomy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tuly šampiona budou udělovány pro bílá vína suchá (I.1), bílá vína ostatní (I.2, I.3, I.4), vína růžová (kategorie II.), vína červená (kategorie III.), vína šumivá (kategorie IV.) a vína spod kožky a likérová (kategorie V.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pt;height:747pt;mso-wrap-distance-left:9.05pt;mso-wrap-distance-right:9.05pt;mso-wrap-distance-top:0pt;mso-wrap-distance-bottom:0pt;margin-top:4.2pt;mso-position-vertical-relative:text;margin-left:-3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6. Přihlašovací poplat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 xml:space="preserve">Přihlašovací poplatek je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60 eur nebo 1000 Kč </w:t>
                      </w:r>
                      <w:r>
                        <w:rPr>
                          <w:sz w:val="22"/>
                        </w:rPr>
                        <w:t>(pro účastníky z ČR a SR)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řihlašovatel může přinést poplatek v hotovosti spolu se vzorky, nebo ho poslat bankovním převodem na účet organizátora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ujnoch s.r.o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omerční banka a.s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Číslo účtu: 19-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Kód banky: 010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WIFT: KOMB CZ PP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IBAN CODE: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CZ950100000019241743026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Jako variabilní symbol uveďte IČO neb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rodné číslo. 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Na sběrných místech nebude vybírána hotovost. V případě dodání vzorků na sběrná místa musíte společně s přihláškou doložit doklad o převodu přihlašovacího poplatku na účet organizátora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7. Složení hodnotících komis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Soutěžní vína budou hodnocena pětičlennými hodnotitelskými komisemi, které budou složeny z uznávaných domácích (ti naplňují podmínku uvedenou v příloze č. 14 vyhlášky č. 323/2004 Sb., ve znění pozdějších předpisů) i zahraničních odborní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Hodnocení bude řídit tříčlenné předsednictvo. Členové tříčlenného předsednictva nebudou sami degustovat,    budou    jen    dohlížet    na    správnost a profesionalitu soutěže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. Hodnocení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ína se budou hodnotit stobodovým systémem mezinárodní unie enologů. Konečnou známkou pro hodnocené víno, po vyloučení dvou krajních hodnot, bude aritmetický průměr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 případě, že nejvyššího bodového ohodnocení dosáhne více než jeden soutěžní vzorek vína, bude dalším hodnotícím kritériem celkový součet bodů od všech degustátorů v komis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šechny vzorky budou hodnoceny anonymně. Jednotlivé vzorky jsou sestaveny podle odrůd, ročníku a obsahu zbytkového cukru. Vína se předkládají anonymně v zakryté láhvi, pouze s uvedením evidenčního čísla vzorku. Hodnotícím se uvádí pouze: kategorie, odrůda a ročník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9. Diplomy a ceny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a této mezinárodní přehlídce vín budou udělovány zlaté (nad 90 bodů), stříbrné (nad 85 bodů) a bronzové (nad 80 bodů) diplomy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ituly šampiona budou udělovány pro bílá vína suchá (I.1), bílá vína ostatní (I.2, I.3, I.4), vína růžová (kategorie II.), vína červená (kategorie III.), vína šumivá (kategorie IV.) a vína spod kožky a likérová (kategorie V.).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-226695</wp:posOffset>
                </wp:positionV>
                <wp:extent cx="3312795" cy="93706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2795" cy="937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odmínkou pro udělení titulu šampiona je účast 20 soutěžních vzorků vín v dané kategorii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ejmenší počet hodnocených vín v kategoriích k udělení ocenění je 5 vzorků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ační výbor přehlídky si vyhrazuje právo udělit zvláštní ocenění pro vína mimořádné kvality.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/>
                            </w:pPr>
                            <w:r>
                              <w:rPr/>
                              <w:t xml:space="preserve">Diplom producentům českých vín bude udělen pouze za vína, která podléhají zákonu 321/2004 Sb., ve znění pozdějších přepisů. V soutěži se může ocenit pouze </w:t>
                            </w:r>
                          </w:p>
                          <w:p>
                            <w:pPr>
                              <w:pStyle w:val="Zkladntext3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30 % z přihlášených ví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. Kategorie soutěžních vín</w:t>
                            </w:r>
                          </w:p>
                          <w:tbl>
                            <w:tblPr>
                              <w:tblW w:w="468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00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Kategor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bytkový cukr (g/l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Referenčn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zn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Bíl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 – 12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2 –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ůž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II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Červen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nad 4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II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Šumivá vína </w:t>
                                  </w:r>
                                  <w:r>
                                    <w:rPr>
                                      <w:sz w:val="12"/>
                                    </w:rPr>
                                    <w:t>(zbytkový cukr dle OIV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15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15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IV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ína spod kožk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 likérová vín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0 – 6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uch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6 – 4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polo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(40 – 80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sladk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ad 8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.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11. Zvláštní ustanovení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Organizátor si vyhrazuje právo na tisk a distribuci samolepek s logem výstavy pro vína oceněná zlatou, stříbrnou a bronzovou medailí a šampionem výstavy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rganizátor prodá na požádání vystavovatele samolepky v počtu dle množství vína uvedeného na přihlášce, za cenu v nominální hodnotě Kč 3,-/ 1 ks vč. DPH stanovenou výborem výstavy. Samolepky předmětné hodnoty lze na oceněném víně používat neomezeně do vyprodání zásob oceněné šarže vína.</w:t>
                            </w:r>
                          </w:p>
                          <w:p>
                            <w:pPr>
                              <w:pStyle w:val="Zkladntext2"/>
                              <w:rPr/>
                            </w:pPr>
                            <w:r>
                              <w:rPr/>
                              <w:t>Hodnotící tabulky s výsledky hodnocení bude pořadatel archivovat po dobu 5 le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85pt;height:737.85pt;mso-wrap-distance-left:9.05pt;mso-wrap-distance-right:9.05pt;mso-wrap-distance-top:0pt;mso-wrap-distance-bottom:0pt;margin-top:-17.8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odmínkou pro udělení titulu šampiona je účast 20 soutěžních vzorků vín v dané kategorii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Nejmenší počet hodnocených vín v kategoriích k udělení ocenění je 5 vzorků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ační výbor přehlídky si vyhrazuje právo udělit zvláštní ocenění pro vína mimořádné kvality.</w:t>
                      </w:r>
                    </w:p>
                    <w:p>
                      <w:pPr>
                        <w:pStyle w:val="Zkladntext3"/>
                        <w:jc w:val="both"/>
                        <w:rPr/>
                      </w:pPr>
                      <w:r>
                        <w:rPr/>
                        <w:t xml:space="preserve">Diplom producentům českých vín bude udělen pouze za vína, která podléhají zákonu 321/2004 Sb., ve znění pozdějších přepisů. V soutěži se může ocenit pouze </w:t>
                      </w:r>
                    </w:p>
                    <w:p>
                      <w:pPr>
                        <w:pStyle w:val="Zkladntext3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>30 % z přihlášených vín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10. Kategorie soutěžních vín</w:t>
                      </w:r>
                    </w:p>
                    <w:tbl>
                      <w:tblPr>
                        <w:tblW w:w="468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00"/>
                        <w:gridCol w:w="1440"/>
                        <w:gridCol w:w="1440"/>
                      </w:tblGrid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Kategor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bytkový cukr (g/l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Refer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znak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íl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 – 12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2 –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.4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ůž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.6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II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Červen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7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nad 4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II.8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Šumivá vína </w:t>
                            </w:r>
                            <w:r>
                              <w:rPr>
                                <w:sz w:val="12"/>
                              </w:rPr>
                              <w:t>(zbytkový cukr dle OIV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15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9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15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1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IV.12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ína spod kožk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 likérová vín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0 – 6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3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uch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6 – 4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4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polo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40 – 80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5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8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sladk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ad 8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.1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11. Zvláštní ustanovení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Organizátor si vyhrazuje právo na tisk a distribuci samolepek s logem výstavy pro vína oceněná zlatou, stříbrnou a bronzovou medailí a šampionem výstavy. </w:t>
                      </w:r>
                    </w:p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Organizátor prodá na požádání vystavovatele samolepky v počtu dle množství vína uvedeného na přihlášce, za cenu v nominální hodnotě Kč 3,-/ 1 ks vč. DPH stanovenou výborem výstavy. Samolepky předmětné hodnoty lze na oceněném víně používat neomezeně do vyprodání zásob oceněné šarže vína.</w:t>
                      </w:r>
                    </w:p>
                    <w:p>
                      <w:pPr>
                        <w:pStyle w:val="Zkladntext2"/>
                        <w:rPr/>
                      </w:pPr>
                      <w:r>
                        <w:rPr/>
                        <w:t>Hodnotící tabulky s výsledky hodnocení bude pořadatel archivovat po dobu 5 l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A50021"/>
      <w:sz w:val="4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marketing@zlatastika.cz" TargetMode="External"/><Relationship Id="rId5" Type="http://schemas.openxmlformats.org/officeDocument/2006/relationships/hyperlink" Target="mailto:marketing@zlatastika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1:29:00Z</dcterms:created>
  <dc:creator>.</dc:creator>
  <dc:description/>
  <dc:language>en-US</dc:language>
  <cp:lastModifiedBy>.</cp:lastModifiedBy>
  <cp:lastPrinted>2007-03-14T11:11:00Z</cp:lastPrinted>
  <dcterms:modified xsi:type="dcterms:W3CDTF">2007-04-24T05:53:00Z</dcterms:modified>
  <cp:revision>11</cp:revision>
  <dc:subject/>
  <dc:title> </dc:title>
</cp:coreProperties>
</file>