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Statut  5. ročníku soutěže ví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kro víno roku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aha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lečnost Makro Cash &amp; Carry ČR s.r.o. /dále jen Makro/ pořádá tuto soutěž s cíl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tuzemským výrobcům vína přístup na trhy společnosti Makro a to jak tuzemské, tak zahranič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ákazníkům společnosti Makro zlepšit orientaci  na trhu s vínem a nabídnout jim zaručenou kvali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mínky úča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mohou zúčastnit pouze vína tuzemských producentů vyrábějících je z hroznů vypěstovaných na území ČR. Do soutěže lze přihlásit pouze vína tichá, bílá, růžová a červená dle kategorizace /viz dále/ ročníku 2006 a starších. Nejnižší možné jakostní zatřídění je víno jakostní. Stolních, šumivých a perlivých vín se tato soutěž netýká. Podmínkou je minimální zásoba k prodeji v Makru  5.000 lahví v objemu 0,75 l, nebo odpovídající poměrné množství lahví v objemu 1,5 l, 0,5 l, nebo 0,375 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ou účasti v soutěži je součinnost přihlašovatele na případném zalistovaní a dodávaní výrobků do sítě Makro Cash &amp; Carry a umístění EAN kódu na lahvích a kartonech. Organizátor soutěže požaduje od přihlašovatele schopnost komunikovat standardními prostředky pro výměnu dokladů v síti Makro Cash &amp; Carry, a to v termínech požadovaných společnosti Mak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 soutěž Makro víno roku 2007 je možné přihlásit mikro vzorky, v kvalitativních kategoriích podle tabulky 2. od jakostního vína s přívlastkem výběr z hroznů až po jakostní víno s přívlastkem výběr z cibéb. Pro přihlašovatele mikro vzorků platí stejné podmínky účasti v soutěži s výjimkou minimální zásoby vína, jenž je určena pro prodej společnosti Makro. Přihlašovatel musí garantovat pro Makro minimální zásobu 1 000 ks lahví každého přihlášeného mikro vzorku v objemu 0,75 l nebo odpovídající poměrné množství lahví v objemu 1,5 l, 0,5 l, nebo 0,375 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  <w:t>Makro víno roku 2007</w:t>
      </w:r>
    </w:p>
    <w:p>
      <w:pPr>
        <w:pStyle w:val="Normal"/>
        <w:tabs>
          <w:tab w:val="clear" w:pos="708"/>
          <w:tab w:val="left" w:pos="1340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  <w:t>Kategorizace vín</w:t>
      </w:r>
    </w:p>
    <w:p>
      <w:pPr>
        <w:pStyle w:val="Normal"/>
        <w:tabs>
          <w:tab w:val="clear" w:pos="708"/>
          <w:tab w:val="left" w:pos="1340" w:leader="none"/>
          <w:tab w:val="center" w:pos="4536" w:leader="none"/>
        </w:tabs>
        <w:jc w:val="center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6965"/>
        <w:gridCol w:w="1533"/>
      </w:tblGrid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rakteristika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bytkový cukr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</w:t>
            </w:r>
            <w:r>
              <w:rPr>
                <w:rFonts w:cs="Arial" w:ascii="Arial" w:hAnsi="Arial"/>
                <w:b/>
                <w:bCs/>
                <w:sz w:val="22"/>
              </w:rPr>
              <w:t>g.l-1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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 1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ílá vína z nearomatických odrůd, suchá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 – 4,0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 2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ílá vína z nearomatických odrůd, ostatní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,1 a víc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 1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ílá vína z aromatických odrůd, suchá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 – 4,0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 2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ílá vína z aromatických odrůd, ostatní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,1 a víc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 1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ůžové vína, suchá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 – 4,0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 2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ůžové vína, ostatní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,1 a víc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 1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ervená vína, suchá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 – 4,0</w:t>
            </w:r>
          </w:p>
        </w:tc>
      </w:tr>
      <w:tr>
        <w:trPr>
          <w:trHeight w:val="3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. 2.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ervená vína, ostatní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,1 a víc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 xml:space="preserve">Poznámka: </w:t>
        <w:tab/>
        <w:t>do kategorií v tabulce 1. je možné přihlási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500" w:hanging="240"/>
        <w:jc w:val="both"/>
        <w:rPr/>
      </w:pPr>
      <w:r>
        <w:rPr>
          <w:rFonts w:cs="Arial" w:ascii="Arial" w:hAnsi="Arial"/>
          <w:sz w:val="18"/>
          <w:szCs w:val="40"/>
        </w:rPr>
        <w:t>jakostní odrůdová ví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500" w:hanging="240"/>
        <w:jc w:val="both"/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>jakostní známková ví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500" w:hanging="240"/>
        <w:jc w:val="both"/>
        <w:rPr>
          <w:rFonts w:ascii="Arial" w:hAnsi="Arial" w:cs="Arial"/>
          <w:sz w:val="18"/>
          <w:szCs w:val="40"/>
        </w:rPr>
      </w:pPr>
      <w:r>
        <w:rPr>
          <w:rFonts w:cs="Arial" w:ascii="Arial" w:hAnsi="Arial"/>
          <w:sz w:val="18"/>
          <w:szCs w:val="40"/>
        </w:rPr>
        <w:t>jakostní vína přívlastková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40"/>
        </w:rPr>
        <w:t>Tabulka 2</w:t>
        <w:tab/>
        <w:t>Kategorizace mikro vzorků Makro víno roku 2007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429"/>
        <w:gridCol w:w="252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Kategori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Charakteristika mikro vzork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 xml:space="preserve">Zbytkový cukr </w:t>
            </w:r>
            <w:r>
              <w:rPr>
                <w:rFonts w:eastAsia="Symbol" w:cs="Symbol" w:ascii="Symbol" w:hAnsi="Symbol"/>
                <w:b/>
                <w:sz w:val="22"/>
                <w:szCs w:val="40"/>
              </w:rPr>
              <w:t></w:t>
            </w:r>
            <w:r>
              <w:rPr>
                <w:rFonts w:cs="Arial" w:ascii="Arial" w:hAnsi="Arial"/>
                <w:b/>
                <w:sz w:val="22"/>
                <w:szCs w:val="40"/>
              </w:rPr>
              <w:t>g.l</w:t>
            </w:r>
            <w:r>
              <w:rPr>
                <w:rFonts w:cs="Arial" w:ascii="Arial" w:hAnsi="Arial"/>
                <w:b/>
                <w:sz w:val="22"/>
                <w:szCs w:val="4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b/>
                <w:sz w:val="22"/>
                <w:szCs w:val="40"/>
              </w:rPr>
              <w:t>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E. 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Bílá v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40"/>
              </w:rPr>
              <w:t>0 – 4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 xml:space="preserve">E. 2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Bílá v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4,1 a více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 xml:space="preserve">F. 1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Speciální vína /ledové, slámové, výběr z cibéb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Bez omezení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G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Červená v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 – 4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G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Červená v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4,1 a více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Pořadí na prvních deseti místech / dále jen Desítka nejlepších / je stanoveno nejvyšším dosaženým průměrem bodů po eliminaci bez rozdílu kategorií. Vína, která se umístí v Desítce nejlepších, nemají menší bodové ohodnocení než 80 bodů. Makro zveřejní pořadí na prvních 10 místech, v případě menšího počtu vín, která dosáhnou bodového minima 80 bodů, zveřejní Makra všechna ta vína, kterým bude udělena medaile. Hodnotí se stobodovou stupni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ína se přihlašují na formuláři / viz příloha /. Nesplnění požadovaných termínů opravňuje pořadatele vyloučit příslušné vzorky ze soutěže bez jakékoli náhrady. Součástí přihlášky jsou adjustované lahve označen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em a adresou výrobce či přihlašovat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vem ví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ík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tivním označení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em šarže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Dále je součástí přihlášky fotokopie rozhodnutí o zatřídění SZPI resp. MZe a analytický rozbor z akreditované laboratoře nebo laboratoře pověřené SZPI. V případě uvedení nepravdivých údajů budou všechny vzorky daného účastníka vyloučeny ze soutěže. Výrobce / přihlašovatel souhlasí se zpracováním a publikací údajů o sobě a o produktu v tiskovinách společnosti Makro a odborném tis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forma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ro Cash &amp; Carry Č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éta Světlík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remiášova 1249/7, 155 00 Praha 5 - Stodůlk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marketa.svetlikova@makro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y zasílejte na adresu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zorky je nutno doručit na adresu nejpozději do </w:t>
      </w:r>
      <w:r>
        <w:rPr>
          <w:rFonts w:cs="Arial" w:ascii="Arial" w:hAnsi="Arial"/>
          <w:sz w:val="22"/>
          <w:u w:val="single"/>
        </w:rPr>
        <w:t>01.06. 2007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Ing. Marek Babisz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RODNÍ VINAŘSKÉ CENTRUM, o.p.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mek 1, CZ - 691 42 VALTIC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./fax: 519 352 744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mail: narodni@vinarskecentrum.c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Požadovány jsou 3 lahve od 1 vzorku, každý výrobce může nominovat maximálně 5 vzorků. </w:t>
      </w:r>
      <w:r>
        <w:rPr>
          <w:rFonts w:cs="Arial" w:ascii="Arial" w:hAnsi="Arial"/>
          <w:sz w:val="22"/>
        </w:rPr>
        <w:t>Nominační poplatek je 500,- Kč za jeden přihlášený vzorek. Na základě doručené přihlášky bude vystavena faktura, která bude výrobci zaslána poštou. Neproběhne – li úhrada do jednoho měsíc od vystavení faktury, bude vzorek bez náhrady vyřaz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Organizace a zásady hodnocení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>
          <w:sz w:val="22"/>
        </w:rPr>
        <w:t>Hodnocení vín proběhne 13. a 14. června 2007 v Národním vinařském centru ve Valticích. Před jeho začátkem organizátoři prověří přihlášky a přihlášené vzorky a vyřadí takové, které neodpovídají tomuto Statutu. Hodnocení proběhne stobodovým systémem O.I.V. s eliminací krajních hodnot. Při souběhu shodných bodů se tyto souběžně hodnocené vzorky posuzují znovu mezi sebou. Vína, která se umístí v Desítce nejlepších, nemají menší bodové ohodnocení než 80 bo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ící komi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2"/>
        </w:rPr>
        <w:t>Komisi sestavuje pořádající organizace. Tato se skládá nejméně ze tří členů a 1 předsedy komise. Předseda komise vzorky nehodnotí. V komisi není zastoupen nikdo z výrobců. Vzorky se hodnotí anonymně, respektují logickou posloupnost kategorií. Začíná se vždy nultým vzorkem, vína jsou optimálně vychlazená.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dělování ce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Cílem degustační komise je stanovit pořadí na prvních deseti místech - tzv. Desítka nejlepších. Tato  bude zařazena do sortimentu naší společnosti po uzavření výsledků degustace a po jejich vyhláše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Nejvýše hodnocené víno získává titul Makro víno roku 2007, je nositelem zlaté medaile. Dále se uděluje stříbrná a bronzová medaile a dalších sedm medailí bílých. Tato vína tvoří Desítku nejlepších. Makro víno roku navíc získává vítěznou trofej – sošku. Za zneužití ocenění je v budoucnu zamítnuta účast. Za nedodržení podmínek Statutu je v budoucnu taktéž zamítnuta účast. Slavnostní ceremoniál vyhlášení výsledků spolu s tiskovou konferencí proběhne v Praze na podzim roku 2007. Výsledky soutěže budou zveřejněny na webových stránkách </w:t>
      </w:r>
      <w:hyperlink r:id="rId3">
        <w:r>
          <w:rPr>
            <w:rStyle w:val="InternetLink"/>
            <w:sz w:val="22"/>
          </w:rPr>
          <w:t>www.makro.cz</w:t>
        </w:r>
      </w:hyperlink>
      <w:r>
        <w:rPr>
          <w:sz w:val="22"/>
        </w:rPr>
        <w:t>, proběhne inzerce v odborném a denním tisku. Vína Desítky nejlepších budou zařazena do sortimentu společnosti Makro a budou prezentována v Katalogu vín pro registrované zákazníky spol. Mak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 Praze dne 17.04. 20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a Makro Cash &amp; Carry ČR s.r.o. Markéta Světlíková, PR Manager     </w:t>
      </w:r>
    </w:p>
    <w:sectPr>
      <w:headerReference w:type="default" r:id="rId4"/>
      <w:type w:val="nextPage"/>
      <w:pgSz w:w="11906" w:h="16838"/>
      <w:pgMar w:left="1134" w:right="1134" w:gutter="0" w:header="709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11430</wp:posOffset>
          </wp:positionV>
          <wp:extent cx="7113905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svetlikova@makro" TargetMode="External"/><Relationship Id="rId3" Type="http://schemas.openxmlformats.org/officeDocument/2006/relationships/hyperlink" Target="http://www.makr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0:00Z</dcterms:created>
  <dc:creator>Gratis</dc:creator>
  <dc:description/>
  <cp:keywords/>
  <dc:language>en-US</dc:language>
  <cp:lastModifiedBy>User</cp:lastModifiedBy>
  <cp:lastPrinted>2007-05-15T07:45:00Z</cp:lastPrinted>
  <dcterms:modified xsi:type="dcterms:W3CDTF">2007-05-15T05:46:00Z</dcterms:modified>
  <cp:revision>8</cp:revision>
  <dc:subject/>
  <dc:title>    </dc:title>
</cp:coreProperties>
</file>