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800000"/>
          <w:sz w:val="40"/>
          <w:szCs w:val="40"/>
        </w:rPr>
      </w:pPr>
      <w:r>
        <w:rPr>
          <w:rFonts w:cs="Sylfaen" w:ascii="Sylfaen" w:hAnsi="Sylfaen"/>
          <w:b/>
          <w:color w:val="800000"/>
          <w:sz w:val="40"/>
          <w:szCs w:val="40"/>
        </w:rPr>
        <w:t>Festival vína - charakteristika akce</w:t>
      </w:r>
    </w:p>
    <w:p>
      <w:pPr>
        <w:pStyle w:val="Normal"/>
        <w:rPr>
          <w:rFonts w:ascii="Sylfaen" w:hAnsi="Sylfaen" w:cs="Sylfaen"/>
          <w:b/>
          <w:b/>
          <w:color w:val="800000"/>
          <w:sz w:val="40"/>
          <w:szCs w:val="40"/>
        </w:rPr>
      </w:pPr>
      <w:r>
        <w:rPr>
          <w:rFonts w:cs="Sylfaen" w:ascii="Sylfaen" w:hAnsi="Sylfaen"/>
          <w:b/>
          <w:color w:val="800000"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 ročník prodejní výstavy vín pořádané za podpory předsedy Mikroregionu Žermanické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 Těrlické přehrady ing. Karla Obluk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Termín konání</w:t>
      </w:r>
      <w:r>
        <w:rPr>
          <w:rFonts w:cs="Sylfaen" w:ascii="Sylfaen" w:hAnsi="Sylfaen"/>
          <w:sz w:val="22"/>
          <w:szCs w:val="22"/>
        </w:rPr>
        <w:t>: 9.června 200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ísto konání</w:t>
      </w:r>
      <w:r>
        <w:rPr>
          <w:rFonts w:cs="Sylfaen" w:ascii="Sylfaen" w:hAnsi="Sylfaen"/>
          <w:sz w:val="22"/>
          <w:szCs w:val="22"/>
        </w:rPr>
        <w:t>: Areál Přístav, Žermanická přehrada, Soběšovice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Organizátoři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Visit Moravia s.r.o. ve spolupráci s CK Juhász a.s a K.A.H.A.N o.s.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íl akce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Celodenní akce</w:t>
      </w:r>
      <w:r>
        <w:rPr>
          <w:rFonts w:cs="Sylfaen" w:ascii="Sylfaen" w:hAnsi="Sylfaen"/>
          <w:sz w:val="22"/>
          <w:szCs w:val="22"/>
        </w:rPr>
        <w:t>: Prezentace a prodej vín významných vinařů Moravy, Čech a Slovenska. Cílem je podpořit rozvíjející se zájem o kvalitní vína na severní Moravě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Odpolední akce</w:t>
      </w:r>
      <w:r>
        <w:rPr>
          <w:rFonts w:cs="Sylfaen" w:ascii="Sylfaen" w:hAnsi="Sylfaen"/>
          <w:sz w:val="22"/>
          <w:szCs w:val="22"/>
        </w:rPr>
        <w:t>: Seznámení hoteliérů a restauratérů Moravskoslezského kraje a polského příhraničí  s nabídkou zajímavých vín z Moravy, Čech a Slovenska a prezentace mikroregionu jako turistické destinace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Účastníci akce:</w:t>
      </w:r>
      <w:r>
        <w:rPr>
          <w:rFonts w:cs="Sylfaen" w:ascii="Sylfaen" w:hAnsi="Sylfaen"/>
          <w:sz w:val="22"/>
          <w:szCs w:val="22"/>
        </w:rPr>
        <w:t xml:space="preserve"> Pozvaní restauratéři a hoteliéři Moravskoslezského kraje a příhraničních oblastí Polska a Slovenska, významné firmy regionu, soukromé osoby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gram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10.00 - 16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zentace vín za účasti jednotlivých vinař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16.00 - 20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olečenské setkání vinařů, zástupců regionu, restauratérů a hoteliér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od 20.00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>Posezení u cimbálu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oprovodný program: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12.00 - 17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hovory na pódiu s jednotlivými vinaři, proloženo moravskou cimbálovou muzikou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20.00- 23.00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Společenský večer s představením jednotlivých vinařů a jejich nejlepšího vína ve spojitosti s gastronomií, doprovozeno uměleckým programem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ředpokládaný počet návštěvníků</w:t>
      </w:r>
      <w:r>
        <w:rPr>
          <w:rFonts w:cs="Sylfaen" w:ascii="Sylfaen" w:hAnsi="Sylfaen"/>
          <w:sz w:val="22"/>
          <w:szCs w:val="22"/>
        </w:rPr>
        <w:t>: 500 osob + 100 pozvaných osob na večerní akci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ředpokládané vstupné výstavy</w:t>
      </w:r>
      <w:r>
        <w:rPr>
          <w:rFonts w:cs="Sylfaen" w:ascii="Sylfaen" w:hAnsi="Sylfaen"/>
          <w:sz w:val="22"/>
          <w:szCs w:val="22"/>
        </w:rPr>
        <w:t>: 100,- Kč  a  80,- Kč  Posezení u cimbálu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Propagace akce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ernetové stránky vybraných firem, MF Dnes - regionální příloha, Radio ORION, TV RTA – regionální vysílání, A2 plakáty, bannery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mínky pro účast vinařství na této akci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řihlášená vína musejí pocházet z registrovaných vinic v ČR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vína musí být přívlastková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nční zajištění akce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Veškeré náklady na uspořádání akce, včetně propagace a programu, hradí společnost Visit Moravia  s.r.o. a CK Juhász a.s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Náklady na vzorky vína, jež budou prezentovány, hradí samotní výrobci nebo zastupující obchodní společnosti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 akci je nutno připravit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>5 - 8  vzorků vín dle podmínek zadání po 12ks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ab/>
        <w:t xml:space="preserve">1 vzorek pro večerní setkání po 6ks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/vína jež nebudou použita pro degustace, zůstávají v majetku výrobce nebo obchodního zástupce/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bytování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Zajištěno pro 1 osobu zdarma v pensionu areálu. Případný zájem o další ubytování lze dojednat s organizátorem akce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Úhrada prezentac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500,- Kč za 1 vinařství. Částku lze také uhradit 15 ks vín z prezentace výstavy. Vína budou součástí prezentace Soběšovického sklepa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Organizátor akce zajistí předání objednávek vín účastníkům od jednotlivých zákazníků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mínkou účasti na této akci je přítomnost zástupce výrobce  po celou dobu trvání prezentace!!!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Přihlášky a bližší informace: </w:t>
      </w:r>
      <w:hyperlink r:id="rId2">
        <w:r>
          <w:rPr>
            <w:rStyle w:val="InternetLink"/>
            <w:rFonts w:cs="Sylfaen" w:ascii="Sylfaen" w:hAnsi="Sylfaen"/>
            <w:b/>
            <w:sz w:val="22"/>
            <w:szCs w:val="22"/>
          </w:rPr>
          <w:t>jiri.juhasz@juhasz.cz</w:t>
        </w:r>
      </w:hyperlink>
      <w:r>
        <w:rPr>
          <w:rFonts w:cs="Sylfaen" w:ascii="Sylfaen" w:hAnsi="Sylfaen"/>
          <w:b/>
          <w:sz w:val="22"/>
          <w:szCs w:val="22"/>
        </w:rPr>
        <w:t>, 777 790 900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Uzávěrka přihlášek 4. 6. 200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color w:val="999999"/>
        <w:sz w:val="18"/>
      </w:rPr>
    </w:pPr>
    <w:r>
      <w:rPr>
        <w:rFonts w:cs="Book Antiqua" w:ascii="Book Antiqua" w:hAnsi="Book Antiqua"/>
        <w:i/>
        <w:iCs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18" w:leader="none"/>
        <w:tab w:val="center" w:pos="7371" w:leader="none"/>
        <w:tab w:val="right" w:pos="9072" w:leader="none"/>
      </w:tabs>
      <w:jc w:val="center"/>
      <w:rPr>
        <w:rFonts w:ascii="Book Antiqua" w:hAnsi="Book Antiqua" w:eastAsia="Book Antiqua" w:cs="Book Antiqua"/>
        <w:i/>
        <w:i/>
        <w:iCs/>
        <w:color w:val="999999"/>
        <w:sz w:val="18"/>
      </w:rPr>
    </w:pPr>
    <w:r>
      <w:rPr>
        <w:rFonts w:eastAsia="Book Antiqua" w:cs="Book Antiqua" w:ascii="Book Antiqua" w:hAnsi="Book Antiqua"/>
        <w:i/>
        <w:iCs/>
        <w:color w:val="999999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uhasz@juhas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lo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3:00Z</dcterms:created>
  <dc:creator>Diana Sixtová</dc:creator>
  <dc:description/>
  <dc:language>en-US</dc:language>
  <cp:lastModifiedBy>Martin</cp:lastModifiedBy>
  <cp:lastPrinted>2007-01-26T12:28:00Z</cp:lastPrinted>
  <dcterms:modified xsi:type="dcterms:W3CDTF">2007-05-19T17:04:00Z</dcterms:modified>
  <cp:revision>7</cp:revision>
  <dc:subject/>
  <dc:title>Víno pro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545995</vt:r8>
  </property>
  <property fmtid="{D5CDD505-2E9C-101B-9397-08002B2CF9AE}" pid="3" name="_AuthorEmail">
    <vt:lpwstr>jiri.juhasz@juhasz.cz</vt:lpwstr>
  </property>
  <property fmtid="{D5CDD505-2E9C-101B-9397-08002B2CF9AE}" pid="4" name="_AuthorEmailDisplayName">
    <vt:lpwstr>Jiří Juhás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