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jc w:val="center"/>
        <w:rPr/>
      </w:pPr>
      <w:r>
        <w:rPr>
          <w:b/>
          <w:sz w:val="40"/>
          <w:szCs w:val="40"/>
        </w:rPr>
        <w:t>Moravská a česká vína přivezla medaile z Londýna</w:t>
      </w:r>
    </w:p>
    <w:p>
      <w:pPr>
        <w:pStyle w:val="Normlnweb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ižní soutěž Internation Wine Challenge ocenila naše vína</w:t>
      </w:r>
    </w:p>
    <w:p>
      <w:pPr>
        <w:pStyle w:val="Normlnweb"/>
        <w:spacing w:lineRule="auto" w:line="360"/>
        <w:jc w:val="both"/>
        <w:rPr/>
      </w:pPr>
      <w:r>
        <w:rPr>
          <w:i/>
        </w:rPr>
        <w:t>Praha, 24. 5. 2007</w:t>
      </w:r>
      <w:r>
        <w:rPr/>
        <w:t xml:space="preserve"> – Britská metropole ožila ve dnech 16. až 27. dubna vinařskou soutěží Internation Wine Challenge. Jak je již v poslední době dobrým zvykem, na prestižní londýnské soutěži nemohla chybět ani moravská a česká vína. Společnou prezentaci tuzemských vín zajistilo Národní vinařské centrum za podpory Vinařského fondu. </w:t>
      </w:r>
    </w:p>
    <w:p>
      <w:pPr>
        <w:pStyle w:val="Normlnweb"/>
        <w:spacing w:lineRule="auto" w:line="360"/>
        <w:jc w:val="both"/>
        <w:rPr/>
      </w:pPr>
      <w:r>
        <w:rPr/>
        <w:t>Na pečlivě připravovaném dvoutýdenním klání bylo letos hodnoceno 9 358 vín z 35 zemí světa. Do odborné poroty zasedlo 400 znalců vína, kteří ve finále udělili 260 zlatých medailí, 1 129 stříbrných a 1 839 bronzových. Dalších 2 994 vín bylo oceněno takzvaným „Doporučením“. Za Českou republiku se soutěže zúčastnilo celkem 48 vzorků.</w:t>
      </w:r>
    </w:p>
    <w:p>
      <w:pPr>
        <w:pStyle w:val="Normlnweb"/>
        <w:spacing w:lineRule="auto" w:line="360"/>
        <w:jc w:val="both"/>
        <w:rPr/>
      </w:pPr>
      <w:r>
        <w:rPr/>
        <w:t xml:space="preserve">Moravská a česká vína se vyznamenala hned v několika kategoriích. Asi největší úspěch zaznamenal Radomil Baloun v kategorii červených tichých vín. Jeho Dornfelder, pozdní sběr 2006 a Zweigeltrebe, pozdní sběr 2006 obdrželi bronzovou medaili, což představuje v tak obrovské celosvětové konkurenci opravdový úspěch. V kategorii bílých tichých vín bylo bronzovou medailí ověnčeno víno Langewarte 2005 z NOVÉHO VINAŘSTVÍ, a.s. a zkrátka nepřišla ani vína šumivá. Rovněž bronzovou medaili si odvezl Bohemia Sekt se svým Bohemia Sekt Prestige brut 2005. </w:t>
      </w:r>
    </w:p>
    <w:p>
      <w:pPr>
        <w:pStyle w:val="Normal"/>
        <w:spacing w:lineRule="auto" w:line="360"/>
        <w:rPr/>
      </w:pPr>
      <w:r>
        <w:rPr/>
        <w:t xml:space="preserve">Moravská a česká vína se ovšem nespokojila jen s tímto cenným kovem a celých 19 dalších vín obdrželo již zmíněné „Doporučení“. To jen dokládá fakt, že moravská a česká vína jsou letos opravdu rozpoznatelná v celosvětové konkurenci. Stačí jen připomenout úspěchy na Vinitaly, Chardonnay du Monde, Vinalies Internationales či Concours Mondial Bruse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 více informací, prosím, kontaktujte:</w:t>
      </w:r>
    </w:p>
    <w:p>
      <w:pPr>
        <w:pStyle w:val="Normal"/>
        <w:spacing w:lineRule="auto" w:line="360"/>
        <w:rPr/>
      </w:pPr>
      <w:r>
        <w:rPr/>
        <w:t>Janu Škrletovou, Omnimedia Public Relations, s.r.o.</w:t>
      </w:r>
    </w:p>
    <w:p>
      <w:pPr>
        <w:pStyle w:val="Normal"/>
        <w:spacing w:lineRule="auto" w:line="360"/>
        <w:rPr/>
      </w:pPr>
      <w:r>
        <w:rPr/>
        <w:t>E-mail: j.skrletova@omnimedia.cz</w:t>
      </w:r>
    </w:p>
    <w:p>
      <w:pPr>
        <w:pStyle w:val="Normal"/>
        <w:spacing w:lineRule="auto" w:line="360"/>
        <w:rPr>
          <w:b/>
          <w:b/>
        </w:rPr>
      </w:pPr>
      <w:r>
        <w:rPr/>
        <w:t>Tel.:   +420 221 419 2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020"/>
        <w:gridCol w:w="2280"/>
      </w:tblGrid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cenění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íno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ategorie</w:t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yzlink rynsky ledove vino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182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duced by ZNOVIN ZNOJMO, 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uvignon vyber z hroznu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0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ZNOVIN ZNOJMO,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landske sede vyber z hroznu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138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ZNOVIN ZNOJMO, 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Ryzlink vlašský, pozdní sbě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Rulandske bile vyber z hroznu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Rulandske sede pozdni sber, Morava, Czech Republic, NV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ibernal vyber z hroznu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Modry Portugal pozdni sbe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červen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Frankovka pozdni sbe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červen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ronzová medail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Dornfelder pozdni sbe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červené víno</w:t>
            </w:r>
          </w:p>
        </w:tc>
      </w:tr>
      <w:tr>
        <w:trPr>
          <w:trHeight w:val="24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Merlot vyber z hroznu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červen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EGO No.72 Veltlinske zelene, pozdní sber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69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MORAVSKE VINARSKE ZAVODY BZENEC S.R.O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PALAVA selected grapes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SONBERK , 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TRAMIN slamove vino (straw wine), Morava, Czech Republic, 2004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SONBERK , 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EGO No.76 Sylvanské zelene, Veltlinske zelene, pozdni sber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69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MORAVSKE VINARSKE ZAVODY BZENEC S.R.O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ronzová medail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Zweigeltrebe pozdni sbe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červen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Cabernet Moravia pozdni sbe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červené víno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aloun Radomi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Chardonnay vyber z hroznu, Morava, Czech Republic, 2003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46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Vinarstvi Josef Valihra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Muller Thurgau pozdni sber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46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VINO MIKULOV, spol. s r.o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Rulandske bílé, Morava, Czech Republic, 2006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510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NOVE VINARSTVI,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ronzová medail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Langewarte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46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NOVE VINARSTVI, 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 "Doporučení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Gabriel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ché bílé víno</w:t>
            </w:r>
          </w:p>
        </w:tc>
      </w:tr>
      <w:tr>
        <w:trPr>
          <w:trHeight w:val="465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NOVE VINARSTVI, a.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Bronzová medail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Bohemia sekt Prestige brut, Morava, Czech Republic, 2005</w:t>
              </w:r>
            </w:hyperlink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umivé víno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d by Bohemia sekt, a.s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lnweb"/>
        <w:spacing w:lineRule="auto" w:line="360"/>
        <w:jc w:val="center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ln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dAwardWines$_ctl2$lnkWine1&apos;,&apos;&apos;)" TargetMode="External"/><Relationship Id="rId3" Type="http://schemas.openxmlformats.org/officeDocument/2006/relationships/hyperlink" Target="javascript:__doPostBack(&apos;grdAwardWines$_ctl3$lnkWine2&apos;,&apos;&apos;)" TargetMode="External"/><Relationship Id="rId4" Type="http://schemas.openxmlformats.org/officeDocument/2006/relationships/hyperlink" Target="javascript:__doPostBack(&apos;grdAwardWines$_ctl4$lnkWine3&apos;,&apos;&apos;)" TargetMode="External"/><Relationship Id="rId5" Type="http://schemas.openxmlformats.org/officeDocument/2006/relationships/hyperlink" Target="javascript:__doPostBack(&apos;grdAwardWines$_ctl5$lnkWine4&apos;,&apos;&apos;)" TargetMode="External"/><Relationship Id="rId6" Type="http://schemas.openxmlformats.org/officeDocument/2006/relationships/hyperlink" Target="javascript:__doPostBack(&apos;grdAwardWines$_ctl6$lnkWine5&apos;,&apos;&apos;)" TargetMode="External"/><Relationship Id="rId7" Type="http://schemas.openxmlformats.org/officeDocument/2006/relationships/hyperlink" Target="javascript:__doPostBack(&apos;grdAwardWines$_ctl7$lnkWine6&apos;,&apos;&apos;)" TargetMode="External"/><Relationship Id="rId8" Type="http://schemas.openxmlformats.org/officeDocument/2006/relationships/hyperlink" Target="javascript:__doPostBack(&apos;grdAwardWines$_ctl8$lnkWine7&apos;,&apos;&apos;)" TargetMode="External"/><Relationship Id="rId9" Type="http://schemas.openxmlformats.org/officeDocument/2006/relationships/hyperlink" Target="javascript:__doPostBack(&apos;grdAwardWines$_ctl9$lnkWine8&apos;,&apos;&apos;)" TargetMode="External"/><Relationship Id="rId10" Type="http://schemas.openxmlformats.org/officeDocument/2006/relationships/hyperlink" Target="javascript:__doPostBack(&apos;grdAwardWines$_ctl10$lnkWine9&apos;,&apos;&apos;)" TargetMode="External"/><Relationship Id="rId11" Type="http://schemas.openxmlformats.org/officeDocument/2006/relationships/hyperlink" Target="javascript:__doPostBack(&apos;grdAwardWines$_ctl11$lnkWine10&apos;,&apos;&apos;)" TargetMode="External"/><Relationship Id="rId12" Type="http://schemas.openxmlformats.org/officeDocument/2006/relationships/hyperlink" Target="javascript:__doPostBack(&apos;grdAwardWines$_ctl2$lnkWine1&apos;,&apos;&apos;)" TargetMode="External"/><Relationship Id="rId13" Type="http://schemas.openxmlformats.org/officeDocument/2006/relationships/hyperlink" Target="javascript:__doPostBack(&apos;grdAwardWines$_ctl3$lnkWine2&apos;,&apos;&apos;)" TargetMode="External"/><Relationship Id="rId14" Type="http://schemas.openxmlformats.org/officeDocument/2006/relationships/hyperlink" Target="javascript:__doPostBack(&apos;grdAwardWines$_ctl4$lnkWine3&apos;,&apos;&apos;)" TargetMode="External"/><Relationship Id="rId15" Type="http://schemas.openxmlformats.org/officeDocument/2006/relationships/hyperlink" Target="javascript:__doPostBack(&apos;grdAwardWines$_ctl5$lnkWine4&apos;,&apos;&apos;)" TargetMode="External"/><Relationship Id="rId16" Type="http://schemas.openxmlformats.org/officeDocument/2006/relationships/hyperlink" Target="javascript:__doPostBack(&apos;grdAwardWines$_ctl6$lnkWine5&apos;,&apos;&apos;)" TargetMode="External"/><Relationship Id="rId17" Type="http://schemas.openxmlformats.org/officeDocument/2006/relationships/hyperlink" Target="javascript:__doPostBack(&apos;grdAwardWines$_ctl7$lnkWine6&apos;,&apos;&apos;)" TargetMode="External"/><Relationship Id="rId18" Type="http://schemas.openxmlformats.org/officeDocument/2006/relationships/hyperlink" Target="javascript:__doPostBack(&apos;grdAwardWines$_ctl8$lnkWine7&apos;,&apos;&apos;)" TargetMode="External"/><Relationship Id="rId19" Type="http://schemas.openxmlformats.org/officeDocument/2006/relationships/hyperlink" Target="javascript:__doPostBack(&apos;grdAwardWines$_ctl9$lnkWine8&apos;,&apos;&apos;)" TargetMode="External"/><Relationship Id="rId20" Type="http://schemas.openxmlformats.org/officeDocument/2006/relationships/hyperlink" Target="javascript:__doPostBack(&apos;grdAwardWines$_ctl10$lnkWine9&apos;,&apos;&apos;)" TargetMode="External"/><Relationship Id="rId21" Type="http://schemas.openxmlformats.org/officeDocument/2006/relationships/hyperlink" Target="javascript:__doPostBack(&apos;grdAwardWines$_ctl11$lnkWine10&apos;,&apos;&apos;)" TargetMode="External"/><Relationship Id="rId22" Type="http://schemas.openxmlformats.org/officeDocument/2006/relationships/hyperlink" Target="javascript:__doPostBack(&apos;grdAwardWines$_ctl2$lnkWine1&apos;,&apos;&apos;)" TargetMode="External"/><Relationship Id="rId23" Type="http://schemas.openxmlformats.org/officeDocument/2006/relationships/hyperlink" Target="javascript:__doPostBack(&apos;grdAwardWines$_ctl3$lnkWine2&apos;,&apos;&apos;)" TargetMode="External"/><Relationship Id="rId24" Type="http://schemas.openxmlformats.org/officeDocument/2006/relationships/hyperlink" Target="javascript:__doPostBack(&apos;grdAwardWines$_ctl4$lnkWine3&apos;,&apos;&apos;)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8:00Z</dcterms:created>
  <dc:creator>Omnimedia</dc:creator>
  <dc:description/>
  <dc:language>en-US</dc:language>
  <cp:lastModifiedBy>janas</cp:lastModifiedBy>
  <cp:lastPrinted>2007-05-09T12:10:00Z</cp:lastPrinted>
  <dcterms:modified xsi:type="dcterms:W3CDTF">2007-05-24T11:48:00Z</dcterms:modified>
  <cp:revision>28</cp:revision>
  <dc:subject/>
  <dc:title>Moravští a čeští vinaři se představí na veletrhu Víno a destiláty</dc:title>
</cp:coreProperties>
</file>