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ké podklady k přihláškám na mezinárodní výstavy v roce 2007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 dodání vzorků a podkladů, viz. níže:  </w:t>
      </w:r>
    </w:p>
    <w:p>
      <w:pPr>
        <w:pStyle w:val="Normal"/>
        <w:rPr/>
      </w:pPr>
      <w:r>
        <w:rPr/>
        <w:t>Přihlašovací poplatek: na základě počtu vzorků vám NVC, o.p.s. vystaví fakturu v Kč (výše v Kč bude odvozena od přihlašovacího poplatku v zahraniční měně, přepočítaného podle aktuálního kurzu).</w:t>
      </w:r>
    </w:p>
    <w:p>
      <w:pPr>
        <w:pStyle w:val="Normal"/>
        <w:rPr/>
      </w:pPr>
      <w:r>
        <w:rPr/>
        <w:t>Místo dodání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Normal"/>
        <w:rPr/>
      </w:pPr>
      <w:r>
        <w:rPr/>
        <w:t>Podmínky: zájem min. 2 vinařů na výstavu, podpora ve výši 50 % účastnických poplatků za vzorek, max. bude podpořena účast 3 vzorků z 1 firmy. Doprava hrazena 100 % ze svozového místa Národní vinařské centrum Valtice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 v příloz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AWC Vienna 2007</w:t>
      </w:r>
    </w:p>
    <w:p>
      <w:pPr>
        <w:pStyle w:val="Normal"/>
        <w:numPr>
          <w:ilvl w:val="0"/>
          <w:numId w:val="3"/>
        </w:numPr>
        <w:rPr/>
      </w:pPr>
      <w:r>
        <w:rPr/>
        <w:t>Termín přihlášek: 11.6.2007</w:t>
      </w:r>
    </w:p>
    <w:p>
      <w:pPr>
        <w:pStyle w:val="Normal"/>
        <w:numPr>
          <w:ilvl w:val="0"/>
          <w:numId w:val="3"/>
        </w:numPr>
        <w:rPr/>
      </w:pPr>
      <w:r>
        <w:rPr/>
        <w:t>Poplatek  50 €/vzorek + DPH</w:t>
      </w:r>
    </w:p>
    <w:p>
      <w:pPr>
        <w:pStyle w:val="Normal"/>
        <w:numPr>
          <w:ilvl w:val="0"/>
          <w:numId w:val="3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3"/>
        </w:numPr>
        <w:rPr/>
      </w:pPr>
      <w:r>
        <w:rPr/>
        <w:t>Vyplněná přihláška pro potřebu NVC viz. přílo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ěná přihláška online na </w:t>
      </w:r>
      <w:hyperlink r:id="rId2">
        <w:r>
          <w:rPr>
            <w:rStyle w:val="InternetLink"/>
          </w:rPr>
          <w:t>https://www2.awc-vienna.at/registration/registration.cgi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Návod na registraci a zápis najde viz. níže</w:t>
      </w:r>
    </w:p>
    <w:p>
      <w:pPr>
        <w:pStyle w:val="Normal"/>
        <w:numPr>
          <w:ilvl w:val="0"/>
          <w:numId w:val="3"/>
        </w:numPr>
        <w:rPr/>
      </w:pPr>
      <w:r>
        <w:rPr/>
        <w:t>Vzorky doručit: 11.6.2007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Tel: </w:t>
      </w:r>
    </w:p>
    <w:p>
      <w:pPr>
        <w:pStyle w:val="Seznamsodrkami"/>
        <w:numPr>
          <w:ilvl w:val="0"/>
          <w:numId w:val="3"/>
        </w:numPr>
        <w:spacing w:before="0" w:after="0"/>
        <w:ind w:left="714" w:hanging="357"/>
        <w:rPr/>
      </w:pPr>
      <w:r>
        <w:rPr/>
        <w:t>Počet lahví  3 ks (plně adjustované láhve s originální etiketou) při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Doručit podklady včetně lahví do Národního vinařského centra: 11.6.2007</w:t>
      </w:r>
    </w:p>
    <w:p>
      <w:pPr>
        <w:pStyle w:val="Normal"/>
        <w:numPr>
          <w:ilvl w:val="0"/>
          <w:numId w:val="3"/>
        </w:numPr>
        <w:ind w:left="714" w:hanging="357"/>
        <w:rPr>
          <w:rStyle w:val="Url1"/>
        </w:rPr>
      </w:pPr>
      <w:hyperlink r:id="rId3">
        <w:r>
          <w:rPr>
            <w:rStyle w:val="InternetLink"/>
          </w:rPr>
          <w:t>www.awc-vienna.at</w:t>
        </w:r>
      </w:hyperlink>
    </w:p>
    <w:p>
      <w:pPr>
        <w:pStyle w:val="Normal"/>
        <w:rPr>
          <w:rStyle w:val="Url1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 xml:space="preserve">Na internetu je k dispozici elektronická přihláška, která vaše vína rovnou zařadí do databáze. </w:t>
        <w:br/>
        <w:t>     Pro její vyplnění musíte provést několik kroků.</w:t>
        <w:br/>
        <w:t xml:space="preserve">1) Nejprve si založíte své konto proklikáním na adrese </w:t>
      </w:r>
      <w:hyperlink r:id="rId4">
        <w:r>
          <w:rPr>
            <w:rStyle w:val="InternetLink"/>
            <w:rFonts w:cs="Arial" w:ascii="Arial" w:hAnsi="Arial"/>
            <w:b/>
            <w:bCs/>
            <w:color w:val="C10412"/>
            <w:sz w:val="17"/>
            <w:szCs w:val="17"/>
          </w:rPr>
          <w:t>www.awc-vienna.at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&gt;&gt;- ENTER &gt;&gt;- online registration</w:t>
      </w:r>
      <w:r>
        <w:rPr>
          <w:rFonts w:cs="Arial" w:ascii="Arial" w:hAnsi="Arial"/>
          <w:color w:val="000000"/>
          <w:sz w:val="17"/>
          <w:szCs w:val="17"/>
        </w:rPr>
        <w:t xml:space="preserve"> nebo přímo na </w:t>
      </w:r>
      <w:hyperlink r:id="rId5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>. Objeví se následující obrazovka. Kliknete na tlačítko Benutzerkonto anlegen, čímž se vám otevře registrační formulář. Je nutno vyplnit všechny kolonky označené červenou hvězdičkou, jinak vás formulář nepustí dál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096000" cy="531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2) Do řádku Wählen Sie Ihren Benutzernamen napíšete vámi zvolené uživatelské jméno a do řádků Passwort a Bestätigen Sie bitte das Passwort napíšete v obou případech shodné heslo o nejméně 6 znacích bez diakritiky (písmena i čísla)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096000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br/>
        <w:t>Další řádky jsou jednoduché:</w:t>
        <w:br/>
        <w:t>Vorname : Křestní jméno</w:t>
        <w:br/>
        <w:t>Nachname : Příjmení</w:t>
        <w:br/>
        <w:t>Firma / Weingut : Firma / Vinařství</w:t>
        <w:br/>
        <w:t>Email : e-mail</w:t>
        <w:br/>
        <w:t>Straße, Hausnr.: Ulice, číslo</w:t>
        <w:br/>
        <w:t>Postleitzahl : PSČ</w:t>
        <w:br/>
        <w:t>Ort : Město, obec</w:t>
        <w:br/>
        <w:t>Region/Bundesland: nic nevyplňujte</w:t>
        <w:br/>
        <w:t>Land : Vyberte z nabídky Czech Republic</w:t>
        <w:br/>
        <w:t>Telefonnummer : 00420 a vaše telefonní číslo</w:t>
        <w:br/>
        <w:t>Faxnummer : 00420 a váš fax</w:t>
        <w:br/>
        <w:t>UID Nummer : DIČ ve formátu CZ+IČO (resp. rodné číslo u fyz. osob)</w:t>
        <w:br/>
        <w:br/>
        <w:t>3) Zkontrolujte formulář a odešlete jej kliknutím na tlačítko Registrieren!</w:t>
        <w:br/>
        <w:br/>
        <w:t>4) Na vámi uvedenou mailovou adresu vám obratem přijde mail s předmětem "awc vienna 2006 Benutzerkonto Aktivierung ", v něm klikněte na odkaz &gt;&gt; Benutzerkonto aktivieren, čímž zaktivizujete své jméno a heslo.</w:t>
        <w:br/>
        <w:br/>
        <w:t xml:space="preserve">Pak už můžete kdykoliv z libovolného internetového prohlížeče vyplněním kolonky Benutzername a Passwort vstoupit zu adresy </w:t>
      </w:r>
      <w:hyperlink r:id="rId8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do svého konta a přes položku "Meine Einreichungen" buď zadat svá nová vína do databáze prostřednictvím tohoto elektronického formuláře nebo sledovat či modifikovat své přihlášky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6095365" cy="437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br/>
        <w:t xml:space="preserve">5) Pro zjednodušení uvádím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ata, která je třeba do přihlášky zadat</w:t>
      </w:r>
      <w:r>
        <w:rPr>
          <w:rFonts w:cs="Arial" w:ascii="Arial" w:hAnsi="Arial"/>
          <w:color w:val="000000"/>
          <w:sz w:val="17"/>
          <w:szCs w:val="17"/>
        </w:rPr>
        <w:t>:</w:t>
        <w:br/>
        <w:t>Kost-kategorie Nr. - degustační kategorie - odpovídá oranžové tabulce zveřejněné výše, kategorie je v prvním sloupci</w:t>
        <w:br/>
        <w:t>Weinbezeichnung - Označení vína</w:t>
        <w:br/>
        <w:t>Sorte(n) - Použité odrůdy</w:t>
        <w:br/>
        <w:t>Jahrgang - Ročník</w:t>
        <w:br/>
        <w:t>Herkunftsland - Země původu, obvykle bude CR nebo Tschechien</w:t>
        <w:br/>
        <w:t>Alk. vol % - % obj. alkoholu</w:t>
        <w:br/>
        <w:t>Säure g/l - titrovatelné kyseliny g/litr</w:t>
        <w:br/>
        <w:t>Restzucker g/l - zbytkový cukr g/litr</w:t>
        <w:br/>
        <w:t>prod. Flaschenzahl - počet lahví šarže</w:t>
        <w:br/>
        <w:t>Ab-Hof-Preis € - cena od výrobce vč. DPH</w:t>
        <w:br/>
        <w:br/>
        <w:t xml:space="preserve">6) Zadání každého vína potvrdíte kliknutím na tlačítko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Wein einreichen</w:t>
      </w:r>
      <w:r>
        <w:rPr>
          <w:rFonts w:cs="Arial" w:ascii="Arial" w:hAnsi="Arial"/>
          <w:color w:val="000000"/>
          <w:sz w:val="17"/>
          <w:szCs w:val="17"/>
        </w:rPr>
        <w:t xml:space="preserve"> a ono se objeví v horní části tabulky jako již přihláše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awc-vienna.at/registration/registration.cgi" TargetMode="External"/><Relationship Id="rId3" Type="http://schemas.openxmlformats.org/officeDocument/2006/relationships/hyperlink" Target="http://www.awc-vienna.at/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https://www2.awc-vienna.at/registration/registration.cgi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s://www2.awc-vienna.at/registration/registration.cgi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9:00Z</dcterms:created>
  <dc:creator>Ing. Marek Babisz</dc:creator>
  <dc:description/>
  <cp:keywords/>
  <dc:language>en-US</dc:language>
  <cp:lastModifiedBy>Ing. Marek Babisz</cp:lastModifiedBy>
  <dcterms:modified xsi:type="dcterms:W3CDTF">2007-05-29T09:09:00Z</dcterms:modified>
  <cp:revision>3</cp:revision>
  <dc:subject/>
  <dc:title>Technické podklady k přihláškám na mezinárodní výstavy v roce 2007</dc:title>
</cp:coreProperties>
</file>