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25"/>
        <w:jc w:val="center"/>
        <w:rPr>
          <w:rFonts w:ascii="Verdana" w:hAnsi="Verdana" w:cs="Verdana"/>
          <w:bCs/>
          <w:color w:val="000000"/>
          <w:sz w:val="4"/>
          <w:szCs w:val="4"/>
        </w:rPr>
      </w:pPr>
      <w:r>
        <w:rPr>
          <w:rFonts w:cs="Verdana" w:ascii="Verdana" w:hAnsi="Verdana"/>
          <w:bCs/>
          <w:color w:val="000000"/>
          <w:sz w:val="4"/>
          <w:szCs w:val="4"/>
        </w:rPr>
      </w:r>
    </w:p>
    <w:p>
      <w:pPr>
        <w:pStyle w:val="Heading1"/>
        <w:spacing w:before="60" w:after="225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abídka vinařům k účasti na akci</w:t>
      </w:r>
    </w:p>
    <w:p>
      <w:pPr>
        <w:pStyle w:val="Heading1"/>
        <w:spacing w:before="60" w:after="225"/>
        <w:jc w:val="center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  <w:t>„</w:t>
      </w:r>
      <w:r>
        <w:rPr>
          <w:rFonts w:cs="Verdana" w:ascii="Verdana" w:hAnsi="Verdana"/>
          <w:b/>
          <w:bCs/>
          <w:i/>
          <w:color w:val="000000"/>
          <w:sz w:val="32"/>
          <w:szCs w:val="32"/>
        </w:rPr>
        <w:t>TO NEJLEPŠÍ PRO VÁS“</w:t>
      </w:r>
    </w:p>
    <w:p>
      <w:pPr>
        <w:pStyle w:val="Heading1"/>
        <w:spacing w:before="60" w:after="225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ři výstavě Země živitelka 2007 v Českých Budějovicích 24. – 25. 8. 200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Vážení vinaři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t xml:space="preserve">ve schválené koncepci Vinařského fondu je mimo jiné propagace a podpora prodeje vína, a to i formou prezentací určených pro zástupce HORECA a pro VIP. Na letošním veletrhu G+H v Brně pořádaném BVV proběhla první taková prezentace s názvem „To nejlepší pro Vás“. Na základě jejího pozitivního zhodnocení jak zúčastněnými vinaři, tak i jejími návštěvníky připravuje Vinařský fond pro následující období cyklus těchto prezentací, které budou postupně pořádány ve větších městech vybraných regionů. Nejbližší možností pro Vaši účast a prezentaci Vašich vín je další běh této akce pořádaný u příležitosti konání 34. ročníku veletrhu Země živitelka v Českých Budějovicích, na němž se v letošním roce počítá s účastí cca 100 000 návštěvníků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rogram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Prezentace bude opět dvoudenní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V </w:t>
      </w:r>
      <w:r>
        <w:rPr>
          <w:rFonts w:cs="Verdana" w:ascii="Verdana" w:hAnsi="Verdana"/>
          <w:b/>
          <w:color w:val="000000"/>
          <w:sz w:val="16"/>
          <w:szCs w:val="16"/>
        </w:rPr>
        <w:t>pátek 24. 8. 2007</w:t>
      </w:r>
      <w:r>
        <w:rPr>
          <w:rFonts w:cs="Verdana" w:ascii="Verdana" w:hAnsi="Verdana"/>
          <w:color w:val="000000"/>
          <w:sz w:val="16"/>
          <w:szCs w:val="16"/>
        </w:rPr>
        <w:t xml:space="preserve"> od 18:30 do 22:00 hodin se v krásných prostorách pavilonu R2 Výstaviště České Budějovice uskuteční slavnostní galavečer pro VIP z této oblasti, hoteliéry, obchodníky s vínem a novináře. </w:t>
      </w:r>
      <w:r>
        <w:rPr>
          <w:rFonts w:cs="Verdana" w:ascii="Verdana" w:hAnsi="Verdana"/>
          <w:bCs/>
          <w:color w:val="000000"/>
          <w:sz w:val="16"/>
          <w:szCs w:val="16"/>
        </w:rPr>
        <w:t>Součástí večera bude i kulturní program a pohoštění pro zvané hosty. N</w:t>
      </w:r>
      <w:r>
        <w:rPr>
          <w:rFonts w:cs="Verdana" w:ascii="Verdana" w:hAnsi="Verdana"/>
          <w:color w:val="000000"/>
          <w:sz w:val="16"/>
          <w:szCs w:val="16"/>
        </w:rPr>
        <w:t>ásledující den (</w:t>
      </w:r>
      <w:r>
        <w:rPr>
          <w:rFonts w:cs="Verdana" w:ascii="Verdana" w:hAnsi="Verdana"/>
          <w:b/>
          <w:color w:val="000000"/>
          <w:sz w:val="16"/>
          <w:szCs w:val="16"/>
        </w:rPr>
        <w:t>sobota 25. 8. 2007</w:t>
      </w:r>
      <w:r>
        <w:rPr>
          <w:rFonts w:cs="Verdana" w:ascii="Verdana" w:hAnsi="Verdana"/>
          <w:color w:val="000000"/>
          <w:sz w:val="16"/>
          <w:szCs w:val="16"/>
        </w:rPr>
        <w:t xml:space="preserve">) bude </w:t>
      </w:r>
      <w:r>
        <w:rPr>
          <w:rFonts w:cs="Verdana" w:ascii="Verdana" w:hAnsi="Verdana"/>
          <w:bCs/>
          <w:color w:val="000000"/>
          <w:sz w:val="16"/>
          <w:szCs w:val="16"/>
        </w:rPr>
        <w:t>probíhat celodenní prezentace vinařů určená pro širší veřejnost</w:t>
      </w:r>
      <w:r>
        <w:rPr>
          <w:rFonts w:cs="Verdana" w:ascii="Verdana" w:hAnsi="Verdana"/>
          <w:color w:val="000000"/>
          <w:sz w:val="16"/>
          <w:szCs w:val="16"/>
        </w:rPr>
        <w:t xml:space="preserve">, a to již na venkovní volné ploše, na které bude připraveno vše pro prezentaci jednotlivých společností. Vinařské společnosti budou mít k prezentaci svých vín rovnocenný prostor. Vzhledem ke kapacitě plochy je maximální počet vinařů omezen na 20-22 subjektů. </w:t>
      </w:r>
      <w:r>
        <w:rPr>
          <w:rFonts w:cs="Verdana" w:ascii="Verdana" w:hAnsi="Verdana"/>
          <w:bCs/>
          <w:color w:val="000000"/>
          <w:sz w:val="16"/>
          <w:szCs w:val="16"/>
        </w:rPr>
        <w:t>Vstup na tento den prezentace bude pro návštěvníky zpoplatněn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!!!!Na rozdíl od akce v Brně bude tentokrát možno prezentovaná vína přímo prodávat!!!!</w:t>
        <w:br/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odmínky účasti: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sobní prezentace vlastních vín – počet prezentovaných vzorků jednotlivými vinaři byl stanoven na min. 6, max. 8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úhrada nákladů na vlastní dopravu, dovoz vín na místo konání, ubytov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v případě většího zájmu vinařů budou upřednostněni ti, jejichž víno bylo v roce 2006 nominováno do soutěže Salon vín ČR. Důležitým kritériem bude také včasnost přihlášky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Technické zajištění ze strany organizátora: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zentační stolek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klenice pro návštěvníky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talog prezentovaných vinařství a vín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chlazení vín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livky na víno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střikovačky na skleničky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áklady na uspořádání celé akce, propagaci, zabezpečení prostor, pozvání hostů, obsluhu, pohoštění a kulturní program budou hrazeny Vinařským fondem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kci připravuje Vinařský fond ve spolupráci s Výstavištěm České Budějovice, Národním vinařským centrem a společností COMTECH, s.r.o., která zajišťuje i organizaci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robnější informace obdrží přihlášení vinaři cca 20 dnů před akcí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  <w:t xml:space="preserve">V případě zájmu o účast na této akci zašlete, prosím, nejpozději do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pondělí 23. 7. 2007</w:t>
      </w:r>
      <w:r>
        <w:rPr>
          <w:rFonts w:cs="Verdana" w:ascii="Verdana" w:hAnsi="Verdana"/>
          <w:color w:val="000000"/>
          <w:sz w:val="16"/>
          <w:szCs w:val="16"/>
        </w:rPr>
        <w:t xml:space="preserve"> přihlášku s registračním formulářem (viz. příloha tohoto dopisu). Budeme rádi, když tak učiníte buď elektronicky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arka.nadvornikova@vinarskecentrum.cz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nebo faxem: 519 352 072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alší informace:</w:t>
      </w:r>
      <w:r>
        <w:rPr>
          <w:rFonts w:cs="Verdana" w:ascii="Verdana" w:hAnsi="Verdana"/>
          <w:color w:val="000000"/>
          <w:sz w:val="16"/>
          <w:szCs w:val="16"/>
        </w:rPr>
        <w:t xml:space="preserve"> Národní vinařské centrum (tel. 519 352 072, Ing. Pavel Krška, Ing. Šárka Nádvorníková) nebo Vinařský fond (tel. 541 652 479 Ing. Jaroslav Machovec, Mgr. Pavel Večeřa)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g. Jaroslav Machovec, Vinařský fond</w:t>
        <w:br/>
        <w:t>Ing. Pavel Krška, Národní vinařské centrum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0000"/>
        <w:sz w:val="18"/>
        <w:szCs w:val="18"/>
        <w:lang w:val="en-US" w:eastAsia="en-US"/>
      </w:rPr>
    </w:pPr>
    <w:r>
      <w:rPr>
        <w:rFonts w:cs="Trebuchet MS" w:ascii="Trebuchet MS" w:hAnsi="Trebuchet MS"/>
        <w:color w:val="8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635</wp:posOffset>
              </wp:positionV>
              <wp:extent cx="6543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0.05pt" to="488.6pt,0.0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ragraph">
                <wp:posOffset>-344170</wp:posOffset>
              </wp:positionV>
              <wp:extent cx="5760720" cy="781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Zámek 1 • CZ – 691 42 VALTICE • IČ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262 84 391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Z 262 84 3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1.55pt;mso-wrap-distance-left:0pt;mso-wrap-distance-right:0pt;mso-wrap-distance-top:0pt;mso-wrap-distance-bottom:0pt;margin-top:-27.1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Trebuchet MS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Zámek 1 • CZ – 691 42 VALTICE • IČ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 xml:space="preserve">262 84 391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Z 262 84 391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0:00Z</dcterms:created>
  <dc:creator>Šárka Nádvorníková</dc:creator>
  <dc:description/>
  <cp:keywords/>
  <dc:language>en-US</dc:language>
  <cp:lastModifiedBy>Šárka Nádvorníková</cp:lastModifiedBy>
  <cp:lastPrinted>2007-07-12T16:27:00Z</cp:lastPrinted>
  <dcterms:modified xsi:type="dcterms:W3CDTF">2007-07-13T06:20:00Z</dcterms:modified>
  <cp:revision>2</cp:revision>
  <dc:subject/>
  <dc:title/>
</cp:coreProperties>
</file>