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Arial" w:ascii="Arial" w:hAnsi="Arial"/>
          <w:b/>
          <w:caps/>
          <w:sz w:val="32"/>
          <w:szCs w:val="32"/>
        </w:rPr>
        <w:t>přihláška + Dotazník pro vinaře</w:t>
      </w:r>
      <w:r>
        <w:rPr>
          <w:rFonts w:cs="Arial" w:ascii="Arial" w:hAnsi="Arial"/>
          <w:caps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ihlašuji se k účasti na prezentaci moravských a českých vín při příležitosti výstavy Země živitelka 2007 v rámci cyklu akcí „To nejlepší pro Vás“ v Českých Budějovicích v termínu 24. – 25. 8. 200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íme Vás o pečlivé doplnění informací a zaslání dotazníku na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sarka.nadvornikova@vinarskecentrum.cz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 fax 519 352 07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nejpozději do pondělí 23. 7. 2007</w:t>
      </w:r>
      <w:r>
        <w:rPr>
          <w:rFonts w:cs="Arial" w:ascii="Arial" w:hAnsi="Arial"/>
          <w:b/>
          <w:sz w:val="22"/>
          <w:szCs w:val="22"/>
          <w:highlight w:val="yellow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polu s dotazníkem nám, prosím, zašlete </w:t>
      </w:r>
      <w:r>
        <w:rPr>
          <w:rFonts w:cs="Arial" w:ascii="Arial" w:hAnsi="Arial"/>
          <w:b/>
          <w:sz w:val="22"/>
          <w:szCs w:val="22"/>
          <w:highlight w:val="yellow"/>
        </w:rPr>
        <w:t>Vaše log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ve formátu eps, příp. jpg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6066790" cy="1380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ázev vinařství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dresa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elefon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-mail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ebová stránka: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08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ázev vinařství:</w:t>
                        <w:tab/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dresa:</w:t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elefon:</w:t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-mail:</w:t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Webová stránka: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22"/>
          <w:szCs w:val="22"/>
        </w:rPr>
        <w:t xml:space="preserve">Stručné informace o jednotlivých vínech, které bude vinařství na akci prezentovat – </w:t>
      </w:r>
      <w:r>
        <w:rPr>
          <w:rFonts w:cs="Arial" w:ascii="Arial" w:hAnsi="Arial"/>
          <w:b/>
          <w:sz w:val="22"/>
          <w:szCs w:val="22"/>
          <w:u w:val="single"/>
        </w:rPr>
        <w:t>min. 6,  max. 8 vzorků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486"/>
        <w:gridCol w:w="1101"/>
        <w:gridCol w:w="1101"/>
        <w:gridCol w:w="1101"/>
        <w:gridCol w:w="2935"/>
      </w:tblGrid>
      <w:tr>
        <w:trPr>
          <w:trHeight w:val="52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růda (název u známkového vína), ročník, zatříděn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lkohol </w:t>
              <w:br/>
              <w:t>v % obj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bytkový cukr v g/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yselin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/l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ůvod – vinařská oblast, podoblast, obec a trať</w:t>
            </w:r>
          </w:p>
        </w:tc>
      </w:tr>
      <w:tr>
        <w:trPr>
          <w:trHeight w:val="100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............  Jméno+podpis  odpovědné osoby za vinařstv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260" w:right="1106" w:gutter="0" w:header="0" w:top="719" w:footer="267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Arial" w:ascii="Arial" w:hAnsi="Arial"/>
          <w:sz w:val="18"/>
          <w:szCs w:val="18"/>
        </w:rPr>
        <w:t>narodni@vinarskecentrum.cz</w:t>
      </w:r>
    </w:hyperlink>
    <w:r>
      <w:rPr>
        <w:rFonts w:cs="Arial" w:ascii="Arial" w:hAnsi="Arial"/>
        <w:color w:val="333333"/>
        <w:sz w:val="18"/>
        <w:szCs w:val="18"/>
      </w:rPr>
      <w:t>, tel./fax: 519 352 07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Garamond" w:hAnsi="Garamond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ka.nadvornikova@vinarskecentrum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rodni@vinarskecentru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6:21:00Z</dcterms:created>
  <dc:creator>Šárka Nádvorníková</dc:creator>
  <dc:description/>
  <cp:keywords/>
  <dc:language>en-US</dc:language>
  <cp:lastModifiedBy>Šárka Nádvorníková</cp:lastModifiedBy>
  <dcterms:modified xsi:type="dcterms:W3CDTF">2007-07-13T06:21:00Z</dcterms:modified>
  <cp:revision>2</cp:revision>
  <dc:subject/>
  <dc:title/>
</cp:coreProperties>
</file>