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hemický rozbor vína v technologii vinařství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</w:rPr>
        <w:t>Seminář zaměřený na chemické požadavky a hodnocení révových moštů a vín s praktickými ukázkami testů pomocí Malé vinařské laboratoře a  využití jejich výsledků v technologii vína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szCs w:val="22"/>
        </w:rPr>
        <w:t>Na kurzu</w:t>
      </w:r>
      <w:r>
        <w:rPr>
          <w:b/>
          <w:szCs w:val="22"/>
        </w:rPr>
        <w:t xml:space="preserve"> Chemický rozbor vína v technologii vinařství </w:t>
      </w:r>
      <w:r>
        <w:rPr>
          <w:szCs w:val="22"/>
        </w:rPr>
        <w:t xml:space="preserve">určeného především pro malé a střední vinaře a zaměstnance vinařských firem Vám nabízíme účast, jak Vás tak Vašich zaměstnanců. 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g. Josef Balík, PhD</w:t>
      </w:r>
      <w:r>
        <w:rPr>
          <w:rFonts w:cs="Times New Roman" w:ascii="Times New Roman" w:hAnsi="Times New Roman"/>
        </w:rPr>
        <w:t xml:space="preserve"> – vysokoškolský pedagog se specializací na víno, vedoucí ústavu posklizňové technologie ZF MZLU v Lednic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a místo školení:</w:t>
      </w:r>
    </w:p>
    <w:p>
      <w:pPr>
        <w:pStyle w:val="Seznamsodrkami2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enní pilotní kurz proběhne v těchto třech termínech: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4. 2008, 8.30 – 13.30 hod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6. 2008, 8.30 – 13.30 hod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9. 2008, 8.30 – 13.30 hod.</w:t>
      </w:r>
    </w:p>
    <w:p>
      <w:pPr>
        <w:pStyle w:val="Seznamsodrkami2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e se konají v přednáškovém sále Národního vinařského centra na zámku ve Valtic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čení kurzu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 xml:space="preserve">Kurs je určen především pro vinaře bez vlastní podnikové laboratoře. Předpokládá se základní orientace v oblasti pěstování a zpracování hroznů a výroby vína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nova kurzu</w:t>
      </w:r>
    </w:p>
    <w:p>
      <w:pPr>
        <w:pStyle w:val="Seznamsodrkami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emický rozbor vína v technologii vinařství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(kurz začíná vždy v 8.30 hod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opolední blok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ké požadavky na révové víno podle platné legislativy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soupravy „Malá vinařská laboratoř“ v technologii vinaře.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odnocení cukernatosti a kyselin v révovém moštu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veškerých, těkavých a netěkavých kyselin ve víně a možnosti jejich úprav. 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ukázky testování ví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dpolední blok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oxidu siřičitého a jeho dávkování do vína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alkoholu, zbytkového cukru a extraktu vína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řící testy v praxi (aplikace bentonitu, želatiny, tosilu aj.)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bílkovinné a krystalické stability vína, identifikace a eliminace sirky.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ukázky testování vín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literatura: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inhard Eder a kol.: Vady vína, Národní vinařské centrum, 2006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eidl.: Sklepní hospodářství, Národní salon vín, 2002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eidl, Wolfgang Renner.: Problémy kvašení vín, Národní salon vín, 2004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eidl, Wolfgang Renner.: Moderní příprava červeného vína, Národní salon vín, 2004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eidl, Georg Leindl.: Cesta ke špičkovému vínu, Národní salon vín, 2004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ato i další literatura k dispozici na e-shopu NVC: </w:t>
      </w:r>
      <w:hyperlink r:id="rId2">
        <w:r>
          <w:rPr>
            <w:rStyle w:val="InternetLink"/>
            <w:rFonts w:cs="Times New Roman" w:ascii="Times New Roman" w:hAnsi="Times New Roman"/>
          </w:rPr>
          <w:t>www.vinarskecentrum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školení: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emináře je 300,- Kč/osoba včetně DPH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Závazná přihláška </w:t>
      </w:r>
      <w:r>
        <w:rPr>
          <w:rFonts w:cs="Times New Roman" w:ascii="Times New Roman" w:hAnsi="Times New Roman"/>
          <w:sz w:val="20"/>
          <w:szCs w:val="20"/>
        </w:rPr>
        <w:t>(zašlete poštou, faxem, nebo e-mail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ě se přihlašuji na seminář (zaškrtněte jeden zvolený termí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Chemický rozbor vína,  10. 4. 2008, 8.30 – 13.30 hod., cena  300,- Kč</w:t>
      </w:r>
    </w:p>
    <w:p>
      <w:pPr>
        <w:pStyle w:val="Seznamsodrkami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Chemický rozbor vína,  12. 6. 2008, 8.30 – 13.30 hod., cena  300,- Kč 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[  ] Chemický rozbor vína,     4.9. 2008, 8.30 – 13.30 hod., cena  3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zice ve firmě:</w:t>
              <w:br/>
            </w:r>
            <w:r>
              <w:rPr>
                <w:sz w:val="18"/>
                <w:szCs w:val="18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uji slevu (zaškrtněte):</w:t>
      </w:r>
    </w:p>
    <w:p>
      <w:pPr>
        <w:pStyle w:val="Normal"/>
        <w:rPr/>
      </w:pPr>
      <w:r>
        <w:rPr/>
        <w:t xml:space="preserve"> </w:t>
      </w:r>
      <w:r>
        <w:rPr/>
        <w:t>[  ] -10% pro držitele zlaté Národního vinařského centra</w:t>
      </w:r>
    </w:p>
    <w:p>
      <w:pPr>
        <w:pStyle w:val="Normal"/>
        <w:rPr/>
      </w:pPr>
      <w:r>
        <w:rPr/>
        <w:t>číslo karty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rebuchet MS" w:hAnsi="Trebuchet MS" w:cs="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1:00Z</dcterms:created>
  <dc:creator>Ing. Marek Babisz</dc:creator>
  <dc:description/>
  <cp:keywords/>
  <dc:language>en-US</dc:language>
  <cp:lastModifiedBy>Ing. Marek Babisz</cp:lastModifiedBy>
  <dcterms:modified xsi:type="dcterms:W3CDTF">2008-03-25T14:48:00Z</dcterms:modified>
  <cp:revision>1</cp:revision>
  <dc:subject/>
  <dc:title>Chemický rozbor vína v technologii vinařství</dc:title>
</cp:coreProperties>
</file>