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ravská a česká vína upevňují svou pozici v celosvětové konkurenc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</w:rPr>
        <w:t>Valtice, 26. 09. 2007</w:t>
      </w:r>
      <w:r>
        <w:rPr>
          <w:rFonts w:cs="Garamond" w:ascii="Garamond" w:hAnsi="Garamond"/>
          <w:b/>
        </w:rPr>
        <w:t xml:space="preserve"> - Moravská a česká vína opět triumfují v zahraniční konkurenci. Četná ocenění získala na 4. ročníku mezinárodním konkurzu vín AWC Vienna v Rakousku a výborného umístění dosáhla také na 7. ročníku mezinárodního konkurzu vín MUNDUSvini Neustadt v Němec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uhá největší mezinárodní přehlídka vín na světě AWC Vienna se uskutečnila ve dnech 13. - 21. srpna 2007. Z České republiky se konkurzu zúčastnilo 25 vinařských firem se 130 vzorky. Celkem Česká republika získala 10 zlatých, 68 stříbrných a 35 pečetí kvality, maximálně bylo uděleno 30% medailí z celkového počtu přihlášených vín do soutěže. Dohromady bylo přihlášeno cca </w:t>
      </w:r>
      <w:r>
        <w:rPr/>
        <w:t>6 200</w:t>
      </w:r>
      <w:r>
        <w:rPr>
          <w:rFonts w:cs="Garamond" w:ascii="Garamond" w:hAnsi="Garamond"/>
        </w:rPr>
        <w:t xml:space="preserve"> vzorků z celého svět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lší z prestižních přehlídek MUNDUSvini Neustadt se konala ve dnech 24. 8. - 3. 9. 2007. Z České republiky se konkurzu zúčastnilo osm vinařských firem s 26 vzorky. Celkem Česká republika získala 2 zlaté, 8 stříbrných a 8 ocenění „Certifikát kvality“ za dobrou kvalitu, maximálně bylo uděleno 30 % medailí z celkového počtu přihlášených vín do soutěže. Celkem bylo přihlášeno 4925 vzorků z 35 zemí celého světa. Bylo uděleno 1535 medailí, z toho 18 vín získalo velkou zlatou medaili, 426 zlatou a 1091 stříbrnou medaili.  Všechny firmy z České republiky, které se soutěže zúčastnili tak získali medaili nebo certifikát. Souhrnnou účast moravských a českých vín na obou akcích zajišťovalo Národní vinařské centrum za podpory Vinařského fondu Č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ále více konzumentů zjišťuje, že naše vína jsou kvalitou minimálně na úrovni zahraničních vín, a  proto stále více preferují domácí produkci. Mnoho z nich navštíví některou z bezpočtu vinařských akcí a slavností, najde si svého favorita a pak se stále vrací pro osvědčené víno. </w:t>
      </w:r>
      <w:r>
        <w:rPr>
          <w:rFonts w:cs="Garamond" w:ascii="Garamond" w:hAnsi="Garamond"/>
          <w:i/>
        </w:rPr>
        <w:t>„Četnými zlatými a stříbrnými medailemi z prestižních zahraničních soutěží moravská a česká vína dokazují, že jarní úspěchy na věhlasných evropských i světových soutěžích nebyly náhodné. Za poslední léta došlo naše vinařství a vinohradnictví mnoha změn, které se pozitivně zrcadlí v mnoha prestižních oceněních,“</w:t>
      </w:r>
      <w:r>
        <w:rPr>
          <w:rFonts w:cs="Garamond" w:ascii="Garamond" w:hAnsi="Garamond"/>
        </w:rPr>
        <w:t xml:space="preserve"> říká ředitel Národního vinařského centra ing. Pavel Kršk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 více informací, prosím, kontaktujte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Janu Škrlet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j.skrlet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   +420 221 419 220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ulka oceněných vín – AWC Vienn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600"/>
        <w:gridCol w:w="900"/>
        <w:gridCol w:w="126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drů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ohemia Canopus spol. s r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hemia Canopus spol. s r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hemia Canopus spol. s r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bra adresa, s.r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Jirí Hor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donn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Jirí Hor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Jirí Hor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uvig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roslav Moravci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VZ Bzene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donn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VZ Bzene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donn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VZ Bzene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modr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32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VZ Bzene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ulandské šedé, Rulandské bílé, Chardonn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VZ Bzene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VZ Bzene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vlaš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VZ Bzene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lvánské zelené, Veltlínské zele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VZ Bzene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tlínské zele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e Vinarst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ulandské bíl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e Vinarst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šed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e Vinarst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nholtz - cuvé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e Vinarst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briel - cuvé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e Vinarst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e Vinarst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ve Vinarst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ygnus - cuvé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e Vinarst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rus - cuvé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drich Dráp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kov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drich Dráp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šed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drich Dráp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drich Dráp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tlínské červené ra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omil Balou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vée Balou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omil Balou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rlo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omil Balou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modr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omil Balou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eigeltre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ST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donn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ST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IDENBURG Clar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ST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inné vinarství Jedlicka a Nová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kov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inné vinarství Jedlicka a Nová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modr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NBER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uvig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IELBERG CZ, s.r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rý Portug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IELBERG CZ, s.r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šed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IELBERG CZ, s.r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eigeltre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pleton-Spring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kov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pleton-Spring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atovavřineck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I VINARSKA SKOL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vlaš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I VINARSKA SKOL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eigeltre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Kovac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donn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Kovac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ubursk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Kovac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šed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Maderi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eigeltre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Maderi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donn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Maderi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uvig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MIKUL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reli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MIKULI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bíl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Ovcacik Velehra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škát morav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Ovcacik Velehra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šed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Ovcacik Velehra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uvig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rstvi Ovcacik Velehra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mín červen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né sklepy Lechovice, spol. s r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vlaš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né sklepy Valtice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bernet Sauvig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né sklepy Valtice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bíl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ÍNO BLATEL,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kov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selekt Michlovský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reli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selekt Michlovský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bernet Morav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selekt Michlovský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uro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selekt Michlovský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lver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selekt Michlovský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ál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selekt Michlovský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selekt Michlovský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rýn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selekt Michlovský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vlaš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selekt Michlovský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uvig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selekt Michlovský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tlínské zele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dislav Moravci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link vlaš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OVIN ZNOJMO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nin blan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OVIN ZNOJMO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modr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OVIN ZNOJMO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šed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OVIN ZNOJMO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landské šed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OVIN ZNOJMO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mín červen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OVIN ZNOJMO, a.s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eigeltre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říbrná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Tabulka oceněných vín – MUNDUSvini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60"/>
        <w:gridCol w:w="3280"/>
      </w:tblGrid>
      <w:tr>
        <w:trPr>
          <w:trHeight w:val="27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ín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pozdní sběr 2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Canopus, spol. s r.o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emia Sekt Prestige brut 20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 a.s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 Prestige br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 a.s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 Prestige demi s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 a.s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výběr z cibéb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 a.s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 výběr z hroznů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 a.s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ý Portugal jakostní víno 2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berg CZ, s.r.o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 výběr z hroznů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berg CZ, s.r.o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 výběr z hroznů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berg CZ, s.r.o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výběr z hroznů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Lechovice, spol. s r.o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 pozdní sběr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Lechovice, spol. s r.o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 pozdní sběr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Lechovice, spol. s r.o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výběr z hroznů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Valtice, a.s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 pozdní sběr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Valtice, a.s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 výběr z hroznů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Mikulov spol.s r.o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 výběr z hroznů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Mikulov spol.s r.o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šedý  moravské zemské víno 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IN ZNOJMO, a.s.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 pozdní sběr 200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IN ZNOJMO, a.s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krletova@omnimedi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8:00Z</dcterms:created>
  <dc:creator>Omnimedia</dc:creator>
  <dc:description/>
  <dc:language>en-US</dc:language>
  <cp:lastModifiedBy>janas</cp:lastModifiedBy>
  <cp:lastPrinted>2007-09-18T10:53:00Z</cp:lastPrinted>
  <dcterms:modified xsi:type="dcterms:W3CDTF">2007-09-26T12:39:00Z</dcterms:modified>
  <cp:revision>5</cp:revision>
  <dc:subject/>
  <dc:title>Moravští a čeští vinaři se představí na veletrhu Víno a destiláty</dc:title>
</cp:coreProperties>
</file>