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</w:rPr>
      </w:pPr>
      <w:r>
        <w:rPr>
          <w:caps/>
          <w:sz w:val="36"/>
        </w:rPr>
        <w:t>Přihláška</w:t>
      </w:r>
    </w:p>
    <w:p>
      <w:pPr>
        <w:pStyle w:val="Normal"/>
        <w:jc w:val="center"/>
        <w:rPr/>
      </w:pPr>
      <w:r>
        <w:rPr>
          <w:b/>
        </w:rPr>
        <w:t>do XV. ročníku mezinárodní soutěže</w:t>
      </w:r>
    </w:p>
    <w:p>
      <w:pPr>
        <w:pStyle w:val="Heading7"/>
        <w:rPr/>
      </w:pPr>
      <w:r>
        <w:rPr/>
        <w:t>GRAND PRIX VINEX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azně přihlašuj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.…………………………</w:t>
      </w:r>
    </w:p>
    <w:p>
      <w:pPr>
        <w:pStyle w:val="Heading5"/>
        <w:rPr/>
      </w:pPr>
      <w:r>
        <w:rPr/>
        <w:t>Název podniku, jméno statutární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 Fax: ………………..  e-mail: ……….………</w:t>
      </w:r>
    </w:p>
    <w:p>
      <w:pPr>
        <w:pStyle w:val="Normal"/>
        <w:jc w:val="both"/>
        <w:rPr/>
      </w:pPr>
      <w:r>
        <w:rPr/>
      </w:r>
    </w:p>
    <w:tbl>
      <w:tblPr>
        <w:tblW w:w="7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540"/>
        <w:gridCol w:w="2880"/>
        <w:gridCol w:w="1080"/>
        <w:gridCol w:w="720"/>
        <w:gridCol w:w="756"/>
        <w:gridCol w:w="948"/>
      </w:tblGrid>
      <w:tr>
        <w:trPr>
          <w:trHeight w:val="60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- gori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stní zařazen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rže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.dne…………….      ……………………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z w:val="20"/>
        </w:rPr>
        <w:t xml:space="preserve">                                                            razítko, podpis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Přílohy:</w:t>
      </w:r>
    </w:p>
    <w:p>
      <w:pPr>
        <w:pStyle w:val="Zkladntext2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sz w:val="20"/>
        </w:rPr>
        <w:t>Dodávka plně adjustovaných vzorků vín v množství dle Statutu</w:t>
      </w:r>
    </w:p>
    <w:p>
      <w:pPr>
        <w:pStyle w:val="Zkladntext2"/>
        <w:numPr>
          <w:ilvl w:val="0"/>
          <w:numId w:val="15"/>
        </w:numPr>
        <w:jc w:val="both"/>
        <w:rPr/>
      </w:pPr>
      <w:r>
        <w:rPr>
          <w:sz w:val="20"/>
        </w:rPr>
        <w:t>Fotokopie rozhodnutí SZPI, resp. MZe</w:t>
      </w:r>
    </w:p>
    <w:p>
      <w:pPr>
        <w:pStyle w:val="Zkladntext2"/>
        <w:numPr>
          <w:ilvl w:val="0"/>
          <w:numId w:val="15"/>
        </w:numPr>
        <w:jc w:val="both"/>
        <w:rPr>
          <w:sz w:val="18"/>
        </w:rPr>
      </w:pPr>
      <w:r>
        <w:rPr>
          <w:sz w:val="20"/>
          <w:szCs w:val="24"/>
        </w:rPr>
        <w:t>Fotokopie dokladu o původu hroznů v případě zemského vína</w:t>
      </w:r>
    </w:p>
    <w:p>
      <w:pPr>
        <w:pStyle w:val="Zkladntext2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Analytický rozbor vína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sz w:val="40"/>
        </w:rPr>
        <w:t>Statut XV. mezinárodní soutěže ví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64"/>
        </w:rPr>
      </w:pPr>
      <w:r>
        <w:rPr>
          <w:b/>
          <w:caps/>
          <w:sz w:val="64"/>
        </w:rPr>
        <w:t>Grand prix Vinex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3"/>
        <w:rPr>
          <w:sz w:val="44"/>
        </w:rPr>
      </w:pPr>
      <w:r>
        <w:rPr>
          <w:sz w:val="44"/>
        </w:rPr>
        <w:t>Brno 200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143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1026795" cy="1026795"/>
            <wp:effectExtent l="0" t="0" r="0" b="0"/>
            <wp:wrapTight wrapText="bothSides">
              <wp:wrapPolygon edited="0">
                <wp:start x="-195" y="0"/>
                <wp:lineTo x="-195" y="21397"/>
                <wp:lineTo x="21592" y="21397"/>
                <wp:lineTo x="21592" y="0"/>
                <wp:lineTo x="-1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257300" cy="499745"/>
            <wp:effectExtent l="0" t="0" r="0" b="0"/>
            <wp:wrapTight wrapText="bothSides">
              <wp:wrapPolygon edited="0">
                <wp:start x="-162" y="0"/>
                <wp:lineTo x="-162" y="21181"/>
                <wp:lineTo x="21597" y="21181"/>
                <wp:lineTo x="21597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/>
      </w:pPr>
      <w:r>
        <w:rPr>
          <w:sz w:val="20"/>
        </w:rPr>
        <w:t>Svaz vinařů České republiky ve spolupráci s BVV, a.s. pořádají u příležitosti mezinárodníh gastronomických veletrhu Salima 2008 XV. ročník mezinárodní soutěže Grand Prix Vinex.</w:t>
      </w:r>
    </w:p>
    <w:p>
      <w:pPr>
        <w:pStyle w:val="Normal"/>
        <w:rPr/>
      </w:pPr>
      <w:r>
        <w:rPr>
          <w:sz w:val="20"/>
        </w:rPr>
        <w:t>Cílem soutěže je umožnit výrobcům vín prezentovat své výrobky.</w:t>
      </w:r>
    </w:p>
    <w:p>
      <w:pPr>
        <w:pStyle w:val="Normal"/>
        <w:numPr>
          <w:ilvl w:val="0"/>
          <w:numId w:val="16"/>
        </w:numPr>
        <w:spacing w:before="80" w:after="0"/>
        <w:rPr>
          <w:b/>
          <w:b/>
          <w:sz w:val="20"/>
        </w:rPr>
      </w:pPr>
      <w:r>
        <w:rPr>
          <w:b/>
          <w:sz w:val="20"/>
        </w:rPr>
        <w:t>Podmínky účasti na přehlídce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0"/>
        </w:rPr>
        <w:t xml:space="preserve">Do soutěže je možné přihlásit bílé, růžové, červené a šumivé víno ročníku 2006 a starších. Čísla soutěžních kategorií jsou uvedena v závěru tohoto statutu. Maximální počet vzorků od jednoho přihlašovatele činí 6. Na přihlášce je třeba vyplnit množství přihlášené šarže, které nesmí být nižší ne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>
          <w:sz w:val="20"/>
        </w:rPr>
      </w:pPr>
      <w:r>
        <w:rPr>
          <w:sz w:val="20"/>
        </w:rPr>
        <w:t xml:space="preserve">1 000 litrů </w:t>
        <w:tab/>
        <w:t xml:space="preserve">pro jakostní a zemské víno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>
          <w:sz w:val="20"/>
        </w:rPr>
      </w:pPr>
      <w:r>
        <w:rPr>
          <w:sz w:val="20"/>
        </w:rPr>
        <w:t>750 litrů</w:t>
        <w:tab/>
        <w:tab/>
        <w:t>pro kabinetní vín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/>
      </w:pPr>
      <w:r>
        <w:rPr>
          <w:sz w:val="20"/>
        </w:rPr>
        <w:t>500 litrů</w:t>
        <w:tab/>
        <w:tab/>
        <w:t>pro pozdní sběr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/>
      </w:pPr>
      <w:r>
        <w:rPr>
          <w:sz w:val="20"/>
        </w:rPr>
        <w:t xml:space="preserve">500 litrů </w:t>
        <w:tab/>
        <w:t>pro výběr z hroznů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before="80" w:after="0"/>
        <w:ind w:left="1440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50 litrů </w:t>
        <w:tab/>
        <w:t>pro výběr z bobulí, výběr z cibéb, ledové a slámové víno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0"/>
        </w:rPr>
        <w:t>Celá šarže již musí být naláhvována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0"/>
          <w:szCs w:val="20"/>
          <w:u w:val="single"/>
        </w:rPr>
      </w:pPr>
      <w:r>
        <w:rPr>
          <w:sz w:val="20"/>
        </w:rPr>
        <w:t>Vína se přihlašují na formuláři – přihlášce (viz. příloha). Nesplnění požadovaných termínů umožňuje pořadatel</w:t>
      </w:r>
      <w:r>
        <w:rPr>
          <w:sz w:val="20"/>
          <w:szCs w:val="20"/>
        </w:rPr>
        <w:t>ům vyloučit příslušné vzorky ze soutěže bez jakýchkoliv nároků přihlašovatele. Součástí vyplněné přihlášky jsou plně adjustované láhve vzorku (1 vzorek 6 x 0,75l), fotokopie rozhodnutí „</w:t>
      </w:r>
      <w:r>
        <w:rPr>
          <w:b/>
          <w:sz w:val="20"/>
          <w:szCs w:val="20"/>
        </w:rPr>
        <w:t>SZPI, resp.“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Ze  a </w:t>
      </w:r>
      <w:r>
        <w:rPr>
          <w:b/>
          <w:sz w:val="20"/>
          <w:szCs w:val="20"/>
          <w:u w:val="single"/>
        </w:rPr>
        <w:t>analytický rozbor vína z akreditované laboratoře nebo laboratoře pověřené SZPI. V případě zemských vín bude dodán doklad o původu vín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26" w:leader="none"/>
        </w:tabs>
        <w:spacing w:before="80" w:after="0"/>
        <w:jc w:val="both"/>
        <w:rPr>
          <w:sz w:val="20"/>
        </w:rPr>
      </w:pPr>
      <w:r>
        <w:rPr>
          <w:sz w:val="20"/>
        </w:rPr>
        <w:t xml:space="preserve">Účastník mezinárodní soutěže doručí na své náklady od každého vzorku </w:t>
        <w:br/>
      </w:r>
      <w:r>
        <w:rPr>
          <w:b/>
          <w:bCs/>
          <w:sz w:val="20"/>
        </w:rPr>
        <w:t xml:space="preserve">6 </w:t>
      </w:r>
      <w:r>
        <w:rPr>
          <w:sz w:val="20"/>
        </w:rPr>
        <w:t xml:space="preserve">láhví 0,75 l (pro výběr z bobulí, ledové a slámové víno mohou být láhve o minimálním objemu </w:t>
      </w:r>
      <w:r>
        <w:rPr>
          <w:b/>
          <w:sz w:val="20"/>
        </w:rPr>
        <w:t>8x 0,375 l nebo 8x 0,2 l</w:t>
      </w:r>
      <w:r>
        <w:rPr>
          <w:sz w:val="20"/>
        </w:rPr>
        <w:t xml:space="preserve">), v plné prodejní adjustaci. </w:t>
      </w:r>
      <w:r>
        <w:rPr>
          <w:b/>
          <w:sz w:val="20"/>
          <w:u w:val="single"/>
        </w:rPr>
        <w:t>Případné proclení zajistí vystavovatel na vlastní náklady. Na neproclené vzorky nebude brát organizátor zřetel.</w:t>
      </w:r>
    </w:p>
    <w:p>
      <w:pPr>
        <w:pStyle w:val="Normal"/>
        <w:spacing w:before="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0"/>
        <w:rPr/>
      </w:pPr>
      <w:r>
        <w:rPr>
          <w:b/>
          <w:sz w:val="20"/>
        </w:rPr>
        <w:t>Přihlášky společně se vzorky je nutno dodat nebo zaslat na adresu:</w:t>
      </w:r>
    </w:p>
    <w:p>
      <w:pPr>
        <w:sectPr>
          <w:type w:val="nextPage"/>
          <w:pgSz w:w="8391" w:h="11906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center"/>
        <w:rPr>
          <w:sz w:val="20"/>
        </w:rPr>
      </w:pPr>
      <w:r>
        <w:rPr>
          <w:sz w:val="20"/>
        </w:rPr>
        <w:t>SV Č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tin Půč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ižkovská 1275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1 02 Velké Bílovic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+420 519 348 98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obil: +420 606 743 231 </w:t>
        <w:br/>
        <w:t>fax:+420 519 348 980</w:t>
        <w:br/>
        <w:t xml:space="preserve">e-mail: </w:t>
      </w:r>
      <w:hyperlink r:id="rId5">
        <w:r>
          <w:rPr>
            <w:rStyle w:val="InternetLink"/>
            <w:sz w:val="20"/>
          </w:rPr>
          <w:t>martin.pucek@svcr.cz</w:t>
        </w:r>
      </w:hyperlink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rmín: Vzorky budou přebírány pouze ve dnech 24. 1.  a 25. 1. 2008 od 6.00 do 16.00 hod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09" w:leader="none"/>
        </w:tabs>
        <w:jc w:val="both"/>
        <w:rPr>
          <w:sz w:val="20"/>
        </w:rPr>
      </w:pPr>
      <w:r>
        <w:rPr>
          <w:sz w:val="20"/>
        </w:rPr>
        <w:t xml:space="preserve">Na základě obdržené přihlášky zašle SV ČR přihlašovateli obratem fakturu na částku 300,- Kč (členové SV ČR) nebo 600,- Kč ostatní producenti z ČR a 35 EUR (ostatní) za každý vzorek přihlášeného vína. (ceny uvedeny bez DPH). Neproběhne-li platba do 8. 2. 2008, bude vzorek bez náhrady </w:t>
      </w:r>
      <w:r>
        <w:rPr>
          <w:sz w:val="20"/>
          <w:u w:val="single"/>
        </w:rPr>
        <w:t>automaticky vyřazen ze soutěže</w:t>
      </w:r>
      <w:r>
        <w:rPr>
          <w:sz w:val="20"/>
        </w:rPr>
        <w:t xml:space="preserve"> a neuveden v katalog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09" w:leader="none"/>
        </w:tabs>
        <w:jc w:val="both"/>
        <w:rPr>
          <w:sz w:val="20"/>
        </w:rPr>
      </w:pPr>
      <w:r>
        <w:rPr>
          <w:sz w:val="20"/>
        </w:rPr>
        <w:t>Nesprávné údaje vylučují příslušné víno ze soutěže. V případě úmyslného uvedení nepravdivého údaje budou veškeré vzorky daného účastníka bez náhrady ze soutěže vyloučen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Organizace konkurzu a zásady hodnocení vína</w:t>
      </w:r>
    </w:p>
    <w:p>
      <w:pPr>
        <w:pStyle w:val="TextBodyIndent"/>
        <w:spacing w:before="80" w:after="0"/>
        <w:ind w:left="720" w:hanging="0"/>
        <w:rPr>
          <w:sz w:val="20"/>
        </w:rPr>
      </w:pPr>
      <w:r>
        <w:rPr>
          <w:sz w:val="20"/>
        </w:rPr>
        <w:t>Organizátoři před hodnocením vín, které proběhne  5. 2. -  7. 2. 2008 vždy od 9.00 hod. v Národním vinařském centru ve Valticích, prověří přihlášky, deklaraci kategorií a odmítnou vzorky, které neodpovídají ustanovení tohoto Statutu. Hodnocení bude provedeno stobodovým systémem mezinárodní unie enologů, kdy se vždy bere jako výsledný počet bodů aritmetický průměr. Pro jeho výpočet se nebere v úvahu nejvyšší a nejnižší hodnocení degustátora v dané komis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Hodnotící komise</w:t>
      </w:r>
    </w:p>
    <w:p>
      <w:pPr>
        <w:pStyle w:val="TextBody"/>
        <w:spacing w:before="80" w:after="0"/>
        <w:ind w:left="720" w:hanging="0"/>
        <w:jc w:val="both"/>
        <w:rPr/>
      </w:pPr>
      <w:r>
        <w:rPr>
          <w:sz w:val="20"/>
        </w:rPr>
        <w:t>Organizační výbor mezinárodní soutěže vín Grand Prix Vinex 2008 jmenuje komise. Základní zásadou hodnocení je anonymita. Vína na degustaci se předkládají zvlášť a v optimálním časovém sledu. Předkládání vzorků respektuje posloupnost kategorií, odrůd, ročníků a zbytkového cukru. Degustátoři, kteří splňují požadavky vyhlášky č. 323/2004 Sb. v platném znění každý den hodnocení dostanou ohodnocený nultý vzorek vína. Nultý vzorek je pro všechny hodnotící dny stejný. Soutěžní vína se k posouzení předkládají při následujících teplotách: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- bílé           </w:t>
        <w:tab/>
        <w:t xml:space="preserve">  9-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   - růžové      </w:t>
        <w:tab/>
        <w:t>10-12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- červené     </w:t>
        <w:tab/>
        <w:t>15-18</w:t>
      </w:r>
      <w:r>
        <w:rPr>
          <w:sz w:val="20"/>
          <w:vertAlign w:val="superscript"/>
        </w:rPr>
        <w:t>o</w:t>
      </w:r>
      <w:r>
        <w:rPr>
          <w:sz w:val="20"/>
        </w:rPr>
        <w:t>C     - šumivé              7-9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b/>
          <w:b/>
          <w:iCs/>
          <w:sz w:val="20"/>
        </w:rPr>
      </w:pPr>
      <w:r>
        <w:rPr>
          <w:b/>
          <w:iCs/>
          <w:sz w:val="20"/>
        </w:rPr>
        <w:t>Rozdělení vín do kategorií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1 bílá vína (do 4 g/l red. cukru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2 bílá vína (od 4 g/l až 45 g/l red. cukru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3 vína (nad 45 g/l red cukru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č. 4 růžová vína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>č. 5 červená vína (do 5 g/l red. cukru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č. 6 šumivá vín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Udělování cen</w:t>
      </w:r>
    </w:p>
    <w:p>
      <w:pPr>
        <w:pStyle w:val="TextBodyIndent"/>
        <w:spacing w:before="80" w:after="0"/>
        <w:ind w:left="720" w:hanging="0"/>
        <w:rPr/>
      </w:pPr>
      <w:r>
        <w:rPr>
          <w:sz w:val="20"/>
        </w:rPr>
        <w:t>V každé kategorii bude vyhlášen vítěz. Vzorky, které dosáhnou v jednotlivých komisích a příslušné kategorii nejvyšších ocenění (1. až 3. bodové hodnocení) budou zhodnoceny v komisi složené z předsedů původních komisí, která určí pořadí prvních tří vzorků v příslušné kategorii. V případě rovnosti bodů v jednotlivých komisích se bere v úvahu nejprve průměr všech hodnot degustátorů, následně vyšší počet nejvyšších ohodnocení. V případě stále stejných hodnot postoupí všechny takto nerozhodné vzorky. Z vítězných vín v jednotlivých kategoriích bude stejnou komisí vyhodnocen absolutní vítěz – Champion Grand Prix Vinex. U Championa a všech prvních tří vzorků v jednotlivých kategoriích nebude v katalogu uváděno bodové hodnocení, nýbrž pouze pořadí. Champion GPV je současně vítězem své kategorie a tudíž v dané kategorii nebude vyhlášen vítěz. Všechny ostatní vzorky budou uvedeny včetně dosažených bodů.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>Absolutní vítěz soutěže GP Vinex obdrží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Diplom „Champion Grand Prix Vinex“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ohár BVV GPV</w:t>
      </w:r>
    </w:p>
    <w:p>
      <w:pPr>
        <w:pStyle w:val="Zkladntext2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Vítězové jednotlivých kategorií obdrží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velký čestný diplom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ohár BVV GPV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>2. a 3. místa v kategorii obdrží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čestný diplom</w:t>
      </w:r>
    </w:p>
    <w:p>
      <w:pPr>
        <w:pStyle w:val="Zkladntext3"/>
        <w:ind w:left="720" w:hanging="0"/>
        <w:rPr/>
      </w:pPr>
      <w:r>
        <w:rPr/>
        <w:t>Na požádání vydá SV ČR držitelům Championa, vítězi, 2. a 3. místu v kategorii, oproti úhradě nákladů, samolepky označující umístění v soutěži, které mohou soutěžící využít k umístění na spotřebitelském balení vína. Jejich počet bude omezen na, v přihlášce uvedeném, množství lahví, nejvýše však do výše objemu zatříděného vína.</w:t>
      </w:r>
    </w:p>
    <w:p>
      <w:pPr>
        <w:pStyle w:val="Zkladntext3"/>
        <w:ind w:left="720" w:hanging="0"/>
        <w:rPr/>
      </w:pPr>
      <w:r>
        <w:rPr/>
        <w:t xml:space="preserve">Dalších 30 % nejlépe umístěných soutěžních vzorků obdrží </w:t>
      </w:r>
      <w:r>
        <w:rPr>
          <w:u w:val="single"/>
        </w:rPr>
        <w:t>diplom GPV</w:t>
      </w:r>
      <w:r>
        <w:rPr/>
        <w:t>. Nejlépe vyhodnocená kolekce vín od jednoho přihlašovatele (počet vzorků 3 a více) bude oceněna cenou Agrární komory ČR. Pro posouzení se bere v úvahu bodový průměr všech vín od jednoho vystavovatele.</w:t>
      </w:r>
    </w:p>
    <w:p>
      <w:pPr>
        <w:pStyle w:val="Zkladntext3"/>
        <w:ind w:left="720" w:hanging="0"/>
        <w:rPr/>
      </w:pPr>
      <w:r>
        <w:rPr/>
        <w:t>V případě účasti méně jak 6 vzorků v jedné kategorii nebude vyhlašován žádný vítěz.</w:t>
      </w:r>
    </w:p>
    <w:p>
      <w:pPr>
        <w:pStyle w:val="Zkladntext3"/>
        <w:ind w:left="720" w:hanging="0"/>
        <w:rPr/>
      </w:pPr>
      <w:r>
        <w:rPr/>
        <w:t>V případě jakéhokoliv zneužití ocenění bude v budoucnu odmítnuta jakákoliv účast na soutěži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Vyhlášení výsledků a předání cen se uskuteční na společenském večeru vinařů veletrhu Vinex 2008. Výsledky soutěže a jména hodnotitelů budou po skončení hodnocení zveřejněny na webových stránkách </w:t>
      </w:r>
      <w:hyperlink r:id="rId6">
        <w:r>
          <w:rPr>
            <w:rStyle w:val="InternetLink"/>
            <w:sz w:val="20"/>
          </w:rPr>
          <w:t>www.svcr.cz</w:t>
        </w:r>
      </w:hyperlink>
      <w:r>
        <w:rPr>
          <w:sz w:val="20"/>
        </w:rPr>
        <w:t>. Prezentace vín proběhne na veletrhu Vinex 2008 na brněnském výstavišti ve dnech 4. – 7. 3. 2008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 organizační výbor - Ing. Martin Půč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vaz vinařů České republiky</w:t>
      </w:r>
    </w:p>
    <w:sectPr>
      <w:type w:val="nextPage"/>
      <w:pgSz w:w="8391" w:h="11906"/>
      <w:pgMar w:left="567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outlineLvl w:val="8"/>
    </w:pPr>
    <w:rPr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http://www.sv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9:00Z</dcterms:created>
  <dc:creator>Martin Půček</dc:creator>
  <dc:description/>
  <cp:keywords/>
  <dc:language>en-US</dc:language>
  <cp:lastModifiedBy>Martin Půček</cp:lastModifiedBy>
  <cp:lastPrinted>2008-01-03T10:11:00Z</cp:lastPrinted>
  <dcterms:modified xsi:type="dcterms:W3CDTF">2008-01-03T09:12:00Z</dcterms:modified>
  <cp:revision>25</cp:revision>
  <dc:subject/>
  <dc:title>PŘIHLÁŠKA</dc:title>
</cp:coreProperties>
</file>