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/>
      </w:pPr>
      <w:r>
        <w:rPr>
          <w:b/>
          <w:sz w:val="56"/>
          <w:szCs w:val="56"/>
        </w:rPr>
        <w:t>Co se chystá na VINEX 2008 ???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</w:rPr>
      </w:pPr>
      <w:r>
        <w:rPr>
          <w:b/>
        </w:rPr>
        <w:t>Veletrh proběhne opět v rámci potravinářských veletrhů SALIMA 2008 v termínu od 4.3. 2008 – 7.3. 2008, rozdělení do pavilonu A1(víno) a A2 (technologie) je také stejné, ale zde už podoba s minulými ročníky končí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Výjimečná nabídka pro VINAŘE !!!!</w:t>
      </w:r>
    </w:p>
    <w:p>
      <w:pPr>
        <w:pStyle w:val="Normal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</w:r>
    </w:p>
    <w:p>
      <w:pPr>
        <w:pStyle w:val="Normal"/>
        <w:rPr>
          <w:b/>
          <w:b/>
        </w:rPr>
      </w:pPr>
      <w:r>
        <w:rPr>
          <w:b/>
        </w:rPr>
        <w:t>Jednoduchá, finančně nenáročná prezentace ve společné expozic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 xml:space="preserve">Náklady na plochu (včetně stánku) </w:t>
        <w:tab/>
        <w:t>21.680</w:t>
        <w:tab/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</w:rPr>
        <w:t xml:space="preserve">Reg.poplatek ……………………..     </w:t>
        <w:tab/>
        <w:t xml:space="preserve">  4.000,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</w:t>
      </w:r>
      <w:r>
        <w:rPr>
          <w:b/>
        </w:rPr>
        <w:t>a k tomu společné zázemí:</w:t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</w:rPr>
        <w:t>Podíl na jednoho vinaře ………….</w:t>
        <w:tab/>
        <w:t xml:space="preserve">    </w:t>
        <w:tab/>
        <w:t xml:space="preserve">  3000,-</w:t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Celkem…………………………….     </w:t>
        <w:tab/>
        <w:t>28.680.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locha stánku je 6 m2 a je možné objednat i více stánku jednou společností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Díky dotaci VF je celková cena …14.340,-</w:t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40"/>
          <w:szCs w:val="40"/>
          <w:highlight w:val="yellow"/>
        </w:rPr>
      </w:pPr>
      <w:r>
        <w:rPr>
          <w:b/>
          <w:sz w:val="40"/>
          <w:szCs w:val="40"/>
          <w:highlight w:val="yellow"/>
        </w:rPr>
        <w:t>Podmínkou je podání žádosti na VF ČR d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  <w:highlight w:val="yellow"/>
        </w:rPr>
        <w:t>15. 2. 2008</w:t>
      </w:r>
    </w:p>
    <w:p>
      <w:pPr>
        <w:pStyle w:val="Prost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 xml:space="preserve">Žádost o podporu účasti na veletrhu Vinex k Vinařskému fondu je nutné podat v písemné podobě, a to nejpozději do 15.2. 2008 (rozhodující je datum odeslání). Případně je možné žádost předložit osobně v kanceláři Fondu na Žerotínově nám. 3/5 v Brně (budova Krajského úřadu). Žádost tvoří formulář s čestným prohlášením (ke stažení na </w:t>
      </w:r>
      <w:hyperlink r:id="rId2">
        <w:r>
          <w:rPr>
            <w:rStyle w:val="InternetLink"/>
            <w:rFonts w:cs="Arial" w:ascii="Arial" w:hAnsi="Arial"/>
          </w:rPr>
          <w:t>www.vinarskyfond.cz</w:t>
        </w:r>
      </w:hyperlink>
      <w:r>
        <w:rPr>
          <w:rFonts w:cs="Arial" w:ascii="Arial" w:hAnsi="Arial"/>
        </w:rPr>
        <w:t xml:space="preserve"> v části O Vinařském fondu-Podpory), identifikace žadatele (např. kopie ŽL), doklad o bankovním účtu žadatele (kopie smlouvy o účtu nebo potvrzení banky) a dále základní údaje k žádosti, jako jsou název výstavy, cíl a přínosy žádosti (např. „propagace vína na výstavě“) a účel žádosti (odkaz na vyhlášku MZe, tj. § 1 odst. 1 písm. a) a předpokládané náklady spojené s účastí (celková odhadovaná částka). Výše podpory je 50% nákladů na pronájem výstavních prostor.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44"/>
        </w:rPr>
      </w:pPr>
      <w:r>
        <w:rPr>
          <w:rFonts w:cs="Arial" w:ascii="Arial" w:hAnsi="Arial"/>
          <w:b/>
          <w:sz w:val="32"/>
          <w:szCs w:val="44"/>
        </w:rPr>
      </w:r>
    </w:p>
    <w:p>
      <w:pPr>
        <w:pStyle w:val="Normal"/>
        <w:jc w:val="center"/>
        <w:rPr>
          <w:b/>
          <w:b/>
          <w:sz w:val="32"/>
          <w:szCs w:val="44"/>
        </w:rPr>
      </w:pPr>
      <w:r>
        <w:rPr>
          <w:b/>
          <w:sz w:val="32"/>
          <w:szCs w:val="44"/>
        </w:rPr>
        <w:t>(Všechny ceny zde uvedené jsou ceny v Kč a bez 19% DPH)</w:t>
      </w:r>
    </w:p>
    <w:p>
      <w:pPr>
        <w:pStyle w:val="Normal"/>
        <w:jc w:val="center"/>
        <w:rPr>
          <w:b/>
          <w:b/>
          <w:sz w:val="32"/>
          <w:szCs w:val="44"/>
        </w:rPr>
      </w:pPr>
      <w:r>
        <w:rPr>
          <w:b/>
          <w:sz w:val="32"/>
          <w:szCs w:val="44"/>
        </w:rPr>
      </w:r>
      <w:r>
        <w:br w:type="page"/>
      </w:r>
    </w:p>
    <w:p>
      <w:pPr>
        <w:pStyle w:val="Normal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 xml:space="preserve">… </w:t>
      </w:r>
      <w:r>
        <w:rPr>
          <w:b/>
          <w:color w:val="FF0000"/>
          <w:sz w:val="48"/>
          <w:szCs w:val="48"/>
        </w:rPr>
        <w:t>a navíc !!!!!</w:t>
      </w:r>
    </w:p>
    <w:p>
      <w:pPr>
        <w:pStyle w:val="Normal"/>
        <w:rPr/>
      </w:pPr>
      <w:r>
        <w:rPr>
          <w:b/>
          <w:sz w:val="36"/>
          <w:szCs w:val="36"/>
        </w:rPr>
        <w:t>Za tuto cenu Vám nově ve spolupráci Vinařským fondem ČR, Svazem vinařů ČR a Národním vinařským centrem dále zajistíme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Vizuální oddělení expozic moravských a českých vinařů od vinařů zahraničních a dovozců vín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Degustační, srovnávací zónu, jejíž podobu určuje a garantuje NVC a Vinařský fond ČR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alonek, kde v případě zájmu, můžete provést vlastní řízené degustace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Vinotéku, kde budete moci formou komisního prodeje svá vína nabídnout zákazníkům (pro účastníky degustační zóny)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Účast na společenském večeru „To nejlepší pro Vás“. Tato významná společenská akce se bude netradičně konat v celém pavilonu A1 a umožní tak představit Vaše vína více než pěti stům významných hostů – osobnostem z řad společenského, politického a kulturního života, představitelům pražského diplomatického sboru, zástupcům TOP 100 firem atd. V rámci večera budou vyhlášeny i výsledky Mezinárodní soutěže vín – GRAND PRIX VINEX 2008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lný servis je samozřejmostí (mytí degustačního skla, obsluha v pavilonu, výlevky atd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 to není vše, ve spolupráci s našimi zahraničními partnery Vám „přivezeme“ odborné návštěvníky z exportně zajímavých oblastí (Slovensko, Polsko, Pobaltské státy a další)</w:t>
      </w:r>
    </w:p>
    <w:p>
      <w:pPr>
        <w:pStyle w:val="Normal"/>
        <w:rPr>
          <w:b/>
          <w:b/>
        </w:rPr>
      </w:pPr>
      <w:r>
        <w:rPr>
          <w:b/>
        </w:rPr>
        <w:t>Budete mít možnost obchodního jednání s předem dohodnutými zahraničními partnery (tlumočení a služby Business centra jsou k dispozici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yto nové, výhodné podmínky jsou určeny pro Vás vystavovatele veletrhu VINEX 2008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… </w:t>
      </w:r>
      <w:r>
        <w:rPr>
          <w:sz w:val="40"/>
          <w:szCs w:val="40"/>
        </w:rPr>
        <w:t>a jak vše bude vypadat?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  <w:drawing>
          <wp:inline distT="0" distB="0" distL="0" distR="0">
            <wp:extent cx="5759450" cy="222758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222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4370" cy="245681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245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740660" cy="204787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66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2682240" cy="200406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2240" cy="200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tánek pro vinař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Expozice na plochu 6m2 </w:t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3810</wp:posOffset>
            </wp:positionH>
            <wp:positionV relativeFrom="paragraph">
              <wp:posOffset>635</wp:posOffset>
            </wp:positionV>
            <wp:extent cx="2905125" cy="22860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129915</wp:posOffset>
            </wp:positionH>
            <wp:positionV relativeFrom="paragraph">
              <wp:posOffset>151765</wp:posOffset>
            </wp:positionV>
            <wp:extent cx="2409825" cy="177419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177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zahrnuje:</w:t>
      </w:r>
    </w:p>
    <w:p>
      <w:pPr>
        <w:pStyle w:val="Normal"/>
        <w:rPr/>
      </w:pPr>
      <w:r>
        <w:rPr>
          <w:rFonts w:cs="Arial" w:ascii="Arial" w:hAnsi="Arial"/>
        </w:rPr>
        <w:t>Výstavbu expozice ze systému Octanor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berec zvolené barv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ákladní grafiku (text do 15 písme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ybavení nábytkem dle rozpis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řívod elektrické energie do 2k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vize elektr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nní úklid expoz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enerální úklid expoz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rvis v průběhu akc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ybavení expozice nábytkem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78150</wp:posOffset>
                </wp:positionH>
                <wp:positionV relativeFrom="paragraph">
                  <wp:posOffset>93345</wp:posOffset>
                </wp:positionV>
                <wp:extent cx="2304415" cy="7937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4415" cy="793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x odpadkový ko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1x zářivkový podhl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x bodové svítidl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x zásuvka 230V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45pt;height:62.5pt;mso-wrap-distance-left:9.05pt;mso-wrap-distance-right:9.05pt;mso-wrap-distance-top:0pt;mso-wrap-distance-bottom:0pt;margin-top:7.35pt;mso-position-vertical-relative:text;margin-left:23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x odpadkový ko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1x zářivkový podhled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2x bodové svítidl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x zásuvka 230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x stůl CLASIC 80x80xcm</w:t>
      </w:r>
    </w:p>
    <w:p>
      <w:pPr>
        <w:pStyle w:val="Normal"/>
        <w:rPr/>
      </w:pPr>
      <w:r>
        <w:rPr>
          <w:rFonts w:cs="Arial" w:ascii="Arial" w:hAnsi="Arial"/>
        </w:rPr>
        <w:t>3x židle Bystř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x informační pult Octanor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x věšáková lišta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olečné  zázemí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2999105" cy="228155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9105" cy="2281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zahrnuje:</w:t>
      </w:r>
    </w:p>
    <w:p>
      <w:pPr>
        <w:pStyle w:val="Normal"/>
        <w:rPr/>
      </w:pPr>
      <w:r>
        <w:rPr>
          <w:rFonts w:cs="Arial" w:ascii="Arial" w:hAnsi="Arial"/>
        </w:rPr>
        <w:t>Výstavbu expozice ze systému Octanor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berec zvolené barv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ybavení nábytkem dle rozpis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řívod elektrické energie do 5,5kW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vize elektr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řívod a odpad vody do kuchyňk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nní úklid expoz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enerální úklid expoz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rvis v průběhu akc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ybavení expozice nábytkem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x kuchyňka Omnia s ohřívačem vod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x lednice 170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x regál Comb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x věšák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x odpadkový koš</w:t>
      </w:r>
    </w:p>
    <w:p>
      <w:pPr>
        <w:pStyle w:val="Normal"/>
        <w:rPr/>
      </w:pPr>
      <w:r>
        <w:rPr>
          <w:rFonts w:cs="Arial" w:ascii="Arial" w:hAnsi="Arial"/>
        </w:rPr>
        <w:t>2x zářivkový podhled</w:t>
      </w:r>
    </w:p>
    <w:p>
      <w:pPr>
        <w:pStyle w:val="Normal"/>
        <w:rPr/>
      </w:pPr>
      <w:r>
        <w:rPr>
          <w:rFonts w:cs="Arial" w:ascii="Arial" w:hAnsi="Arial"/>
        </w:rPr>
        <w:t>3x zásuvka 230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x rozváděč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áte-li zájem, či jakékoliv dotazy kontaktujte nás:</w:t>
      </w:r>
    </w:p>
    <w:p>
      <w:pPr>
        <w:pStyle w:val="Normal"/>
        <w:rPr>
          <w:b/>
          <w:b/>
          <w:sz w:val="40"/>
          <w:szCs w:val="40"/>
        </w:rPr>
      </w:pPr>
      <w:hyperlink r:id="rId10">
        <w:r>
          <w:rPr>
            <w:rStyle w:val="InternetLink"/>
            <w:b/>
            <w:sz w:val="40"/>
            <w:szCs w:val="40"/>
          </w:rPr>
          <w:t>dpelikan@bvv.cz</w:t>
        </w:r>
      </w:hyperlink>
      <w:r>
        <w:rPr>
          <w:b/>
          <w:sz w:val="40"/>
          <w:szCs w:val="40"/>
        </w:rPr>
        <w:t xml:space="preserve">, </w:t>
      </w:r>
      <w:hyperlink r:id="rId11">
        <w:r>
          <w:rPr>
            <w:rStyle w:val="InternetLink"/>
            <w:b/>
            <w:sz w:val="40"/>
            <w:szCs w:val="40"/>
          </w:rPr>
          <w:t>vinex@bvv.cz</w:t>
        </w:r>
      </w:hyperlink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nebo na tel: 541 152 745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>Přihlášková dokumentace je k dispozici i na:</w:t>
      </w:r>
    </w:p>
    <w:p>
      <w:pPr>
        <w:pStyle w:val="Normal"/>
        <w:rPr/>
      </w:pPr>
      <w:hyperlink r:id="rId12">
        <w:r>
          <w:rPr>
            <w:rStyle w:val="InternetLink"/>
            <w:b/>
            <w:sz w:val="40"/>
            <w:szCs w:val="40"/>
          </w:rPr>
          <w:t>www.salima.eu</w:t>
        </w:r>
      </w:hyperlink>
      <w:r>
        <w:rPr>
          <w:b/>
          <w:sz w:val="40"/>
          <w:szCs w:val="40"/>
        </w:rPr>
        <w:t xml:space="preserve"> (v sekci pro vystavovatele)</w:t>
      </w:r>
    </w:p>
    <w:p>
      <w:pPr>
        <w:pStyle w:val="Normal"/>
        <w:rPr/>
      </w:pPr>
      <w:r>
        <w:rPr>
          <w:b/>
        </w:rPr>
        <w:t xml:space="preserve">- ve zvláštních požadavcích na plochu, prosím vypište </w:t>
      </w:r>
      <w:r>
        <w:rPr>
          <w:b/>
          <w:color w:val="FF0000"/>
        </w:rPr>
        <w:t>VINEX - VFČR</w:t>
      </w:r>
      <w:r>
        <w:rPr>
          <w:b/>
          <w:sz w:val="40"/>
          <w:szCs w:val="40"/>
        </w:rPr>
        <w:t xml:space="preserve"> </w:t>
      </w:r>
    </w:p>
    <w:sectPr>
      <w:footerReference w:type="default" r:id="rId13"/>
      <w:type w:val="nextPage"/>
      <w:pgSz w:w="11906" w:h="16838"/>
      <w:pgMar w:left="1417" w:right="1417" w:gutter="0" w:header="0" w:top="1417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271"/>
        </w:tabs>
        <w:ind w:left="2271" w:hanging="855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rosttextChar">
    <w:name w:val="Prostý text Char"/>
    <w:basedOn w:val="Standardnpsmoodstavce"/>
    <w:qFormat/>
    <w:rPr>
      <w:rFonts w:ascii="Consolas" w:hAnsi="Consolas" w:eastAsia="Calibri" w:cs="Consolas"/>
      <w:sz w:val="21"/>
      <w:szCs w:val="21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narskyfond.cz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hyperlink" Target="mailto:dpelikan@bvv.cz" TargetMode="External"/><Relationship Id="rId11" Type="http://schemas.openxmlformats.org/officeDocument/2006/relationships/hyperlink" Target="mailto:vinex@bvv.cz" TargetMode="External"/><Relationship Id="rId12" Type="http://schemas.openxmlformats.org/officeDocument/2006/relationships/hyperlink" Target="http://www.salima.eu/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05:54:00Z</dcterms:created>
  <dc:creator>Administrator</dc:creator>
  <dc:description/>
  <cp:keywords/>
  <dc:language>en-US</dc:language>
  <cp:lastModifiedBy>Pavel Krška</cp:lastModifiedBy>
  <cp:lastPrinted>2008-01-07T13:46:00Z</cp:lastPrinted>
  <dcterms:modified xsi:type="dcterms:W3CDTF">2008-01-07T13:01:00Z</dcterms:modified>
  <cp:revision>3</cp:revision>
  <dc:subject/>
  <dc:title>… a jak vše bude vypadat</dc:title>
</cp:coreProperties>
</file>