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i/>
          <w:color w:val="000000"/>
          <w:sz w:val="32"/>
          <w:szCs w:val="32"/>
        </w:rPr>
        <w:t>SPOLEČNOST valtické vinné trhy</w:t>
      </w:r>
      <w:r>
        <w:rPr>
          <w:i/>
          <w:color w:val="000000"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ve spolupráci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  <w:t>se Střední vinařskou školou ve Valticích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ragraph">
                  <wp:posOffset>131445</wp:posOffset>
                </wp:positionV>
                <wp:extent cx="27571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 Ř I H L Á Š K A    K   Ú Č A S 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1pt;mso-wrap-distance-left:7.05pt;mso-wrap-distance-right:7.05pt;mso-wrap-distance-top:0pt;mso-wrap-distance-bottom:0pt;margin-top:10.35pt;mso-position-vertical-relative:text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P Ř I H L Á Š K A    K   Ú Č A S T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na  41.  VALTICKÝCH  VINNÝCH  TRZÍCH  2008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9"/>
        <w:gridCol w:w="2917"/>
        <w:gridCol w:w="4101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hlašovatel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odpovědná osoba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lefon                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x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ČO nebo rodné číslo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EZNAM  PŘIHLÁŠENÝCH   VÍN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3402"/>
        <w:gridCol w:w="850"/>
        <w:gridCol w:w="1134"/>
        <w:gridCol w:w="851"/>
        <w:gridCol w:w="992"/>
        <w:gridCol w:w="127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. č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růda nebo název vín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alitativní  označ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kr g/l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nožství vína v h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rž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x   -  nevyplňovat – pro potřebu  Společnosti VVT</w:t>
      </w:r>
      <w:r>
        <w:rPr>
          <w:color w:val="000000"/>
        </w:rPr>
        <w:t xml:space="preserve"> ( na přidělení evidenčního čísla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výsledky hodnocení vzorků vín je možné získat na adrese:  </w:t>
      </w:r>
      <w:hyperlink r:id="rId2">
        <w:r>
          <w:rPr>
            <w:rStyle w:val="InternetLink"/>
          </w:rPr>
          <w:t>www.vvtvaltice.cz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a VVT lze přihlásit víno, kterého má vlastník nejméně 500 litrů, u vín kategorie 7 článku III. statutu výstavy (vína ledová, slámová, tokajské výběry, výběry z bobulí s obsahem zbytkového cukru nad 45 g/l) nejméně 50 lit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aždý vzorek reprezentuje 12 adjustovaných lah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ihláška se vyplňuje dvojmo, jedna potvrzená zástupcem SVVT se vrací vystavovatel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účastnický poplatek (700 Kč za 1 vzorek vína) se uhradí v hotovosti při předávání vzorků, nebo prokázáním kopie dokladu o úhradě na účet vystavovatele – č. ú.: 1381996319/0800, var. symbol – IČO vystavovatele nebo jeho rodné čís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řihláška musí být odevzdána současně s předáním vzorku, termín předání vzorků je pro letošní rok stanoven na Po -17. 3 a Ú - 18. 3. v čase od  8oo do 15oo hod.;  ve St - 19. 3.   jen do 12oo ho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stupci SVVT při převzetí vzorků vín zkontrolují správnost údajů na přihlášce dle podmínek uvedených ve statutu výstav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pisem této přihlášky vystavovatel </w:t>
      </w:r>
      <w:r>
        <w:rPr>
          <w:b/>
          <w:bCs/>
          <w:color w:val="000000"/>
          <w:u w:val="single"/>
        </w:rPr>
        <w:t>potvrzuje</w:t>
      </w:r>
      <w:r>
        <w:rPr>
          <w:color w:val="000000"/>
        </w:rPr>
        <w:t>, že se seznámil s podmínkami a pravidly výstavy, které jsou dány statutem výstavy, že s nimi bezvýhradně souhlasí a že je bude dodržo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oučasně s touto přihláškou dolož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</w:rPr>
        <w:t>chemickou analýzu vína (minimálně alkohol, zbytkový cukr, celkovou kysel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doklad o původu vína nebo doklad o původu hroznů pro výrobu vína</w:t>
      </w:r>
    </w:p>
    <w:p>
      <w:pPr>
        <w:pStyle w:val="Normal"/>
        <w:ind w:left="360" w:hanging="360"/>
        <w:jc w:val="both"/>
        <w:rPr/>
      </w:pPr>
      <w:r>
        <w:rPr>
          <w:i/>
          <w:color w:val="000000"/>
        </w:rPr>
        <w:t>Dokladem o původu vína (tuzemského)  se rozumí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kopie rozhodnutí MZe nebo SZPI o zatřídění vína. </w:t>
      </w:r>
    </w:p>
    <w:p>
      <w:pPr>
        <w:pStyle w:val="Normal"/>
        <w:ind w:left="360" w:hanging="360"/>
        <w:rPr/>
      </w:pPr>
      <w:r>
        <w:rPr>
          <w:i/>
          <w:color w:val="000000"/>
        </w:rPr>
        <w:t>Dokladem o původu hroznů  pro výrobu tuzemského vína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</w:rPr>
        <w:t>kopie „Potvrzení důvěrníka o cukernatosti hroznů“  (u vín s přívlastk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</w:rPr>
        <w:t>kopie „Evidenčního listu pozemku“ 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color w:val="000000"/>
        </w:rPr>
      </w:pPr>
      <w:r>
        <w:rPr>
          <w:i/>
          <w:color w:val="000000"/>
        </w:rPr>
        <w:t>kopie dokladu o nákupu hroznů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K přihlášce postačí přiložit jeden z výše uvedených dokladů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.....................................................,                          dne ......................      2008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razítko, podpis Vystavovatel:    ………………………….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POLEČNOST  VALTICKÉ  VINNÉ  TRHY, P. BOX 37, 691 42 VALTICE, Č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*IČO: 18511686</w:t>
      </w:r>
      <w:r>
        <w:rPr>
          <w:color w:val="000000"/>
          <w:sz w:val="22"/>
          <w:szCs w:val="22"/>
        </w:rPr>
        <w:t xml:space="preserve">     *  FAX: 519 352 330     * E-mail: valvin@vsvaltice.cz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TŘEDNÍ  VINAŘSKÁ  ŠKOLA   VALTIC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776 638 073 (Ing. Osička); 777 101 846 (Ing. Javůrek)  * FAX: 519 352 221;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osicka@svisv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tval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3:00Z</dcterms:created>
  <dc:creator>Ing.Jarosav Osička</dc:creator>
  <dc:description/>
  <cp:keywords/>
  <dc:language>en-US</dc:language>
  <cp:lastModifiedBy>Janek Otáhal</cp:lastModifiedBy>
  <dcterms:modified xsi:type="dcterms:W3CDTF">2008-01-28T11:53:00Z</dcterms:modified>
  <cp:revision>2</cp:revision>
  <dc:subject/>
  <dc:title/>
</cp:coreProperties>
</file>