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VINEX 2008: Moravští a čeští vinaři zvou k návštěvě</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r>
        <w:rPr>
          <w:rFonts w:cs="Garamond" w:ascii="Garamond" w:hAnsi="Garamond"/>
        </w:rPr>
        <w:t xml:space="preserve">Počátek března bude, jako již tradičně, věnován letos již 26. ročníku potravinářských veletrhů SALIMA 2008, v jejichž rámci se ve dnech </w:t>
      </w:r>
      <w:r>
        <w:rPr>
          <w:rFonts w:cs="Garamond" w:ascii="Garamond" w:hAnsi="Garamond"/>
          <w:b/>
        </w:rPr>
        <w:t>4.3. – 7.3. 2008</w:t>
      </w:r>
      <w:r>
        <w:rPr>
          <w:rFonts w:cs="Garamond" w:ascii="Garamond" w:hAnsi="Garamond"/>
        </w:rPr>
        <w:t xml:space="preserve"> uskuteční veletrh </w:t>
      </w:r>
      <w:r>
        <w:rPr>
          <w:rFonts w:cs="Garamond" w:ascii="Garamond" w:hAnsi="Garamond"/>
          <w:b/>
        </w:rPr>
        <w:t>VINEX 2008</w:t>
      </w:r>
      <w:r>
        <w:rPr>
          <w:rFonts w:cs="Garamond" w:ascii="Garamond" w:hAnsi="Garamond"/>
        </w:rPr>
        <w:t>. Veškeré dění se bude odehrávat v pavilonech A1 a A2 brněnského výstaviště, z nichž první je věnován vínu a druhý technologiím. VINEX 2008 je připravován BVV ve spolupráci s </w:t>
      </w:r>
      <w:r>
        <w:rPr>
          <w:rFonts w:cs="Garamond" w:ascii="Garamond" w:hAnsi="Garamond"/>
          <w:b/>
        </w:rPr>
        <w:t>Vinařským fondem ČR, Svazem vinařů ČR a Národním vinařským centrem</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Návštěvníci se tento rok mohou těšit na mnoho inovačních prvků. Na letošním veletrhu mají tuzemští vinaři mimo jiné možnost umístit své expozice do společné zóny, jejíž vizuální oddělení jistě přispěje k lepší orientaci všech zúčastněných návštěvníků.</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Další z novinek je srovnávací degustační zóna, jejíž podobu určují a garantují odborníci z Vinařského fondu ČR a Národního vinařského centra. V rámci této prezentace budou zájemci z řad odborné veřejnosti moci posoudit kvalitu vín v rámci odrůdy a cenové kategori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Zcela novým prvkem bude také vinotéka, kde budou moci vinaři nabídnout svá vína zákazníkům přímo v rámci výstavy. Vína budou k dispozici za ceny, za jaké jsou prodávány přímo vinaři. K dispozici je též salonek pro případ, že bude vinař chtít uspořádat vlastní řízenou degustaci. Samozřejmostí je možnost obchodního jednání s předem dohodnutými partnery za využití tlumočení a služeb Business centra, které jsou zde pro tyto případy k dispozic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ruhý den (5.3.2008) veletrhu vyvrcholí společenským večerem s názvem „To nejlepší pro Vás“, jenž se bude netradičně konat v celém pavilonu A1 a moravská a česká vína tak budou moci být prezentována více než pěti stům významným hostům z řad společenského, politického a kulturního života. Vrcholem večera bude vyhlášení výsledků Mezinárodní soutěže vín – GRAND PRIX VINEX 2008. Atmosféru jistě zpříjemní hudba skupiny Javory. Večerem bude provázet zpěvák a hudebník Jožka Šmukař.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INEX 2008 patří mezi akce podporované Vinařským fondem ČR. Vinaři, kteří se budou chtít zúčastnit, mohou při včasném podání přihlášky (do 15. 2. 2008) získat od Vinařského fondu ČR příspěvek na pronájem výstavní plochy  ve výši 50 % nákladů.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0:00Z</dcterms:created>
  <dc:creator>Omnimedia</dc:creator>
  <dc:description/>
  <cp:keywords/>
  <dc:language>en-US</dc:language>
  <cp:lastModifiedBy>Šárka Nádvorníková</cp:lastModifiedBy>
  <cp:lastPrinted>2008-01-07T10:12:00Z</cp:lastPrinted>
  <dcterms:modified xsi:type="dcterms:W3CDTF">2008-02-04T12:33:00Z</dcterms:modified>
  <cp:revision>4</cp:revision>
  <dc:subject/>
  <dc:title>Moravští a čeští vinaři se představí na veletrhu Víno a destiláty</dc:title>
</cp:coreProperties>
</file>