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08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Decanter World Wine Awards 2008 London</w:t>
        <w:br/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on-line - </w:t>
      </w:r>
      <w:r>
        <w:rPr>
          <w:b/>
        </w:rPr>
        <w:t>do 7.3. 2008 14,00 hod.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rStyle w:val="StrongEmphasis"/>
          <w:lang w:val="en"/>
        </w:rPr>
        <w:t>Decanter World Wine Awards London 200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ašovací poplatek: 105,00 ₤/vzorek + DPH - soutěž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áška: on-line registrace zde: </w:t>
      </w:r>
      <w:hyperlink r:id="rId2">
        <w:r>
          <w:rPr>
            <w:rStyle w:val="InternetLink"/>
          </w:rPr>
          <w:t>https://dwwa.ipcmediasecure.com/index.php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tup pro vyplnění přihlášky viz. příloha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et lahví: 4 ks o objemu 0,75 l (plně adjustované láhve s originální etiketou)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n. množství vína pro přihlášení do soutěže 1 800 lt. vína, výjimka je u sladkých vín (ledové, slámové) zde je potřeba min. 450 lt. vín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oručit podklady (kopii on-line přihlášky) včetně lahví do Národního vinařského centra: 10.3. 2008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3">
        <w:r>
          <w:rPr>
            <w:rStyle w:val="InternetLink"/>
          </w:rPr>
          <w:t>http://www.decanter.com/worldwineawards/</w:t>
        </w:r>
      </w:hyperlink>
      <w:r>
        <w:rPr/>
        <w:t xml:space="preserve"> , Tel: +44 (0) 1622 832 640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wwa.ipcmediasecure.com/index.php/" TargetMode="External"/><Relationship Id="rId3" Type="http://schemas.openxmlformats.org/officeDocument/2006/relationships/hyperlink" Target="http://www.decanter.com/worldwineaward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06:00Z</dcterms:created>
  <dc:creator>Ing. Marek Babisz</dc:creator>
  <dc:description/>
  <cp:keywords/>
  <dc:language>en-US</dc:language>
  <cp:lastModifiedBy>Ing. Marek Babisz</cp:lastModifiedBy>
  <dcterms:modified xsi:type="dcterms:W3CDTF">2008-02-28T12:50:00Z</dcterms:modified>
  <cp:revision>2</cp:revision>
  <dc:subject/>
  <dc:title>Technické podklady k přihláškám na mezinárodní výstavy v roce 2008</dc:title>
</cp:coreProperties>
</file>