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Mondial du Rosé 2008, France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13.3. 2008 15,3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Mondial du Rosé 2008, Fr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150,00 EUR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ručit podklady (a kopii přihlášky) včetně lahví do Národního vinařského centra: do 13.3. 2008 15,30 hod.</w:t>
      </w:r>
    </w:p>
    <w:p>
      <w:pPr>
        <w:pStyle w:val="Normal"/>
        <w:numPr>
          <w:ilvl w:val="0"/>
          <w:numId w:val="4"/>
        </w:numPr>
        <w:rPr/>
      </w:pPr>
      <w:r>
        <w:rPr/>
        <w:t>Přiložte originál etikety (přední i zadní) přihlašovaného vína – 6x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přiložte kopii v A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2">
        <w:r>
          <w:rPr>
            <w:rStyle w:val="InternetLink"/>
          </w:rPr>
          <w:t>http://www.mondial-du-rose.fr/en/organisation-concours.php?langue=en</w:t>
        </w:r>
      </w:hyperlink>
      <w:r>
        <w:rPr/>
        <w:t xml:space="preserve"> , Tel: </w:t>
      </w:r>
      <w:r>
        <w:rPr>
          <w:b/>
          <w:bCs/>
        </w:rPr>
        <w:t>+ 33 (0)1 58 52 2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ial-du-rose.fr/en/organisation-concours.php?langue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6:00Z</dcterms:created>
  <dc:creator>Ing. Marek Babisz</dc:creator>
  <dc:description/>
  <cp:keywords/>
  <dc:language>en-US</dc:language>
  <cp:lastModifiedBy>Ing. Marek Babisz</cp:lastModifiedBy>
  <dcterms:modified xsi:type="dcterms:W3CDTF">2008-03-06T14:36:00Z</dcterms:modified>
  <cp:revision>1</cp:revision>
  <dc:subject/>
  <dc:title>Technické podklady k přihláškám na mezinárodní výstavy v roce 2008</dc:title>
</cp:coreProperties>
</file>