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color w:val="990033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80327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33"/>
          <w:sz w:val="40"/>
        </w:rPr>
        <w:t>FORUM MORAVIUM 2008</w:t>
      </w:r>
    </w:p>
    <w:p>
      <w:pPr>
        <w:pStyle w:val="Heading5"/>
        <w:rPr>
          <w:color w:val="990033"/>
          <w:sz w:val="28"/>
        </w:rPr>
      </w:pPr>
      <w:r>
        <w:rPr>
          <w:color w:val="990033"/>
          <w:sz w:val="28"/>
        </w:rPr>
        <w:t>NOMINAČNÍ SOUTĚŽ VÍN</w:t>
      </w:r>
    </w:p>
    <w:p>
      <w:pPr>
        <w:pStyle w:val="Heading6"/>
        <w:rPr/>
      </w:pPr>
      <w:r>
        <w:rPr>
          <w:b/>
          <w:bCs/>
          <w:color w:val="990033"/>
          <w:sz w:val="28"/>
        </w:rPr>
        <w:t>VELKOPAVLOVICKÉ VINAŘSKÉ PODOBLASTI</w:t>
      </w:r>
      <w:r>
        <w:rPr>
          <w:color w:val="990033"/>
          <w:sz w:val="28"/>
        </w:rPr>
        <w:t xml:space="preserve"> </w:t>
      </w:r>
    </w:p>
    <w:p>
      <w:pPr>
        <w:pStyle w:val="Normal"/>
        <w:rPr>
          <w:color w:val="990033"/>
          <w:sz w:val="28"/>
        </w:rPr>
      </w:pPr>
      <w:r>
        <w:rPr>
          <w:color w:val="9900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lké Pavlovice, 15.4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ážení vinaři, degustátoři a přátelé moravských ví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Občanské sdružení Forum Moravium je pořadatele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V. ročníku soutěže vín velkopavlovické vinařské podoblasti. </w:t>
      </w:r>
      <w:r>
        <w:rPr>
          <w:bCs/>
        </w:rPr>
        <w:t>Dovolte nám, abychom Vás tímto dopisem oslovili pro účast na této významné vinařské soutěži.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outěž byla uznána Ministerstvem zemědělství a </w:t>
      </w:r>
      <w:r>
        <w:rPr>
          <w:sz w:val="22"/>
        </w:rPr>
        <w:t>získala statut nominační soutěže vín pro Salon vín ČR</w:t>
      </w:r>
      <w:r>
        <w:rPr>
          <w:rFonts w:cs="Times New Roman" w:ascii="Times New Roman" w:hAnsi="Times New Roman"/>
          <w:sz w:val="22"/>
        </w:rPr>
        <w:t xml:space="preserve">, který vymezuje podmínky pro účastníky výstavy, způsob hodnocení vzorků, organizaci výstavy a ocenění nejlepších vín. Statut soutěže je přílohou tohoto dopisu. V příloze je dále přihláška vín do soutěže. Hodnocení vín se uskuteční v pátek dne 23. května 2008 v sále a.s. Vinium ve Velkých Pavlovicích odbornými degustátory dle podmínek  statutu.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Termín doručení přihlášek je nejpozději s doručením vzorků do 16. května 2008 do 18 hodin.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lavnostní vyhlášení oceněných vín soutěže velkopavlovické vinařské podoblasti FORUM MORAVIUM 2008 se uskuteční dne 30. května 2008 ve Velkých Pavlovicích. Odborná i široká veřejnost má možnost ochutnat všechna přihlášená vína soutěže při prezentaci ve dnech 30. – 31. května 2008.  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bízíme podnikatelům a firmám možnost reklamní prezentace v katalogu i na prezentaci soutěže. Bližší informace podá: Městské informační centrum, tel./fax: 519 428 14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infocentrum@velke-pavlovice.cz</w:t>
        </w:r>
      </w:hyperlink>
      <w:r>
        <w:rPr>
          <w:rFonts w:cs="Times New Roman" w:ascii="Times New Roman" w:hAnsi="Times New Roman"/>
          <w:sz w:val="22"/>
        </w:rPr>
        <w:t>., www.velke-pavlovice.cz.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 xml:space="preserve">Vážení přátelé,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 xml:space="preserve">děkujeme za podporu a těšíme se na setkání s Vámi!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pořadatele: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2124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ab/>
        <w:t>Ing. Pavel Veverka, v.r.</w:t>
        <w:tab/>
        <w:t xml:space="preserve">  </w:t>
        <w:tab/>
        <w:tab/>
        <w:tab/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2124" w:right="-108" w:hanging="0"/>
        <w:rPr/>
      </w:pPr>
      <w:r>
        <w:rPr>
          <w:rFonts w:cs="Times New Roman" w:ascii="Times New Roman" w:hAnsi="Times New Roman"/>
          <w:b/>
          <w:bCs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  <w:t>prezident  soutěže</w:t>
        <w:tab/>
        <w:tab/>
        <w:t xml:space="preserve">      </w:t>
        <w:tab/>
        <w:tab/>
        <w:tab/>
        <w:t xml:space="preserve">     </w:t>
        <w:tab/>
        <w:tab/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ontakty: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Pavel Veverka</w:t>
        <w:tab/>
        <w:tab/>
        <w:t>603 258 436, E-mail: pavel.veverka@forummoravium.cz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Zdeněk Karber</w:t>
        <w:tab/>
        <w:tab/>
        <w:t>519 428 149, E-mail: zdenek.karber@forummoravium.cz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jc w:val="center"/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forummoravium.cz</w:t>
        </w:r>
      </w:hyperlink>
      <w:r>
        <w:rPr>
          <w:rFonts w:cs="Times New Roman" w:ascii="Times New Roman" w:hAnsi="Times New Roman"/>
          <w:sz w:val="22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forummoravium@forummoravium.cz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centrum@velke-pavlovice.cz" TargetMode="External"/><Relationship Id="rId4" Type="http://schemas.openxmlformats.org/officeDocument/2006/relationships/hyperlink" Target="http://www.forummoravium.cz/" TargetMode="External"/><Relationship Id="rId5" Type="http://schemas.openxmlformats.org/officeDocument/2006/relationships/hyperlink" Target="mailto:forummoravium@forummoravi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25:00Z</dcterms:created>
  <dc:creator>TIC Velké Pavlovice</dc:creator>
  <dc:description/>
  <dc:language>en-US</dc:language>
  <cp:lastModifiedBy>Martin Prokeš</cp:lastModifiedBy>
  <dcterms:modified xsi:type="dcterms:W3CDTF">2008-04-13T19:35:00Z</dcterms:modified>
  <cp:revision>5</cp:revision>
  <dc:subject/>
  <dc:title> </dc:title>
</cp:coreProperties>
</file>