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42875</wp:posOffset>
            </wp:positionV>
            <wp:extent cx="137985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71" t="6021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17475</wp:posOffset>
            </wp:positionV>
            <wp:extent cx="1108075" cy="1007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2739390" cy="1348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06.2pt;mso-wrap-distance-left:9.05pt;mso-wrap-distance-right:9.05pt;mso-wrap-distance-top:0pt;mso-wrap-distance-bottom:0pt;margin-top:1.45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08 nebude výnimkou. Začíname písať dejiny už trinásteho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o úspešnom ostatnom ročníku, v ktorom sa prezentovalo viac ako 520 druhov vín zo 17 krajín sveta, pripravujeme ďalšiu súťažnú prehliadku. Aj tento rok je súťaži udelený patronát Medzinárodnej organizácie pre vinič a víno (OIV) so sídlom v Paríži. Ešte viac nás teší skutočnosť, že záštitu nad súťažou prevzala predsedníčka Ústavného súdu SR </w:t>
      </w:r>
      <w:r>
        <w:rPr>
          <w:b/>
          <w:bCs/>
          <w:sz w:val="28"/>
        </w:rPr>
        <w:t>JUDr. Ivetta Macejková.</w:t>
      </w:r>
      <w:r>
        <w:rPr>
          <w:sz w:val="28"/>
        </w:rPr>
        <w:t xml:space="preserve">  Aj to svedčí o stabilne vysokej úrovni súťaže a činnosti organizátorov. Je len na Vás, či sa aj Vy svojou účasťou zapíšete do histórie výsledkov súťa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13. ročník medzinárodnej prehliadky vín MUVINA 2008, ktorej konkurz sa uskutoční v dňoch 11. - 14. júna  2008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OV</w:t>
        <w:tab/>
        <w:tab/>
        <w:tab/>
        <w:tab/>
        <w:tab/>
        <w:t>riaditeľ Múzea v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PRIHLÁŠKA MUVINA 2008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935</wp:posOffset>
                </wp:positionH>
                <wp:positionV relativeFrom="paragraph">
                  <wp:posOffset>277495</wp:posOffset>
                </wp:positionV>
                <wp:extent cx="9525" cy="517779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7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1.85pt" to="179.75pt,42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83285</wp:posOffset>
                </wp:positionV>
                <wp:extent cx="570166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.55pt" to="450.4pt,6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77495</wp:posOffset>
                </wp:positionV>
                <wp:extent cx="19050" cy="514921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1.85pt" to="134.65pt,4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276860</wp:posOffset>
                </wp:positionV>
                <wp:extent cx="9525" cy="5187315"/>
                <wp:effectExtent l="8890" t="635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87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1.8pt" to="29.9pt,430.2pt" stroked="t" o:allowincell="f" style="position:absolute;flip:x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277495</wp:posOffset>
                </wp:positionV>
                <wp:extent cx="9525" cy="5158740"/>
                <wp:effectExtent l="8890" t="635" r="88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58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1.85pt" to="231.4pt,42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277495</wp:posOffset>
                </wp:positionV>
                <wp:extent cx="19050" cy="5187315"/>
                <wp:effectExtent l="8890" t="635" r="88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187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.85pt" to="290.65pt,430.25pt" stroked="t" o:allowincell="f" style="position:absolute;flip:x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277495</wp:posOffset>
                </wp:positionV>
                <wp:extent cx="9525" cy="5177790"/>
                <wp:effectExtent l="8890" t="635" r="88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77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1.85pt" to="344.6pt,429.5pt" stroked="t" o:allowincell="f" style="position:absolute;flip:x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229870</wp:posOffset>
                </wp:positionV>
                <wp:extent cx="0" cy="5206365"/>
                <wp:effectExtent l="889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6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18.1pt" to="399.65pt,42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sk-SK"/>
        </w:rPr>
        <w:t>Prihlasujeme tieto ví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9870</wp:posOffset>
                </wp:positionV>
                <wp:extent cx="5723255" cy="52336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523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65pt;height:412.1pt;mso-wrap-distance-left:9.05pt;mso-wrap-distance-right:9.05pt;mso-wrap-distance-top:0pt;mso-wrap-distance-bottom:0pt;margin-top:18.1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*</w:t>
      </w:r>
      <w:r>
        <w:rPr>
          <w:lang w:val="sk-SK"/>
        </w:rPr>
        <w:t>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B</dc:creator>
  <dc:description/>
  <cp:keywords/>
  <dc:language>en-US</dc:language>
  <cp:lastModifiedBy>Ing. Marek Babisz</cp:lastModifiedBy>
  <dcterms:modified xsi:type="dcterms:W3CDTF">2008-04-25T14:56:00Z</dcterms:modified>
  <cp:revision>2</cp:revision>
  <dc:subject/>
  <dc:title>Dear friends of good wine,</dc:title>
</cp:coreProperties>
</file>