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DZINÁRODNÁ PREHLIADKA VÍN   MUVINA 2008  - ŠTATÚT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 konkurzu možno prihlásiť prírodné hroznové vína biele, ružové a červené, šumivé vína, vína spod kožky ako aj likérové vína. Čísla kategórií aj referenčné čísla jednotlivých vín sú uvedené v závere tohto štatútu. Pod týmito číslami je potrebné prihlásené vína označiť na prihláške. 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astníci konkurzu a prehliadky zasielajú z každej prihlásenej vzorky 6 adjustovaných fliaš s maximálnym objemom 2 litre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cukru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alkoholu (% obj.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kyselín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voľného a viazaného oxidu siričitého (m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radenie vín podľa referenčných čísel je ovplyvnené aj vzájomným porovnaním obsahu zvyškového cukru a kyselín v každom víne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ECO 2/9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56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Celkové ohodnotenie vína je dané súčtom bodov a následnou elimináciou krajných hodnôt získaných od jednotlivých členov hodnotiacej komisie. Výsledné hodnotenie vína v komisii predstavuje aritmetický priemer zvyšných hodnôt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medzinárodnej prehliadky MUVINA 2008 vymenuje degustačné komisie zostavené z medzinárodne uznávaných enológov - hodnotiteľov. Každá komisia pozostáva z 5 členov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Predkladanie vzoriek rešpektuje postupnosť kategórií i referenčných čísiel, začína sa tichými vínami bielymi, ružovými a červenými od najmladších k najstarším, od suchých k sladším, nasledujú šumivé vína a končí sa vínami spod kožky a likérmi. Pred začiatkom hodnotenia vín jednotlivých kategórií sa porotcom predstaví kalibračná vzorka, ktorá nepatrí k súťažným vzorkám.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ásledovných teplotách:</w:t>
      </w:r>
    </w:p>
    <w:p>
      <w:pPr>
        <w:pStyle w:val="Normal"/>
        <w:ind w:left="708" w:right="0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biele </w:t>
        <w:tab/>
        <w:tab/>
        <w:tab/>
        <w:tab/>
        <w:t>10 – 12°C</w:t>
      </w:r>
    </w:p>
    <w:p>
      <w:pPr>
        <w:pStyle w:val="Normal"/>
        <w:ind w:left="708" w:right="0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ružové  </w:t>
        <w:tab/>
        <w:t xml:space="preserve">    </w:t>
        <w:tab/>
        <w:tab/>
        <w:tab/>
        <w:t xml:space="preserve">12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right="0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2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right="0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5 -   9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right="0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2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zlatá medaila</w:t>
        <w:tab/>
        <w:tab/>
        <w:tab/>
        <w:t xml:space="preserve">              90 – 100</w:t>
        <w:tab/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5 – 89,99</w:t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4,99</w:t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izačný výbor medzinárodnej prehliadky MUVINA 2008, rešpektujúc doporučenia OIV v Paríži, sa zaväzuje neudeliť z celkového počtu súťažných vín viac ako 30% medailí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ružové vína, červené vína, šumivé vína, ako aj pre spoločnú skupinu vín spod kožky a likérových vín, bude vyhlásený i "Šampión Muvina 2008". Šampiónom sa stane víno, ktoré bolo ohodnotené najväčším priemerom a získalo zlatú medailu v každej súťažnej kategórii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najlepších vín v daných komisiách.</w:t>
      </w:r>
      <w:r>
        <w:rPr>
          <w:sz w:val="22"/>
          <w:szCs w:val="22"/>
          <w:lang w:val="sk-SK"/>
        </w:rPr>
        <w:t xml:space="preserve"> Anonymný výber  šampióna sa organizuje za účasti zvolených členov jury. Podmienkou pre udelenie titulu šampión je, aby v danej skupine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k-SK"/>
        </w:rPr>
        <w:t>a)  tiché (tlak CO</w:t>
      </w:r>
      <w:r>
        <w:rPr>
          <w:position w:val="-1"/>
          <w:sz w:val="22"/>
          <w:szCs w:val="22"/>
          <w:lang w:val="sk-SK"/>
        </w:rPr>
        <w:t>2</w:t>
      </w:r>
      <w:r>
        <w:rPr>
          <w:position w:val="-6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>1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 - 12 g/l redukujúcich cukrov)</w:t>
        <w:tab/>
        <w:tab/>
        <w:tab/>
        <w:t>2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 - 45 g/l redukujúcich cukrov)</w:t>
        <w:tab/>
        <w:tab/>
        <w:tab/>
        <w:t>3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>4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k-SK"/>
        </w:rPr>
        <w:t>c) šumivé vína (tlak CO</w:t>
      </w:r>
      <w:r>
        <w:rPr>
          <w:position w:val="-1"/>
          <w:sz w:val="22"/>
          <w:szCs w:val="22"/>
          <w:lang w:val="sk-SK"/>
        </w:rPr>
        <w:t>2</w:t>
      </w:r>
      <w:r>
        <w:rPr>
          <w:position w:val="-6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5 g/l redukujúcich cukrov)</w:t>
        <w:tab/>
        <w:tab/>
        <w:tab/>
        <w:t>7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5 - 40 g/l redukujúcich cukrov)</w:t>
        <w:tab/>
        <w:tab/>
        <w:tab/>
        <w:t>8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40 - 80 g/l redukujúcich cukrov)</w:t>
        <w:tab/>
        <w:tab/>
        <w:tab/>
        <w:t>9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80 g/l redukujúcich cukrov)</w:t>
        <w:tab/>
        <w:tab/>
        <w:t xml:space="preserve">            10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k-SK"/>
        </w:rPr>
        <w:t>a)  tiché (tlak CO</w:t>
      </w:r>
      <w:r>
        <w:rPr>
          <w:position w:val="-1"/>
          <w:sz w:val="22"/>
          <w:szCs w:val="22"/>
          <w:lang w:val="sk-SK"/>
        </w:rPr>
        <w:t>2</w:t>
      </w:r>
      <w:r>
        <w:rPr>
          <w:position w:val="-6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>11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 - 12 g/l redukujúcich cukrov)</w:t>
        <w:tab/>
        <w:tab/>
        <w:tab/>
        <w:t>12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 - 45 g/l redukujúcich cukrov)</w:t>
        <w:tab/>
        <w:tab/>
        <w:tab/>
        <w:t>13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>14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k-SK"/>
        </w:rPr>
        <w:t>c) šumivé vína (tlak CO</w:t>
      </w:r>
      <w:r>
        <w:rPr>
          <w:position w:val="-1"/>
          <w:sz w:val="22"/>
          <w:szCs w:val="22"/>
          <w:lang w:val="sk-SK"/>
        </w:rPr>
        <w:t>2</w:t>
      </w:r>
      <w:r>
        <w:rPr>
          <w:position w:val="-6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5 g/l redukujúcich cukrov)</w:t>
        <w:tab/>
        <w:tab/>
        <w:tab/>
        <w:t>17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5 - 40 g/l redukujúcich cukrov)</w:t>
        <w:tab/>
        <w:tab/>
        <w:tab/>
        <w:t>18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40 - 80 g/l redukujúcich cukrov)</w:t>
        <w:tab/>
        <w:tab/>
        <w:tab/>
        <w:t>19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80 g/l redukujúcich cukrov)</w:t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k-SK"/>
        </w:rPr>
        <w:t>a)  tiché (tlak CO</w:t>
      </w:r>
      <w:r>
        <w:rPr>
          <w:position w:val="-1"/>
          <w:sz w:val="22"/>
          <w:szCs w:val="22"/>
          <w:lang w:val="sk-SK"/>
        </w:rPr>
        <w:t>2</w:t>
      </w:r>
      <w:r>
        <w:rPr>
          <w:position w:val="-6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>21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>22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k-SK"/>
        </w:rPr>
        <w:t>c) šumivé vína (tlak CO</w:t>
      </w:r>
      <w:r>
        <w:rPr>
          <w:position w:val="-1"/>
          <w:sz w:val="22"/>
          <w:szCs w:val="22"/>
          <w:lang w:val="sk-SK"/>
        </w:rPr>
        <w:t>2</w:t>
      </w:r>
      <w:r>
        <w:rPr>
          <w:position w:val="-6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k-SK"/>
        </w:rPr>
        <w:t>a)  tiché (tlak CO</w:t>
      </w:r>
      <w:r>
        <w:rPr>
          <w:position w:val="-1"/>
          <w:sz w:val="22"/>
          <w:szCs w:val="22"/>
          <w:lang w:val="sk-SK"/>
        </w:rPr>
        <w:t>2</w:t>
      </w:r>
      <w:r>
        <w:rPr>
          <w:position w:val="-6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>26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 - 12 g/l redukujúcich cukrov)</w:t>
        <w:tab/>
        <w:tab/>
        <w:tab/>
        <w:t>27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 - 45 g/l redukujúcich cukrov)</w:t>
        <w:tab/>
        <w:tab/>
        <w:tab/>
        <w:t>28</w:t>
      </w:r>
    </w:p>
    <w:p>
      <w:pPr>
        <w:pStyle w:val="Normal"/>
        <w:ind w:left="2126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>29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k-SK"/>
        </w:rPr>
        <w:t>c) šumivé vína (tlak CO</w:t>
      </w:r>
      <w:r>
        <w:rPr>
          <w:position w:val="-1"/>
          <w:sz w:val="22"/>
          <w:szCs w:val="22"/>
          <w:lang w:val="sk-SK"/>
        </w:rPr>
        <w:t>2</w:t>
      </w:r>
      <w:r>
        <w:rPr>
          <w:position w:val="-6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5 g/l redukujúcich cukrov)</w:t>
        <w:tab/>
        <w:tab/>
        <w:tab/>
        <w:t>32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5 - 40 g/l redukujúcich cukrov)</w:t>
        <w:tab/>
        <w:tab/>
        <w:tab/>
        <w:t>33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40 - 80 g/l redukujúcich cukrov)</w:t>
        <w:tab/>
        <w:tab/>
        <w:tab/>
        <w:t>34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80 g/l redukujúcich cukrov)</w:t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kožky (jerez, samorodné tokajské, Château Chalon…)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4 g/l red. cukrov, do 15% alkoholu                  36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4 g/l red. cukrov, nad 15% alkoholu                37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4 - 20 g/l red. cukrov, do 15% alkoholu                38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4 - 20 g/l red. cukrov, nad 15% alkoholu              39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nad 20 g/l red. cukrov, do 15% alkoholu              40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nad 20 g/l red. cukrov, nad 15% alkoholu            41</w:t>
      </w:r>
    </w:p>
    <w:p>
      <w:pPr>
        <w:pStyle w:val="Normal"/>
        <w:ind w:left="2124" w:right="42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likérové vína (portské, tokajské výbery, madeira ..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) nearomatických odrôd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42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 6 - 40 g/l red. cukrov, do 18% alkoholu              43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 - 40 g/l red. cukrov, nad 18% alkoholu            44 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 - 80 g/l red. cukrov, do 18% alkoholu             45 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40 - 80 g/l red. cukrov, nad 18% alkoholu           46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nad 80 g/l red. cukrov, do 18% alkoholu             47</w:t>
      </w:r>
    </w:p>
    <w:p>
      <w:pPr>
        <w:pStyle w:val="Normal"/>
        <w:ind w:left="2124" w:right="0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nad 80 g/l red. cukrov, nad 18% alkoholu           48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) aromatických odrôd</w:t>
        <w:tab/>
        <w:tab/>
        <w:tab/>
        <w:tab/>
        <w:tab/>
        <w:tab/>
        <w:t xml:space="preserve">                        49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3:21:00Z</dcterms:created>
  <dc:creator>Olejňáková</dc:creator>
  <dc:description/>
  <dc:language>en-US</dc:language>
  <cp:lastModifiedBy>Dušan Hažír</cp:lastModifiedBy>
  <dcterms:modified xsi:type="dcterms:W3CDTF">2006-01-14T10:22:47Z</dcterms:modified>
  <cp:revision>13</cp:revision>
  <dc:subject/>
  <dc:title>PRIHLÁŠKA</dc:title>
</cp:coreProperties>
</file>