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 medailí pro česká vína z největší světové vinařské soutě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st zlatých a jedenáct stříbrných si odnesla Česká republika z největší mezinárodní soutěže vín Concours Mondial de Bruxelles.</w:t>
      </w:r>
    </w:p>
    <w:p>
      <w:pPr>
        <w:pStyle w:val="Normal"/>
        <w:rPr/>
      </w:pPr>
      <w:r>
        <w:rPr/>
        <w:t xml:space="preserve">Patnáctý ročník jedné z nejvýznamnějších vinařských soutěží se konal ve dnech 17. až 19. dubna tentokrát v Bordeaux. Porota složená z 240 odborníků z celého světa tři dny posuzovala téměř 6 000 vín a destilátů (ty ale tvořily jen pět procent vzorků) ze 48 zemí světa. Rekordní byl i počet vín, jež přihlásila Česká republika. Zastupovalo ji 72 vzorků, sedmnáct z nich si odneslo ze soutěže ocenění. </w:t>
      </w:r>
    </w:p>
    <w:p>
      <w:pPr>
        <w:pStyle w:val="Normal"/>
        <w:rPr/>
      </w:pPr>
      <w:r>
        <w:rPr/>
        <w:t>Nejúspěšnějším vinařstvím jsou Moravské vinařské závody Bzenec, které měly v soutěži osm vín ze své prémiové kolekce Ego a polovina z nich si vydobyla medaili. Ego No. 81, polosuchý výběr z hroznů Ryzlinku rýnského 2006, stejně úspěšný i na soutěži Vinitaly v italské Veroně, ocenila porota zlatou a další tři bílá vína stejné řady pak stříbrnou.</w:t>
      </w:r>
    </w:p>
    <w:p>
      <w:pPr>
        <w:pStyle w:val="Normal"/>
        <w:rPr/>
      </w:pPr>
      <w:r>
        <w:rPr/>
        <w:t xml:space="preserve">Vynikající pověst svých slámových vín potvrdil i Oldřich Drápal, jeho Tramín 2004, ověnčený již několika medailemi z domácích i zahraničních soutěží, získal zlato, Rulandské šedé 2005 a Ryzlink rýnský 2004 stříbro. Moravské slámové si odneslo ještě jednu zlatou: dostal ji Ryzlink rýnský 2006 ze Znovínu Znojmo. </w:t>
      </w:r>
    </w:p>
    <w:p>
      <w:pPr>
        <w:pStyle w:val="Normal"/>
        <w:rPr/>
      </w:pPr>
      <w:r>
        <w:rPr/>
        <w:t xml:space="preserve">Úspěšná byla i společnost Bohemia Sekt Českomoravská vinařská Starý Plzenec, exkluzivní sekt Louis Girardot Brut 2003 získal zlato, Prestige Demi sec stříbro. </w:t>
      </w:r>
    </w:p>
    <w:p>
      <w:pPr>
        <w:pStyle w:val="Normal"/>
        <w:rPr/>
      </w:pPr>
      <w:r>
        <w:rPr/>
        <w:t>Zlaté medaile si odneslo ještě Vinařství Mikrosvín Mikulov za suchý Tramín červený 2006 a Petr Skoupil za barikový Merlot 2006, jediné červené víno mezi sedmnácti oceněnými moravskými víny.</w:t>
      </w:r>
    </w:p>
    <w:p>
      <w:pPr>
        <w:pStyle w:val="Normal"/>
        <w:rPr/>
      </w:pPr>
      <w:r>
        <w:rPr/>
        <w:t xml:space="preserve">Úspěšná byla i účast Nového vinařství, které přihlásilo pět vín, z nichž tři získaly stříbro: Chardonnay 2007 a Cuvée Ardea 2006 a Cygnus 2006. Stříbrnou medailí ze soutěže Concours mondial se mohou ozdobit ještě dvě moravská přírodně sladká vína: Pálava 2006 Vinselektu Michlovský a Sauvignon, výběr z bobulí 2003 z Vinařství Ovčáčík. </w:t>
      </w:r>
    </w:p>
    <w:p>
      <w:pPr>
        <w:pStyle w:val="Normal"/>
        <w:rPr/>
      </w:pPr>
      <w:r>
        <w:rPr/>
        <w:t xml:space="preserve">Na velkou zlatou medaili, která je určena naprosto výjimečným vínům s bodovým ziskem nad 95 bodů ze sta možných, však ani jedno české víno nedosáhlo. Letos ji obdrželo 58 vín (většinou z Francie, Chile a Španělska), tedy asi jedna setina z přihlášených. „Velkou zlatou může získat jen víno skutečně výjimečné a vysokou známku mu musí dát nejméně pět porotců ze šesti. Zlatá medaile značí víno vynikající a stříbrná velmi dobré,“ vysvětluje Bernard Sirot, jeden z organizátorů soutěže. Zlato může získat víno nad 87 bodů a stříbro nad 82. Pravidla soutěže ale zároveň nedovolují, aby počet medailí překročil třicet procent hodnocených vzorků, takže stříbrnou dostávají ve skutečnosti vína zhruba nad 85 bodů. </w:t>
      </w:r>
    </w:p>
    <w:p>
      <w:pPr>
        <w:pStyle w:val="Normal"/>
        <w:rPr/>
      </w:pPr>
      <w:r>
        <w:rPr/>
        <w:t xml:space="preserve">Sedmnáct medailí pro Českou republiku je stejný výsledek jako v loňském roce, kdy bylo  přihlášeno 58 vzorků. „Pro zemi, jako je Česko, to je úžasné,“ komentoval loňské výsledky zakladatel soutěže a jeden z porotců Louis Havaux. „29 procent medailí pro vína, která nejsou známá jako třeba vína z Bordeaux, z Rhony nebo z Toskánska… to je vynikající úspěch.“ </w:t>
      </w:r>
    </w:p>
    <w:p>
      <w:pPr>
        <w:pStyle w:val="Normal"/>
        <w:rPr/>
      </w:pPr>
      <w:r>
        <w:rPr/>
        <w:t>Hana Večerková, MF DN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ceněná vína</w:t>
      </w:r>
    </w:p>
    <w:p>
      <w:pPr>
        <w:pStyle w:val="Normal"/>
        <w:rPr/>
      </w:pPr>
      <w:r>
        <w:rPr/>
        <w:t>Zlatá medaile:</w:t>
      </w:r>
    </w:p>
    <w:p>
      <w:pPr>
        <w:pStyle w:val="Normal"/>
        <w:rPr/>
      </w:pPr>
      <w:r>
        <w:rPr/>
        <w:t>Oldřich Drápal, Tramín, slámové 2004</w:t>
      </w:r>
    </w:p>
    <w:p>
      <w:pPr>
        <w:pStyle w:val="Normal"/>
        <w:rPr/>
      </w:pPr>
      <w:r>
        <w:rPr/>
        <w:t xml:space="preserve">Moravské vinařské závody Bzenec, Ego No. 81 Ryzlink rýnský 2006 </w:t>
      </w:r>
    </w:p>
    <w:p>
      <w:pPr>
        <w:pStyle w:val="Normal"/>
        <w:rPr/>
      </w:pPr>
      <w:r>
        <w:rPr/>
        <w:t>Bohemia Sekt, Louis Girardot Brut 2003</w:t>
      </w:r>
    </w:p>
    <w:p>
      <w:pPr>
        <w:pStyle w:val="Normal"/>
        <w:rPr/>
      </w:pPr>
      <w:r>
        <w:rPr/>
        <w:t>Vinařství Mikrosvín Mikulov, Tramín červený 2006</w:t>
      </w:r>
    </w:p>
    <w:p>
      <w:pPr>
        <w:pStyle w:val="Normal"/>
        <w:rPr/>
      </w:pPr>
      <w:r>
        <w:rPr/>
        <w:t>Znovín Znojmo, Ryzlink rýnský, slámové 2006</w:t>
      </w:r>
    </w:p>
    <w:p>
      <w:pPr>
        <w:pStyle w:val="Normal"/>
        <w:rPr/>
      </w:pPr>
      <w:r>
        <w:rPr/>
        <w:t xml:space="preserve">Petr Skoupil, Merlot Barrique, výběr z hroznů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íbro:</w:t>
      </w:r>
    </w:p>
    <w:p>
      <w:pPr>
        <w:pStyle w:val="Normal"/>
        <w:rPr/>
      </w:pPr>
      <w:r>
        <w:rPr/>
        <w:t xml:space="preserve">Bohemia Sekt, Prestige Demi Sec </w:t>
      </w:r>
    </w:p>
    <w:p>
      <w:pPr>
        <w:pStyle w:val="Normal"/>
        <w:rPr/>
      </w:pPr>
      <w:r>
        <w:rPr/>
        <w:t>Oldřich Drápal, Rulandské šedé, slámové 2005</w:t>
      </w:r>
    </w:p>
    <w:p>
      <w:pPr>
        <w:pStyle w:val="Normal"/>
        <w:rPr/>
      </w:pPr>
      <w:r>
        <w:rPr/>
        <w:t>Oldřich Drápal, Ryzlink rýnský, slámové 2004</w:t>
      </w:r>
    </w:p>
    <w:p>
      <w:pPr>
        <w:pStyle w:val="Normal"/>
        <w:rPr/>
      </w:pPr>
      <w:r>
        <w:rPr/>
        <w:t>Moravské vinařské závody Bzenec, Ego No. 57 Chardonnay 2005</w:t>
      </w:r>
    </w:p>
    <w:p>
      <w:pPr>
        <w:pStyle w:val="Normal"/>
        <w:rPr/>
      </w:pPr>
      <w:r>
        <w:rPr/>
        <w:t>Moravské vinařské závody Bzenec, Ego No. 72 Veltlínské zelené 2005</w:t>
      </w:r>
    </w:p>
    <w:p>
      <w:pPr>
        <w:pStyle w:val="Normal"/>
        <w:rPr/>
      </w:pPr>
      <w:r>
        <w:rPr/>
        <w:t>Moravské vinařské závody Bzenec, Ego No. 72 Veltlínské zelené 2006</w:t>
      </w:r>
    </w:p>
    <w:p>
      <w:pPr>
        <w:pStyle w:val="Normal"/>
        <w:rPr/>
      </w:pPr>
      <w:r>
        <w:rPr/>
        <w:t xml:space="preserve">Nové Vinařství, Chardonnay 2007 </w:t>
      </w:r>
    </w:p>
    <w:p>
      <w:pPr>
        <w:pStyle w:val="Normal"/>
        <w:rPr/>
      </w:pPr>
      <w:r>
        <w:rPr/>
        <w:t xml:space="preserve">Nové Vinařství, Cuvée Ardea 2006 </w:t>
      </w:r>
    </w:p>
    <w:p>
      <w:pPr>
        <w:pStyle w:val="Normal"/>
        <w:rPr/>
      </w:pPr>
      <w:r>
        <w:rPr/>
        <w:t xml:space="preserve">Nové Vinařství, Cuvée Cygnus 2006 </w:t>
      </w:r>
    </w:p>
    <w:p>
      <w:pPr>
        <w:pStyle w:val="Normal"/>
        <w:rPr/>
      </w:pPr>
      <w:r>
        <w:rPr/>
        <w:t xml:space="preserve">Vinařství Ovčáčík, Sauvignon, výběr z bobulí 2003 </w:t>
      </w:r>
    </w:p>
    <w:p>
      <w:pPr>
        <w:pStyle w:val="Normal"/>
        <w:rPr/>
      </w:pPr>
      <w:r>
        <w:rPr/>
        <w:t>Vinselekt Michlovský, Vinium Palaviense, Pálav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duraznen">
    <w:name w:val="Zduraznení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20:00Z</dcterms:created>
  <dc:creator>hanka</dc:creator>
  <dc:description/>
  <dc:language>en-US</dc:language>
  <cp:lastModifiedBy>hanka</cp:lastModifiedBy>
  <cp:lastPrinted>2008-04-27T22:48:00Z</cp:lastPrinted>
  <dcterms:modified xsi:type="dcterms:W3CDTF">2008-04-28T05:20:00Z</dcterms:modified>
  <cp:revision>2</cp:revision>
  <dc:subject/>
  <dc:title>17 medailí pro česká vína z největší světové vinařské soutěže </dc:title>
</cp:coreProperties>
</file>