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Concours Mondial de Bruxelles - letos v Bordeaux!</w:t>
      </w:r>
    </w:p>
    <w:p>
      <w:pPr>
        <w:pStyle w:val="Normal"/>
        <w:rPr>
          <w:b/>
          <w:b/>
          <w:color w:val="000000"/>
        </w:rPr>
      </w:pPr>
      <w:r>
        <w:rPr>
          <w:b/>
          <w:color w:val="000000"/>
        </w:rPr>
      </w:r>
    </w:p>
    <w:p>
      <w:pPr>
        <w:pStyle w:val="Normal"/>
        <w:rPr>
          <w:color w:val="000000"/>
        </w:rPr>
      </w:pPr>
      <w:r>
        <w:rPr>
          <w:color w:val="000000"/>
        </w:rPr>
        <w:t>Ve dnech 18.-20. dubna proběhla v kongresovém paláci Bordeaux-</w:t>
      </w:r>
      <w:r>
        <w:drawing>
          <wp:anchor behindDoc="0" distT="47625" distB="47625" distL="47625" distR="47625" simplePos="0" locked="0" layoutInCell="0" allowOverlap="1" relativeHeight="2">
            <wp:simplePos x="0" y="0"/>
            <wp:positionH relativeFrom="column">
              <wp:posOffset>-114300</wp:posOffset>
            </wp:positionH>
            <wp:positionV relativeFrom="line">
              <wp:posOffset>-220980</wp:posOffset>
            </wp:positionV>
            <wp:extent cx="15811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81150" cy="1581150"/>
                    </a:xfrm>
                    <a:prstGeom prst="rect">
                      <a:avLst/>
                    </a:prstGeom>
                  </pic:spPr>
                </pic:pic>
              </a:graphicData>
            </a:graphic>
          </wp:anchor>
        </w:drawing>
      </w:r>
      <w:r>
        <w:rPr>
          <w:color w:val="000000"/>
        </w:rPr>
        <w:t>Lac jedna z největších a nejvýznamnějších soutěží vín světa - Concours Mondial de Bruxelles, do jejíž 15. edice se letos přihlásilo 6189 vzorků ze 48 zemí světa, z toho 5890 vín a 299 destilátů.</w:t>
      </w:r>
    </w:p>
    <w:p>
      <w:pPr>
        <w:pStyle w:val="Normal"/>
        <w:rPr>
          <w:color w:val="000000"/>
        </w:rPr>
      </w:pPr>
      <w:r>
        <w:rPr>
          <w:color w:val="000000"/>
        </w:rPr>
      </w:r>
    </w:p>
    <w:p>
      <w:pPr>
        <w:pStyle w:val="Normal"/>
        <w:rPr/>
      </w:pPr>
      <w:r>
        <w:rPr>
          <w:color w:val="000000"/>
        </w:rPr>
        <w:t>O této významné mezinárodní soutěži jsem v médiích psala několikrát v minulosti, neboť se jí jako porotce zúčastňuji již od roku 1999.  Pro rekapitulaci uvádím, že Concours Mondial de Bruxelles založil Louis Havaux, tehdejší prezident FIJEV (mezinárodní federace novinářů píšících o víně), nyní stále šéfredaktor časopisu VINO, který vychází dvojjazyčně v Beneluxu.  Poprvé se tato soutěž konala v roce 1994 v Brugách, kde se hodnotilo nějakých 860 vzorků vín a poté se pomalu rozrůstala do proporcí, jaké známe dnes a přestěhovala se na několik let do Bruselu než se stala putovní po celé Belgii – opět Brugy, Antverpy, Lutych, Ostend...  V roce 2006 se rozhodla zpevnit si svůj mezinárodní charakter a zamířila do Lisabonu - v této době také převzal od Louise žezlo jeho syn Baudouin.  Pak v roce 2007 následoval Maastricht, letos Bordeaux a nyní již víme, že příštím rokem bude Concours Mondial de Bruxelles hostit město Valencie.  Avšak navzdory tomuto putování si Concours Mondial de Bruxelles stále zachovává svoji "appellation d'origine", co se hlavního města Evropy týče.</w:t>
      </w:r>
    </w:p>
    <w:p>
      <w:pPr>
        <w:pStyle w:val="Normal"/>
        <w:rPr>
          <w:color w:val="000000"/>
        </w:rPr>
      </w:pPr>
      <w:r>
        <w:rPr>
          <w:color w:val="000000"/>
        </w:rPr>
      </w:r>
    </w:p>
    <w:p>
      <w:pPr>
        <w:pStyle w:val="Normal"/>
        <w:rPr>
          <w:color w:val="000000"/>
        </w:rPr>
      </w:pPr>
      <w:r>
        <w:rPr>
          <w:color w:val="000000"/>
        </w:rPr>
        <w:t>V letošním roce se do několika hotelů areálu Bordeaux-Lac sousedícím s výstavištěm, kde se každé dva roky koná největší světový veletrh vín VINEXPO, slétlo 240 degustátorů z celého světa, od Nového Zélandu přes Patagonii, Kolumbii, Venezuelu, Mexiko a severní Ameriku, od jižní Afriky přes Tunisko do celé Evropy až po Tchajwan a Japonsko, aby zasedli do 45 degustačních komisí a po tři dny hodnotili každý den na 50 vzorků vín a destilátů. Českou   republiku jsem v degustační porotě reprezentovala jako jediná a předsedala jsem Jury č. 34, která se skládala z degustátorů z Maďarska, Španělska, Itálie a Francie.  Této mezinárodní soutěži asistovalo 180 organizátorů, sommelierů a studentů hotelových škol v Bordeaux, zatřídilo se 23200 lahví, použilo 2000 sklenic Spiegelau, vyplnilo 34000 hodnotících protokolů a recyklovalo 29 tun materiálu plus 22 kg korku.</w:t>
      </w:r>
    </w:p>
    <w:p>
      <w:pPr>
        <w:pStyle w:val="Normal"/>
        <w:rPr>
          <w:color w:val="000000"/>
        </w:rPr>
      </w:pPr>
      <w:r>
        <w:rPr>
          <w:color w:val="000000"/>
        </w:rPr>
      </w:r>
    </w:p>
    <w:p>
      <w:pPr>
        <w:pStyle w:val="Normal"/>
        <w:rPr>
          <w:color w:val="000000"/>
        </w:rPr>
      </w:pPr>
      <w:r>
        <w:rPr>
          <w:color w:val="000000"/>
        </w:rPr>
        <w:t>Ze 72 zúčastněných vzorků Česká republika dobyla Bordeaux 17 medailemi, z toho šesti  zlatými!  Zlatem se mohou pochlubit vinařství Bohemia Sekt Českomoravská Vinařská a.s. (Louis Girardot 2003), Drápal Oldřich (Tramín 2004), Mikrosvín (Tramín 2006), Moravské vinařské závody Bzenec (Ego N 81 Ryzlink rýnský 2006), Skoupil Petr (Merlot 2006 barrique) a Znovín Znojmo (Ryzlink rýnský 2006).  Stříbro získala Bohemia Sekt Prestige Demi-Sec, Vinařství Drápal Oldřich za Rulandské šedé 2005 a Ryzlink rýnský 2004, dále Ego N 57 Chardonnay 2005, Ego N 72 Veltlínské zelené 2006 a Ego N 72 Veltlínské zelené 2005 z Moravských vinařských závodů ve Bzenci, Chardonnay 2007, Cuvée Ardea 2006 a Cuvée Cygnus 2006 z Nového vinařství, Sauvignon 2003 z Vinařství Ovčáčík a Pálava 2006 Vinselekt Michlovský.</w:t>
      </w:r>
    </w:p>
    <w:p>
      <w:pPr>
        <w:pStyle w:val="Normal"/>
        <w:rPr>
          <w:color w:val="000000"/>
        </w:rPr>
      </w:pPr>
      <w:r>
        <w:rPr>
          <w:color w:val="000000"/>
        </w:rPr>
      </w:r>
    </w:p>
    <w:p>
      <w:pPr>
        <w:pStyle w:val="Normal"/>
        <w:rPr>
          <w:lang w:val="en-GB" w:eastAsia="en-US"/>
        </w:rPr>
      </w:pPr>
      <w:r>
        <w:rPr>
          <w:lang w:val="en-GB" w:eastAsia="en-US"/>
        </w:rPr>
        <w:t>Všem medailistům upřímně blahopřeji!</w:t>
      </w:r>
    </w:p>
    <w:p>
      <w:pPr>
        <w:pStyle w:val="Normal"/>
        <w:rPr>
          <w:lang w:val="en-GB" w:eastAsia="en-US"/>
        </w:rPr>
      </w:pPr>
      <w:r>
        <w:rPr>
          <w:lang w:val="en-GB" w:eastAsia="en-US"/>
        </w:rPr>
        <w:t>Helena Baker, AIWS</w:t>
      </w:r>
    </w:p>
    <w:p>
      <w:pPr>
        <w:pStyle w:val="Normal"/>
        <w:rPr>
          <w:lang w:val="en-GB" w:eastAsia="en-US"/>
        </w:rPr>
      </w:pPr>
      <w:r>
        <w:rPr>
          <w:lang w:val="en-GB" w:eastAsia="en-US"/>
        </w:rPr>
      </w:r>
    </w:p>
    <w:p>
      <w:pPr>
        <w:pStyle w:val="Normal"/>
        <w:rPr>
          <w:color w:val="0000FF"/>
          <w:lang w:val="en-GB" w:eastAsia="en-US"/>
        </w:rPr>
      </w:pPr>
      <w:r>
        <w:rPr>
          <w:lang w:val="en-GB" w:eastAsia="en-US"/>
        </w:rPr>
        <w:t xml:space="preserve">Kompletní výsledky a další informace jsou k dispozici na:  </w:t>
      </w:r>
      <w:r>
        <w:rPr>
          <w:color w:val="0000FF"/>
          <w:u w:val="single"/>
          <w:lang w:val="en-GB" w:eastAsia="en-US"/>
        </w:rPr>
        <w:t>www.concoursmondial.eu</w:t>
      </w:r>
    </w:p>
    <w:p>
      <w:pPr>
        <w:pStyle w:val="Normal"/>
        <w:rPr>
          <w:color w:val="000000"/>
          <w:lang w:val="en-GB" w:eastAsia="en-US"/>
        </w:rPr>
      </w:pPr>
      <w:r>
        <w:rPr>
          <w:color w:val="000000"/>
          <w:lang w:val="en-GB" w:eastAsia="en-US"/>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eserve1">
    <w:name w:val="reserve1"/>
    <w:basedOn w:val="Standardnpsmoodstavce"/>
    <w:qFormat/>
    <w:rPr>
      <w:i/>
      <w:iCs/>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26:00Z</dcterms:created>
  <dc:creator>Standard</dc:creator>
  <dc:description/>
  <dc:language>en-US</dc:language>
  <cp:lastModifiedBy>Standard</cp:lastModifiedBy>
  <dcterms:modified xsi:type="dcterms:W3CDTF">2008-04-25T19:31:00Z</dcterms:modified>
  <cp:revision>9</cp:revision>
  <dc:subject/>
  <dc:title>CMB Maast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168998</vt:r8>
  </property>
  <property fmtid="{D5CDD505-2E9C-101B-9397-08002B2CF9AE}" pid="3" name="_AuthorEmail">
    <vt:lpwstr>helena.baker@telecom.cz</vt:lpwstr>
  </property>
  <property fmtid="{D5CDD505-2E9C-101B-9397-08002B2CF9AE}" pid="4" name="_AuthorEmailDisplayName">
    <vt:lpwstr>Helena Baker</vt:lpwstr>
  </property>
  <property fmtid="{D5CDD505-2E9C-101B-9397-08002B2CF9AE}" pid="5" name="_EmailSubject">
    <vt:lpwstr>Tiskova zprava</vt:lpwstr>
  </property>
</Properties>
</file>