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9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  <w:color w:val="FF0000"/>
        </w:rPr>
        <w:t>do 15.5. 2009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color w:val="FF0000"/>
        </w:rPr>
        <w:t>„</w:t>
      </w:r>
      <w:r>
        <w:rPr>
          <w:b/>
          <w:color w:val="FF0000"/>
        </w:rPr>
        <w:t>SAMPLE MATERIALS. NOT FOR RESALE. GLASS ENCLOSED“ San Francisco IW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75 USD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5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zorky doručte i s doklady (2x přihláška) v termínu 15.5. 200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ihlášce </w:t>
      </w:r>
      <w:r>
        <w:rPr>
          <w:color w:val="FF0000"/>
        </w:rPr>
        <w:t>nevyplňujte údaj „2009 WINE FEES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www.sfwinecomp.com</w:t>
        </w:r>
      </w:hyperlink>
      <w:r>
        <w:rPr/>
        <w:t xml:space="preserve"> ; tel: </w:t>
      </w:r>
      <w:r>
        <w:rPr>
          <w:lang w:val="sk-SK"/>
        </w:rPr>
        <w:t xml:space="preserve">+ 1 - </w:t>
      </w:r>
      <w:r>
        <w:rPr/>
        <w:t>415-345-9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fwinecomp.com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Host</dc:creator>
  <dc:description/>
  <cp:keywords/>
  <dc:language>en-US</dc:language>
  <cp:lastModifiedBy>Ing. Marek Babisz</cp:lastModifiedBy>
  <dcterms:modified xsi:type="dcterms:W3CDTF">2009-05-05T07:48:00Z</dcterms:modified>
  <cp:revision>2</cp:revision>
  <dc:subject/>
  <dc:title>Technické podklady k přihláškám na mezinárodní výstavy v roce 2009</dc:title>
</cp:coreProperties>
</file>